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s przedmiotu zamówi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estawienie ilościowe wymaganego asortymentu dotyczącego systemu zamkniętego aspiracyjno – próżniowego pobierania  krwi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52"/>
        <w:gridCol w:w="1810"/>
        <w:gridCol w:w="1559"/>
      </w:tblGrid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arametr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</w:tr>
      <w:tr>
        <w:trPr>
          <w:trHeight w:val="2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Probówki z aktywatorem krzepnięcia   poj. 7,0 – 7,5 ml, śred. 15 mm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3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z aktywatorem krzepnięcia poj. 8,5 – 9,0 ml, śred. 16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neutralne bez preparacji poj. 7,0 – 7,5 ml, śred. do 16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morfologii krwi  z napylonym EDTA K3, poj. 2,7 – 3,0 ml, śred. do 11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morfologii z napylonym EDTA K3, Poj. 1,2 – 2,0 ml, śred. do 9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morfologii z napylonym EDTA K3, poj. 7,5 ml, śred. do 15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koagulologii, poj.4,0-4,5 ml, śred. do 13 mm, dł. 75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koagulologii, poj. 1,2 – 2,0 ml, śred. do 9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do OB. Wersja logarytmiczna do odczytywania wyniku w automatycznym czytni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do glukozy z cytrynianem i fluorkiem, poj 3,0 – 3,5 ml, śred. 11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zykawki do gazometrii z heparyną litową, poj. 1 ml (sterylne, pakowane jednorazow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Cs/>
                <w:sz w:val="18"/>
                <w:szCs w:val="18"/>
              </w:rPr>
              <w:t>Strzykawki do gazometrii z zamontowanym filtrem odpowietrzającym z heparyną litową, poj. 2 ml (sterylne, pakowane jednorazow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do oznaczania pseudotrombocytopenii z antykoagulantem innym niż cytrynian sodu lub heparyna, poj. 2,5 – 3,0 ml, śred. 11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Cs/>
                <w:sz w:val="18"/>
                <w:szCs w:val="18"/>
              </w:rPr>
              <w:t>Probówki z heparyną litową, poj. 4,5 – 5,0 ml, śred. do 13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z heparyną litową, poj. 1,2 – 2 ml, śred. do 9 m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z żelem K2 EDTA o poj. 4,9 m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gły systemowe 20G x 11/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gły systemowe 21G x 11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ery umożliwiające połączenie z igłą klasyczną wenflon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tylki systemowe 23G (dł. wężyka 60-80 m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i z odczynnikami do mikroskopowego liczenia trombocy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kroprobówki z EDTA z zakrętkami ze stożkowym dnem i kołnierzem przedłużającym , poj. 1,3 ml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kroprobówki z K2 EDTA, poj. 200 – 300 µ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Cs/>
                <w:sz w:val="18"/>
                <w:szCs w:val="18"/>
              </w:rPr>
              <w:t>Probówki z PS z okrągłym dnem, poj. 5 m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ciskany korek do probówek z poz. 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telki do hodowli komórek adherentnych 50 ml, 25 cm, z zakręcanym korkiem z wentylacją, skośna szyjka, z nadrukowaną skalą i białym polem do opisu na boku butel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ytka do hodowli 35 mm, wys. 10 mm, pakowane po 10 sz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Cs/>
                <w:sz w:val="18"/>
                <w:szCs w:val="18"/>
              </w:rPr>
              <w:t>Pojemnik na dobową zbiórkę moczu z ergonomicznym uchwytem, z szerokim otworem, zakręcanym, poj. 3 l, ze stabilizatorem i probówką w komplec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z żelem separującym o poj. 0,5 – 1,5 m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do morfologii z napylonym EDTA, poj. 100- 500 µ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 z żelem separującym o poj. 600 µ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432" w:leader="none"/>
                <w:tab w:val="left" w:pos="5370" w:leader="none"/>
              </w:tabs>
              <w:snapToGrid w:val="false"/>
              <w:spacing w:lineRule="auto" w:line="276" w:before="0" w:after="200"/>
              <w:ind w:left="720" w:hanging="6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ski uciskowe jednorazowe, nie wywołujące uczuleń, bez lateksu papier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rametry graniczne dotyczące systemu zamkniętego pobierania krwi (pozycja od 1 – 20)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3"/>
        <w:gridCol w:w="3265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y graniczne wymagane (niespełnienie wymagań powoduje odrzucenie ofer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owany parametr – należy wskazać odpowiednio TAK/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nie metodą aspiracyjno-próżni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pozycje do systemu zamkniętego pobierania krwi muszą pochodzić od jednego producen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ylizacja przez spalan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 eliminujące efekt aerozolowy, probówki systemu zakręcane korkie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systemu zamkniętego do posiadanej aparatury laboratoryjnej: analizatory, mieszadła, statywy do OB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systemowe wykonane z tworzywa sztu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systemowa na stałe połączona z holderem (steryl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ystem zamknięty jednorazowego użytku do pobierania krwi żylnej</w:t>
      </w:r>
      <w:r>
        <w:rPr>
          <w:sz w:val="18"/>
          <w:szCs w:val="18"/>
        </w:rPr>
        <w:t xml:space="preserve">, wg prezydium krajowej Rady Diagnostów Laboratoryjnych, stanowi całość składającą się z kompatybilnych względem siebie elementów, którego zadaniem jest ograniczenie do minimum możliwości kontaktu z materiałem potencjalnie zakaźnym, a więc z pobieraną krwią. System taki zapewnia bezpośredni przepływ krwi z igły do probówki stanowiącej gotowe naczynie analityczne. System zamknięty zapewnia napełnianie probówek odpowiednią objętością krwi dzięki zastosowaniu kalibrowanego podciśnienia lub aspirowanego podciśnienia. Eliminuje to błędy związane z nieprawidłową objętością pobieranej krwi oraz możliwość transmisji zakażeń krwiopochodnych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Parametry stanowiące kryterium oceny ofert systemu zamkniętego aspiracyjno – próżniowego pobierania krwi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94"/>
        <w:gridCol w:w="1648"/>
        <w:gridCol w:w="2337"/>
      </w:tblGrid>
      <w:tr>
        <w:trPr>
          <w:trHeight w:val="2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arametru wymaganego oraz wskazane parametry ocenia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zestawu igły z probówką gwarantujące stabilność zestawu za pomocą zaczepów umiejscowionych na korku po przekręcaniu w prawo probów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źne zróżnicowanie koloru korków probówek dla poszczególnych grup badań, kolory nie mogą się powtarza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 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łup krwi w probówkach pediatrycznych posiadający  poziom </w:t>
            </w:r>
            <w:r>
              <w:rPr>
                <w:b/>
                <w:color w:val="000000"/>
                <w:sz w:val="18"/>
                <w:szCs w:val="18"/>
              </w:rPr>
              <w:t>nie mniejszy niż 2 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MAX. 3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erżawa automatycznego czytnika opadu krwinek czerwonych  na okres 3 lat– parametry techniczne i warunki serwisu: 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6"/>
        <w:gridCol w:w="1563"/>
        <w:gridCol w:w="2776"/>
      </w:tblGrid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do przedmiotu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potwierdzić spełnienie parametru / opisać)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dstawowe</w:t>
            </w:r>
          </w:p>
        </w:tc>
      </w:tr>
      <w:tr>
        <w:trPr>
          <w:trHeight w:val="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, kraj pochod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, typ, mod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k produk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nie starsze niż 2017 r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rok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arat wyposażony w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ekran wyświetlający komunikaty i wyniki oznaczeń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lawiaturę sterującą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ytnik/skaner kodu kreskow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zestawu dołączenie drukarki zewnętrznej lub wbudowana- wewnętrzna drukarka termicz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ewnienie kontroli odczytu OB. poprzez dostarczenie probówek kontrolnych sprawdzających odczyt niskich i wysokich wartości OB. na analizatorz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ączenie do systemu informatycznego Eskulap (dwukierunkowa automatyczna transmisja danyc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arat dostosowany do odczytu OB. w probówkach systemu zamknięt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arat wykonujący jednocześnie nie mniej niż 30 oznacze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serwisowe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ewnienie bezpłatnego autoryzowanego serwisu producenta / wytwórcy oferowanego aparatu w oparciu o oryginalne materiały i części zamienne przez okres obowiązywania umowy oraz zapewnienie wymiany aparatu na nowy w przypadku częstych awari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awowanie serwisu technicznego przez pracowników przeszkolonych do wykonywania napraw i instalacji oferowanego aparatu oraz przeprowadzenie szkoleń z zakresu obsługi analizator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awowanie obsługi serwisowej zlokalizowane j na terenie R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dane teleadresowe………………………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glądy techniczne i konserwacyjne w okresie obowiązywania umowy według zaleceń producenta/ wytwórcy na koszt wydzierżawiając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zgłaszania awarii 24 godz. na dobę przez 7 dni w tygodni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wykonania konserwacji i napraw </w:t>
            </w:r>
            <w:r>
              <w:rPr>
                <w:b/>
                <w:sz w:val="18"/>
                <w:szCs w:val="18"/>
              </w:rPr>
              <w:t>nie dłuższy niż 2 dni robocz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5370" w:leader="none"/>
              </w:tabs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uruchomieniu urządzenia, a przed podpisaniem protokołu odbioru, szkolenie poinstalacyjne dla personelu dzierżawcy w liczbie min 6 osób (zakres: prawidłowa obsługa urządzeni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Parametry stanowiące kryterium oceny ofert</w:t>
      </w:r>
      <w:r>
        <w:rPr>
          <w:b/>
          <w:bCs/>
          <w:sz w:val="18"/>
          <w:szCs w:val="18"/>
          <w:u w:val="single"/>
        </w:rPr>
        <w:t xml:space="preserve">  automatycznego czytnika opadu krwinek czerwonych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8"/>
        <w:gridCol w:w="1786"/>
        <w:gridCol w:w="2337"/>
      </w:tblGrid>
      <w:tr>
        <w:trPr>
          <w:trHeight w:val="2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arametru wymaganego oraz wskazane parametry ocenia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owany parametr – należy wskazać odpowiednio TAK/NI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enia danych pacjenta z klawiatury urządzenia, w sytuacji awarii skane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10 pk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wykonania konserwacji i napraw nie dłuższy niż 2 dni robocz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Max. 20 pk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Tahoma" w:ascii="Garamond" w:hAnsi="Garamond"/>
          <w:sz w:val="18"/>
          <w:szCs w:val="18"/>
        </w:rPr>
        <w:t xml:space="preserve">(Podpis, nazwisko i imię osoby upoważnionej 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575653307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8:00Z</dcterms:created>
  <dc:creator>personel</dc:creator>
  <dc:description/>
  <cp:keywords/>
  <dc:language>en-US</dc:language>
  <cp:lastModifiedBy>Admin</cp:lastModifiedBy>
  <cp:lastPrinted>2020-12-02T09:43:00Z</cp:lastPrinted>
  <dcterms:modified xsi:type="dcterms:W3CDTF">2020-12-02T09:00:00Z</dcterms:modified>
  <cp:revision>10</cp:revision>
  <dc:subject/>
  <dc:title>Załącznik  Nr  1  do  SIWZ</dc:title>
</cp:coreProperties>
</file>