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Zakres prac obejmujących </w:t>
      </w:r>
      <w:r>
        <w:rPr>
          <w:rFonts w:cs="Times New Roman" w:ascii="Times New Roman" w:hAnsi="Times New Roman"/>
          <w:b/>
          <w:sz w:val="26"/>
          <w:szCs w:val="26"/>
        </w:rPr>
        <w:t>wdrożenie usługi katalogowej Active Director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niżej opisano prace jakie muszą zostać wykonane przez Wykonawcę w ramach przedmiotu zamówienia oraz rezultaty, których oczekuje Zamawiający po zrealizowaniu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lem przedmiotu zamówienia jest wdrożenie usługi </w:t>
      </w:r>
      <w:r>
        <w:rPr>
          <w:rFonts w:cs="Times New Roman" w:ascii="Times New Roman" w:hAnsi="Times New Roman"/>
          <w:sz w:val="24"/>
          <w:szCs w:val="24"/>
        </w:rPr>
        <w:t>katalogowej Active Directo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 przełączenie środowiska informatycznego z aktualnie wykorzystywanych rozwiąza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tualne środowisk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Środowisko informatyczne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Zamawiając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piera się na lokalizacji centralnej, wyposażonej </w:t>
        <w:br/>
        <w:t>w klaster wirtualizacji wysokiej dostępności w technologii Vmw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ecnie Zamawiający nie posiada usługi Active Directory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 ramach wdrożenia Active Directory mają zostać skonfigurowane odpowiednie polityki GPO </w:t>
        <w:br/>
        <w:t xml:space="preserve">(które m.in. mają zwiększyć bezpieczeństwo komputerów użytkowników i pomóc w obronie przed zagrożeniami wewnętrznymi oraz atakami zewnętrznymi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przeprowadzenia projektu Zamawiający udostepni następujące ele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maszyny wirtualne z systemem Windows Server 2019 (2x AD, 1x File server, na potrzeby    wdrożenia usług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pewnieni dostęp do w/w maszyn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starczy listę użytkowników do założenia kont w nowej strukturze</w:t>
      </w:r>
    </w:p>
    <w:p>
      <w:pPr>
        <w:pStyle w:val="Akapitzlist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szelkie prace wykonywane na rzecz Zamawiającego muszą odbywać się w godzinach od 8:00 do 15:00, od poniedziałku do piątku (oprócz dni wolnych od pra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kumentacja techniczna syste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od daty podpisania umowy Wykonawca przedstawi Zamawiającemu do akceptacji dokumentację techniczną Systemu, obejmującą co najmniej plan i opis architektury logicznej Systemu.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Wdrożenie usługi katalogowej Active Directory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Instalacja i konfiguracja roli kontrolera domeny obejmująca co najmniej: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rojektowanie nowej struktury Active Directory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stalację, aktualizację i konfigurację serwerowego systemu operacyjnego Microsoft Windows Server 2019 na dwóch maszynach wirtualnych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stalację roli kontrolera domen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worzenie topologii drzewa Active Directory, konfiguracja lokacji i podsieci, konfiguracja usługi DNS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onfigurację środowiska domenowego złożonego z dwóch kontrolerów domeny w relacji wzajemnej replikacj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onfigurację replikacji AD i usług DNS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onfigurację najlepszych praktyk Microsoft dla środowiska domen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ałożenie kont Active Directory dla wszystkich użytkowników – pracowników Szpitala na podstawie danych dostarczonych w formie wypełnionego arkusza Exce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worzenie wymaganej struktury grup Active Directory na podstawie danych dostarczonych w formie wypełnionego arkusza Exce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ygotowanie procedury podłączenia urządzeń do AD, i podłączenie 10 przykładowych komputerów i serwerów, przy czym każda podłączana konfiguracja może być innego typ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migrowanie profilu użytkownika na w/w komputerach do nowego konta domenowego; przygotowanie procedury migracji profili użytkowników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Wdrożenie polityk grupowych Active Director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figuracja Active Directory Group Policy Objects w zakresie co najmniej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projektowania struktury polityk GPO, wraz z rekomendowanymi politykami GPO, zgodnie z najlepszymi praktykami Microsoft oraz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większającymi bezpieczeństwo komputerów użytkowników i pomocnych w obronie przed zagrożeniami wewnętrznymi oraz atakami zewnętrznym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worzenie polityk GPO zgodnie z projektem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Migracja usługi DNS z serwera Linux</w:t>
        <w:br/>
        <w:br/>
        <w:t>Wdrożenie usług serwera plików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Instalacja i konfiguracja ról serwera plików obejmująca co najmniej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stalację, aktualizację i konfigurację serwerowego systemu operacyjnego Microsoft Windows Server 2019 na dwóch maszynach wirtualnych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nstalację i konfigurację roli serwera plików, wraz z założeniem ograniczeń (quota) dla użytkowników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worzenie udziałów plikowych (bez migracji danych)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worzenie odpowiednich polityk GPO dla udziałów plikowych</w:t>
      </w:r>
    </w:p>
    <w:p>
      <w:pPr>
        <w:pStyle w:val="Akapitzlist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ończenie wdrożenia</w:t>
      </w:r>
    </w:p>
    <w:p>
      <w:pPr>
        <w:pStyle w:val="Akapitzlist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kończenie wdrożenia nastąpi po uruchomieniu rozwiązania w środowisku produkcyjn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/w prace mają na celu wykonanie wdrożenia usług Active Directory. Efektem wykonania niniejszego projektu będzie w pełni działające środowisko usługi katalogowej umożliwiające Szpitalowi zapewnienie niezawodnych, dostosowanego do potrzeb i odpornych na awarie usług systemów medycznych, a także przygotowanie Szpitala na dalszy rozwój informatycz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kumentacja powykonaw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Przed protokolarnym odbiorem kompletnego </w:t>
      </w:r>
      <w:r>
        <w:rPr>
          <w:rFonts w:cs="Times New Roman" w:ascii="Times New Roman" w:hAnsi="Times New Roman"/>
          <w:sz w:val="24"/>
          <w:szCs w:val="24"/>
          <w:lang w:eastAsia="ar-SA"/>
        </w:rPr>
        <w:t>uruchomionego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Wykonawca sporządzi i dostarczy Zamawiającemu, w formie elektronicznej i papierowej opracowanie pn.„Dokumentacja powykonawcza”, które obejmuje następujące ele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opis System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całościowy oprogramowania oraz licencji wykorzystywanych w ramach wdrożonego System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ystemy operacyjne, bazy danych, serwery aplikacyjne, it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rchitektura logiczna Systemu; graficzna prezentacja Systemu i jego połączeń wraz z opise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nia polityki hase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ę niestandardowych ustawień systemu, w tym utworzone polityki GP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sługi w zakresie wsparcia systemu podlegające świadczeniu przez Wykonawcę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 okresie gwarancji zapewnić Zamawiającemu efektywne wsparcie umożliwiające prawidłowe działanie Systemu i pomoc, w formie konsultacji, w obsłudze Systemu, polegające w szczególności na dostosowywaniu Systemu do potrzeb Zamawiającego (dokonaniu optymalizacji konfiguracji Systemu zgodnie z wymaganiami Zamawiającego) oraz zapewnić optymalizacje konfiguracji Systemu, wynikające z praktyki jego stosowania. Wykonawca na każde żądanie Zamawiającego udzieli wsparcia w zakresie obsługi Systemu oraz bezzwłocznie przywróci jego funkcjonalności w przypadku wystąpienia nieprawidłowości w dział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gwarantuje w łącznym czasie minimum 60 godzin realizację usług optymalizacji konfiguracji Systemu oraz optymalizacji środowiska w jakim pracuje System. Zadania wykonywane będą każdorazowo po uzgodnieniu z Zamawiającym lub na jego żądanie.                           Po zakończeniu zadania Wykonawca dokona aktualizacji dokumentacji technicznej Syste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w okresie gwarancji następujące czasy reakcji na awarie i błędy Systemu, licząc od chwili zgłoszenia przez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dzień roboczy w przypadku awarii, co oznacza niedostępność Systemu lub awarię Systemu, która uniemożliwia jego wykorzysta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7 dni w przypadku błędu, co oznacza nieprawidłowe działanie Systemu lub jego komponentów, które uniemożliwia lub ogranicza prawidłowe działanie Syst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gwarancji Wykonawca zobowiązany jest do usuwania wszelkich nieprawidłowości,                   awarii i błędów związanych z konfiguracją Systemu oraz aktualizacji „Dokumentacji powykonawczej”, a także do wprowadzania wszelkich zmian uwzględnionych w „Dokumentacji powykonawczej”, zapewniających poprawność konfiguracji Systemu w odniesieniu do ustalonych potrzeb Zamawiającego, w terminie nie dłuższym niż 14 dni od dnia ich zgłoszenia przez Zamawiającego. Wykonawca niezwłocznie dostarczy Zamawiającemu poprawioną „Dokumentację powykonawczą” w formie elektro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owe wsparcie techniczne zapewnione przez producenta syste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objęty jest licencją na czas nieokreślony, a także podstawowym wsparciem technicznym producenta Systemu lub jego autoryzowanego partnera w okresie gwarancji. Podstawowe wsparcie techniczne producenta obejmuje pomoc przy instalacji Systemu oraz przy jego eksploa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dstawowego wsparcia technicznego Zamawiający otrzym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y dostęp do aktualizacji, poprawek i nowych wersji/kompilacji System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online 24x7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sparcie telefoniczne w godzinach pracy supportu producenta/dystrybutora/serwis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bazy wiedzy oraz dokumentacji System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ostęp do forum dotyczącego System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9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rPr/>
    </w:pPr>
    <w:r>
      <w:rPr/>
    </w:r>
  </w:p>
  <w:p>
    <w:pPr>
      <w:pStyle w:val="Footer"/>
      <w:ind w:right="-852" w:hanging="0"/>
      <w:rPr/>
    </w:pPr>
    <w:r>
      <w:rPr>
        <w:rFonts w:cs="Times New Roman" w:ascii="Times New Roman" w:hAnsi="Times New Roman"/>
        <w:i/>
        <w:sz w:val="16"/>
        <w:szCs w:val="16"/>
      </w:rPr>
      <w:t xml:space="preserve">Specjalistyczny Szpital im. E. Szczeklika w Tarnowie ~ ul. Szpitalna 13, 33-100 Tarnów ~ tel.(14) 63 10 100 ~  administracja@ssz.tar.pl ~ www.ssz.tar.pl </w:t>
    </w:r>
  </w:p>
  <w:p>
    <w:pPr>
      <w:pStyle w:val="Normal"/>
      <w:spacing w:before="120" w:after="16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32410</wp:posOffset>
          </wp:positionV>
          <wp:extent cx="756920" cy="7480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0010</wp:posOffset>
              </wp:positionH>
              <wp:positionV relativeFrom="paragraph">
                <wp:posOffset>24130</wp:posOffset>
              </wp:positionV>
              <wp:extent cx="6194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Małopolski System Informacji Medycznej (MSIM)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70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Hyperlink0">
    <w:name w:val="Hyperlink.0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5:00Z</dcterms:created>
  <dc:creator>DI</dc:creator>
  <dc:description/>
  <cp:keywords/>
  <dc:language>en-US</dc:language>
  <cp:lastModifiedBy>zamowienia</cp:lastModifiedBy>
  <dcterms:modified xsi:type="dcterms:W3CDTF">2022-12-23T07:41:00Z</dcterms:modified>
  <cp:revision>45</cp:revision>
  <dc:subject/>
  <dc:title/>
</cp:coreProperties>
</file>