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reprezentujący podmioty występujące wspólnie)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pełna nazwa/firma, adres,  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iCs/>
        </w:rPr>
        <w:t xml:space="preserve">Powiat Rypiński 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Przeprowadzenie kursu zawodowego „Florysta” w ramach projektu pn. „Nowe kwalifikacje  i dodatkowe uprawnienia motorem rozwoju mieszkańców regionu”</w:t>
      </w:r>
      <w:r>
        <w:rPr>
          <w:rFonts w:cs="Calibri" w:ascii="Calibri" w:hAnsi="Calibri"/>
          <w:iCs/>
          <w:szCs w:val="28"/>
        </w:rPr>
        <w:t xml:space="preserve"> </w:t>
      </w:r>
      <w:r>
        <w:rPr>
          <w:rFonts w:cs="Calibri" w:ascii="Calibri" w:hAnsi="Calibri"/>
        </w:rPr>
        <w:t>prowadzonego przez Powiat Rypiński oświadczam/y, iż następujące usługi wykonają poszczególni wykonawcy wspólnie ubiegający się o udzielenie zamówieni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(nazwa): …………………………………………………………..………………………. wykona: …………………………………….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6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1-12-20T20:55:00Z</dcterms:modified>
  <cp:revision>6</cp:revision>
  <dc:subject/>
  <dc:title>Załącznik Nr 2 do SIWZ</dc:title>
</cp:coreProperties>
</file>