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62/24</w:t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na usługę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racowanie dokumentacji projektowo – kosztorysowej pn.: „Wykonanie projektu architektoniczno-budowlanego i technicznego doposażenia budynku w instalacje centralnego ogrzewania, ciepłej wody użytkowej i cyrkulacji ciepłej wody użytkowej zasilanymi kotłem gazowym dwufunkcyjnym kondensacyjnym (o mocy wynikającej z obliczeń) wraz z adaptacją pomieszczeniu w piwnicy budynku na potrzeby budowy kotłowni gazowej dla montażu ww. kotła. Prace projektowe dotyczą budynku mieszkalnego wielorodzinnego zlokalizowanego w Grudziądzu przy ul.  Grunwaldzkiej 21,21A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05-15T08:09:00Z</dcterms:modified>
  <cp:revision>22</cp:revision>
  <dc:subject/>
  <dc:title/>
</cp:coreProperties>
</file>