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  <w:lang w:val="en-US"/>
        </w:rPr>
      </w:pPr>
      <w:r>
        <w:rPr>
          <w:rFonts w:cs="Calibri Light" w:ascii="Calibri Light" w:hAnsi="Calibri Light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pn.: </w:t>
      </w:r>
      <w:r>
        <w:rPr>
          <w:rFonts w:cs="Calibri Light" w:ascii="Calibri Light" w:hAnsi="Calibri Light"/>
          <w:b/>
          <w:sz w:val="22"/>
          <w:szCs w:val="22"/>
        </w:rPr>
        <w:t>Zaprojektowanie i wdrożenie zmiany stałej organizacji ruchu na drodze wewnętrznej do budynków położonych na osiedlu studenckim  przy ul. Dębowej 5 -13  Gdańskiego Uniwersytetu Medycznego w Gdańsku. Nr zamówienia: GUM2024ZP0011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39"/>
        <w:gridCol w:w="3483"/>
        <w:gridCol w:w="2116"/>
        <w:gridCol w:w="1673"/>
        <w:gridCol w:w="2088"/>
      </w:tblGrid>
      <w:tr>
        <w:trPr>
          <w:trHeight w:val="118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_Hlk153278351"/>
            <w:bookmarkStart w:id="1" w:name="_Hlk153278351"/>
            <w:bookmarkEnd w:id="1"/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 rzeczowy zamówienia. Rodzaj robó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Informacje pozwalające na ocenę czy wszystkie elementy warunku doświadczenia opisanego w ogłoszeniu o zamówieniu oraz SWZ (rozdział VII ust. 1 lit a SWZ)  są spełnione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zamówienie obejmowało sowim zakresem </w:t>
            </w:r>
            <w:bookmarkStart w:id="2" w:name="_Hlk153272268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 najmniej dwie roboty budowlane polegające </w:t>
            </w:r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montażu szlabanów elektrycznych?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jednostkowa roboty wskazanej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kol. nr 3 brutto (zł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</w:t>
              <w:br/>
              <w:t>którego robota</w:t>
              <w:br/>
              <w:t>została wykonana</w:t>
            </w:r>
          </w:p>
        </w:tc>
      </w:tr>
      <w:tr>
        <w:trPr>
          <w:trHeight w:val="23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*niepotrzebne skreślić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 dowody określające czy roboty budowlane wskazane w wykazi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BodyText21"/>
        <w:suppressAutoHyphens w:val="true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sectPr>
      <w:type w:val="nextPage"/>
      <w:pgSz w:orient="landscape" w:w="16838" w:h="11906"/>
      <w:pgMar w:left="1417" w:right="138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Batang;바탕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Tomasz Krysiak</cp:lastModifiedBy>
  <cp:lastPrinted>2017-10-10T15:08:00Z</cp:lastPrinted>
  <dcterms:modified xsi:type="dcterms:W3CDTF">2024-01-31T07:40:00Z</dcterms:modified>
  <cp:revision>60</cp:revision>
  <dc:subject/>
  <dc:title/>
</cp:coreProperties>
</file>