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19-50rj/23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-GRZEŚ SPÓŁKA Z OGRANICZONĄŁ ODPOWIEDZILNOŚCI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SZKOWO, UL. WIERZBOW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3-000 PRUSZCZ GDAŃS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22199225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71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71 945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31.08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7:00Z</dcterms:created>
  <dc:creator>Monika Klause</dc:creator>
  <dc:description/>
  <cp:keywords/>
  <dc:language>en-US</dc:language>
  <cp:lastModifiedBy>Marzena Magulska</cp:lastModifiedBy>
  <cp:lastPrinted>2023-07-17T09:39:00Z</cp:lastPrinted>
  <dcterms:modified xsi:type="dcterms:W3CDTF">2023-09-01T06:31:00Z</dcterms:modified>
  <cp:revision>4</cp:revision>
  <dc:subject/>
  <dc:title/>
</cp:coreProperties>
</file>