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379" w:leader="none"/>
          <w:tab w:val="left" w:pos="6521" w:leader="none"/>
        </w:tabs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549275</wp:posOffset>
                </wp:positionV>
                <wp:extent cx="693102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1"/>
                              <w:gridCol w:w="197"/>
                              <w:gridCol w:w="8417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sPrinceps;Century" w:hAnsi="OptimusPrinceps;Century" w:cs="OptimusPrinceps;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ptimusPrinceps;Century" w:ascii="OptimusPrinceps;Century" w:hAnsi="OptimusPrinceps;Century"/>
                                    </w:rPr>
                                    <w:drawing>
                                      <wp:inline distT="0" distB="0" distL="0" distR="0">
                                        <wp:extent cx="1259840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  <w:t>Uniwersytet Medyczny im. Karola Marcinkowskiego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mallCaps/>
                                    </w:rPr>
                                    <w:t>ział Inwestycyjno - Techni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3" w:leader="none"/>
                                      <w:tab w:val="left" w:pos="4934" w:leader="none"/>
                                      <w:tab w:val="left" w:pos="5294" w:leader="none"/>
                                      <w:tab w:val="left" w:pos="5474" w:leader="none"/>
                                      <w:tab w:val="left" w:pos="583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l. Rokietnicka 7                                                              tel.:  61 845 26 5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90" w:leader="none"/>
                                      <w:tab w:val="left" w:pos="4394" w:leader="none"/>
                                      <w:tab w:val="left" w:pos="58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60-806 Poznań                                                                 email:   ditum@ump.edu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9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0.35pt;mso-wrap-distance-left:7.05pt;mso-wrap-distance-right:7.05pt;mso-wrap-distance-top:0pt;mso-wrap-distance-bottom:0pt;margin-top:43.25pt;mso-position-vertical-relative:page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1"/>
                        <w:gridCol w:w="197"/>
                        <w:gridCol w:w="8417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sPrinceps;Century" w:hAnsi="OptimusPrinceps;Century" w:cs="OptimusPrinceps;Century"/>
                                <w:sz w:val="22"/>
                              </w:rPr>
                            </w:pPr>
                            <w:r>
                              <w:rPr>
                                <w:rFonts w:cs="OptimusPrinceps;Century" w:ascii="OptimusPrinceps;Century" w:hAnsi="OptimusPrinceps;Century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  <w:t>Uniwersytet Medyczny im. Karola Marcinkowskiego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mallCaps/>
                              </w:rPr>
                              <w:t>ział Inwestycyjno - Techn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3" w:leader="none"/>
                                <w:tab w:val="left" w:pos="4934" w:leader="none"/>
                                <w:tab w:val="left" w:pos="5294" w:leader="none"/>
                                <w:tab w:val="left" w:pos="5474" w:leader="none"/>
                                <w:tab w:val="left" w:pos="583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. Rokietnicka 7                                                              tel.:  61 845 26 5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0" w:leader="none"/>
                                <w:tab w:val="left" w:pos="4394" w:leader="none"/>
                                <w:tab w:val="left" w:pos="583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0-806 Poznań                                                                 email:   ditum@ump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0" w:leader="none"/>
                              </w:tabs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379" w:leader="none"/>
          <w:tab w:val="left" w:pos="6521" w:leader="none"/>
        </w:tabs>
        <w:jc w:val="right"/>
        <w:rPr>
          <w:sz w:val="22"/>
        </w:rPr>
      </w:pPr>
      <w:r>
        <w:rPr>
          <w:sz w:val="22"/>
        </w:rPr>
        <w:t>Załącznik nr 1 do Zapytania ofertowego</w:t>
      </w:r>
    </w:p>
    <w:p>
      <w:pPr>
        <w:pStyle w:val="Normal"/>
        <w:tabs>
          <w:tab w:val="clear" w:pos="709"/>
          <w:tab w:val="left" w:pos="5940" w:leader="none"/>
          <w:tab w:val="left" w:pos="6379" w:leader="none"/>
          <w:tab w:val="left" w:pos="6521" w:leader="none"/>
        </w:tabs>
        <w:jc w:val="right"/>
        <w:rPr>
          <w:sz w:val="22"/>
        </w:rPr>
      </w:pPr>
      <w:r>
        <w:rPr>
          <w:sz w:val="22"/>
        </w:rPr>
        <w:t>Załącznik nr 1 do Um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 xml:space="preserve">Modernizacja instalacji oświetlenia awaryjnego w budynku Centrum Stomatologii UMP, segment „B”, </w:t>
        <w:br/>
        <w:t>przy ul. Bukowskiej 70 w Poznani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ZCZEGÓŁOWY OPIS PRZEDMIOTU ZAMÓWIENIA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Cs w:val="28"/>
        </w:rPr>
        <w:t>Opracował: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ryk Dyrk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Dział Inwestycyjno - Techniczny UMP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1. Informacje ogólne</w:t>
      </w:r>
    </w:p>
    <w:p>
      <w:pPr>
        <w:pStyle w:val="Normal"/>
        <w:ind w:left="594" w:hanging="1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94" w:hanging="180"/>
        <w:jc w:val="both"/>
        <w:rPr/>
      </w:pPr>
      <w:r>
        <w:rPr>
          <w:rFonts w:cs="Arial" w:ascii="Arial" w:hAnsi="Arial"/>
        </w:rPr>
        <w:t>- Zamawiający przewiduje następujące terminy realizacji robó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: od 02.09.201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obó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Zamawiającemu koncepcji, uzgodnienia proponowanych rozwiązań z Zamawiającym oraz uzgodnienie projektu z rzeczoznawcą do spraw p. poż. i dostarczenie go Zamawiającemu – do 30.09.2019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całego zakresu umowy (prace projektowe oraz modernizacja instalacji w obiekcie) – do 06.12.201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serwisowania i konserwacji urządzeń i instalacji – przez cały okres gwarancji.</w:t>
      </w:r>
    </w:p>
    <w:p>
      <w:pPr>
        <w:pStyle w:val="Normal"/>
        <w:ind w:left="594" w:hanging="180"/>
        <w:jc w:val="both"/>
        <w:rPr/>
      </w:pPr>
      <w:r>
        <w:rPr>
          <w:rFonts w:cs="Arial" w:ascii="Arial" w:hAnsi="Arial"/>
        </w:rPr>
        <w:t>- Zamawiający zaprasza zainteresowanych Wykonawców na wizję lokalną, która może odbyć się po wcześniejszym uzgodnieniu terminu jej przeprowadzenia.</w:t>
      </w:r>
    </w:p>
    <w:p>
      <w:pPr>
        <w:pStyle w:val="Normal"/>
        <w:ind w:left="594" w:hanging="180"/>
        <w:jc w:val="both"/>
        <w:rPr/>
      </w:pPr>
      <w:r>
        <w:rPr>
          <w:rFonts w:cs="Arial" w:ascii="Arial" w:hAnsi="Arial"/>
        </w:rPr>
        <w:t>- Każdy materiał i urządzenie przed zamówieniem muszą zostać zaakceptowane przez Inspektora nadzoru, w tym celu Wykonawca przed zamówieniem zobowiązany jest dostarczyć Zamawiającemu karty katalogowe oraz certyfikaty/atesty/deklaracja/aprobaty techniczne,</w:t>
      </w:r>
    </w:p>
    <w:p>
      <w:pPr>
        <w:pStyle w:val="Normal"/>
        <w:ind w:left="594" w:hanging="180"/>
        <w:jc w:val="both"/>
        <w:rPr/>
      </w:pPr>
      <w:r>
        <w:rPr>
          <w:rFonts w:cs="Arial" w:ascii="Arial" w:hAnsi="Arial"/>
        </w:rPr>
        <w:t xml:space="preserve">- Wszelkie roboty ulegające zakryciu muszą być z wyprzedzeniem zgłoszone </w:t>
        <w:br/>
        <w:t xml:space="preserve">i odebrane przez Inspektora nadzoru przed zakryciem. Niezachowanie powyższego może skutkować nakazem dokonania odkrycia zakrytych robót </w:t>
        <w:br/>
        <w:t>lub instalacji na koszt Wykonawcy</w:t>
      </w:r>
    </w:p>
    <w:p>
      <w:pPr>
        <w:pStyle w:val="Normal"/>
        <w:ind w:left="5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Ze względu na prace prowadzone w czynnym obiekcie użyteczności publicznej, należy bezwzględnie przestrzegać wszelkich przepisów sanitarnych i BHP, a wszelkie nieczystości powstałe w czasie wykonywania prac muszą być natychmiast usuwane,</w:t>
      </w:r>
    </w:p>
    <w:p>
      <w:pPr>
        <w:pStyle w:val="Normal"/>
        <w:ind w:left="594" w:hanging="180"/>
        <w:jc w:val="both"/>
        <w:rPr/>
      </w:pPr>
      <w:r>
        <w:rPr>
          <w:rFonts w:cs="Arial" w:ascii="Arial" w:hAnsi="Arial"/>
        </w:rPr>
        <w:t xml:space="preserve">- Ze względu na możliwość odbywania się zajęć dydaktycznych lub zabiegów stomatologicznych, terminy prac w pomieszczeniach należy ustalić z osobami decyzyjnymi i dostosować do harmonogramu zajęć i zabiegów, </w:t>
      </w:r>
    </w:p>
    <w:p>
      <w:pPr>
        <w:pStyle w:val="Normal"/>
        <w:ind w:left="5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powierzchnie ścian i podłóg, o które będą opierane lub na których będą stawiane materiały, urządzenia, przedmioty, drabiny, rusztowania itp. należy skutecznie na ten czas zabezpieczyć przed możliwością powstania uszkodzeń.</w:t>
      </w:r>
    </w:p>
    <w:p>
      <w:pPr>
        <w:pStyle w:val="Normal"/>
        <w:ind w:left="5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bszar prowadzenia prac budowlanych „brudnych” należy każdorazowo wygrodzić folią lub inna przegrodą budowlaną w celu zminimalizowania ryzyka zanieczyszczenia obszarów sąsiednich, w których prace nie są prowadzone, należy też zabezpieczyć wszystkie urządzenia, i elementy instalacji (osprzęt elektryczny, oprawy oświetleniowe, kratki wentylacyjne itp.) w obszarze prowadzenia prac.</w:t>
      </w:r>
    </w:p>
    <w:p>
      <w:pPr>
        <w:pStyle w:val="Normal"/>
        <w:ind w:left="5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em ostatecznego odbioru robót jest wykonanie przez Wykonawcę kompletu pomiarów elektrycznych, dostarczenie protokołów pomiarowych oraz dokumentacji (karty katalogowe, atesty, certyfikaty, deklaracje zgodności, aprobaty techniczne zastosowanych materiałów budowlanych i instalacyjnych). - Wykonawca przekaże Zamawiającemu przed przystąpieniem do prac dokumentację uzgodnioną przez Rzeczoznawcę ds. P. Poż.  oraz po wykonaniu prac dokumentację powykonawczą w wersji papierowej </w:t>
        <w:br/>
        <w:t>(2 kpl.) i elektronicznej (2 kpl.).</w:t>
      </w:r>
    </w:p>
    <w:p>
      <w:pPr>
        <w:pStyle w:val="Normal"/>
        <w:ind w:left="59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dysponuje dokumentacją projektową wykonawczą z etapu budowy obiektu, która może posłużyć Wykonawcy jako dokumentacja poglądowa. Oświetleniem awaryjnym i ewakuacyjnym objęte zostać muszą nie tylko ciągi komunikacyjne, ale również pomieszczenia sanitariatów, gabinetów zabiegowych, sal wykładowych itp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Spis rysunk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ys. 01. Segment B piwnica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ys. 02. Segment B parter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ys. 03. Segment B piętro 1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ys. 04. Segment B piętro 2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ys. 05. Segment B piętro 3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ys. 06. Segment B piętro 4 oświetl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pis technicz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genda opraw oświetleniow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. Roboty do wykonania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ace projektowe</w:t>
      </w:r>
    </w:p>
    <w:p>
      <w:pPr>
        <w:pStyle w:val="Normal"/>
        <w:ind w:left="5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pracowanie koncepcji rozwiązań projektowych modernizowanej instalacji </w:t>
        <w:br/>
        <w:t xml:space="preserve">i uzgodnienie ich z Zamawiającym. Należy zastosować system oświetlenia awaryjnego zbudowany w oparciu o rozwiązania pozwalające na monitorowanie każdej oprawy oświetleniowej, wykonanie wizualizacji opraw oświetlenia awaryjnego w formie elektronicznej (wizualizacja rozmieszczenia opraw </w:t>
        <w:br/>
        <w:t>w poszczególnych pomieszczeniach) w urządzeniu z systemem operacyjnym Windows wskazanym przez Zamawiającego. Zamawiający oczekuje możliwości lokalnego jak i zdalnego zarządzania oprawami oświetlenia awaryjnego.</w:t>
      </w:r>
    </w:p>
    <w:p>
      <w:pPr>
        <w:pStyle w:val="Normal"/>
        <w:ind w:left="6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pracowanie dokumentacji projektowej modernizowanej instalacji oświetlenia awaryjnego uwzględniającego ustalenia, z Zamawiającym, przedstawionych przez Wykonawcę propozycji rozwiązań. Należy zastosować rozwiązania pozwalające na zminimalizowanie kosztów późniejszej eksploatacji instalacji oświetlenia awaryjnego, projekt musi zawierać rozwiązania zgodne </w:t>
        <w:br/>
        <w:t>z przepisami prawa, sztuką i wiedzą techniczną oraz dochowywać standardów zastosowanych na obiekcie,.</w:t>
      </w:r>
    </w:p>
    <w:p>
      <w:pPr>
        <w:pStyle w:val="Normal"/>
        <w:ind w:left="6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zgodnienie projektu modernizacji oświetlenia awaryjnego z rzeczoznawcą </w:t>
        <w:br/>
        <w:t>ds. p. poż.</w:t>
      </w:r>
    </w:p>
    <w:p>
      <w:pPr>
        <w:pStyle w:val="Normal"/>
        <w:ind w:left="889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oty budowlano-montażow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Cs/>
        </w:rPr>
        <w:t>- terminowe wykonanie i oddanie Zamawiającemu do użytku przedmiotu umowy, określonego w § 1 siłami własnymi, przez które rozumie się także podwykonawców, zgodnie z dokumentacją projektową, zasadami wiedzy technicznej, obowiązującymi warunkami technicznymi wykonania i odbioru robót budowlano-montażowych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zeprowadzenie szkolenia z zakresu obsługi systemu monitoringu opraw oraz programu wizualizującego pracę opraw oświetlenia awaryjnego dla personelu Zamawiająceg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konanie pomiarów natężenia oświetlenia dla opraw awaryjnych oraz czasu świecenia opraw, potwierdzających osiągnięcie wymaganych wartości natężenia oświetlenia dla poszczególnych obszarów i stref komunikacji i wymaganego czasu świecenia opraw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konanie kompletu pomiarów elektrycznych. Dostarczenie wyników pomiarów w postaci protokołów pomiarowych wraz z kopią uprawnień osoby wykonującej pomiary i aktualnym świadectwem kalibracji przyrządów pomiarowych. Stanowić będą one część dokumentacji powykonawczej zawierającej DTR-ki urządzeń, Deklaracje Zgodności, Certyfikaty, wymagania w zakresie obsługi i serwisu systemu opraw oświetlenia awaryjnego, Dziennik konserwacji opraw awaryjnych itp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ałożenie i dostarczenie „dziennika konserwacji” instalacji oświetlenia awaryjnego wraz z wykonaniem pierwszego wpisu oraz poinstruowania odpowiednich osób co do zakresu obowiązków i sposobu prowadzenia tego dziennika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tarczenie dokumentacji powykonawczej w wersji papierowej (2 egz.) oraz elektronicznej w 2 egz. (zapis na płycie CD/DVD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Cs/>
        </w:rPr>
        <w:t xml:space="preserve">- zatrudnienie przy budowie odpowiedniego nadzoru technicznego oraz pracowników wykwaliﬁkowanych w zakresie niezbędnym do odpowiedniego </w:t>
        <w:br/>
        <w:t>i terminowego wykonania robót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zapewnienie zgodne z przepisami i faktycznymi wymaganiami warunków bezpieczeństwa i higieny pracy oraz bezpieczeństwa pożarowego zarówno na budowie (terenie prowadzonych prac), jak i w innych sytuacjach pozostających w związku z prowadzonymi pracami, a w szczególności do odpowiedniego zabezpieczenia terenu budowy, aby nie stanowił zagrożenia dla pracowników Zamawiającego i osób trzecich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wykonywanie poleceń nadzoru technicznego Zamawiającego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przedkładanie do akceptacji Zamawiającego propozycji rozwiązań materiałowych z przedstawieniem odpowiednich dokumentów potwierdzających ich jakość i dopuszczenie do stosowania, przed ich wbudowaniem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właściwe zabezpieczenie, każdorazowo po zakończonym dniu pracy, terenu robót oraz materiałów i środków produkcji niezbędnych do realizacji przedmiotu umowy przed uszkodzeniami, kradzieżą, dostępem osób trzecich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utrzymanie terenu budowy w należytym stanie i usuwanie na bieżąco zbędnych materiałów, odpadków oraz śmieci;</w:t>
      </w:r>
    </w:p>
    <w:p>
      <w:pPr>
        <w:pStyle w:val="Akapitzlist"/>
        <w:tabs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 xml:space="preserve">- w przypadku dostawy lub montażu urządzeń stanowiących środki trwałe przedstawienie Zamawiającemu, z każdą fakturą, wykazu urządzeń </w:t>
        <w:br/>
        <w:t>lub elementów wyposażenia, które umożliwi Zamawiającemu sporządzenie ich wykazu, wraz z wszelkimi dokumentami dotyczącymi tych środków (DTR, Instrukcje obsługi, itp.)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- rozliczanie się z Zamawiającym z demontowanych materiałów i urządzeń podlegających odzyskowi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 xml:space="preserve">- po zakończeniu robót oddanie przedmiotu umowy w stanie nadającym się </w:t>
        <w:br/>
        <w:t>do użytkowania z uwzględnieniem ogólnej czystości, a pomieszczenia towarzyszące pozostawić w stanie nie gorszym niż w czasie przekazania;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 xml:space="preserve">- zawiadamianie Zamawiającego w obowiązującym trybie i sposobie o wykonaniu robót zanikających lub ulegających zakryciu w terminie umożliwiającym </w:t>
        <w:br/>
        <w:t>ich odbiór.</w:t>
      </w:r>
    </w:p>
    <w:p>
      <w:pPr>
        <w:pStyle w:val="Normal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rwis i konserwacja urządzeń i instalacji w okresie gwarancji</w:t>
      </w:r>
    </w:p>
    <w:p>
      <w:pPr>
        <w:pStyle w:val="Normal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konywanie przeglądów rocznych instalacji oświetlenia awaryjnego zgodnie </w:t>
        <w:br/>
        <w:t>z wymogami prawa</w:t>
      </w:r>
    </w:p>
    <w:p>
      <w:pPr>
        <w:pStyle w:val="Normal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konywanie wszelkich przeglądów, konserwacji, serwisów instalacji zgodnie </w:t>
        <w:br/>
        <w:t xml:space="preserve">z wymaganiami DTR producenta wymaganych przez producenta urządzeń </w:t>
        <w:br/>
        <w:t xml:space="preserve">w celu zachowania warunków gwarancji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wykonywanie czynności mających na celu sprawną pracę wykonanej instalacji oraz zamontowanych urządzeń w tym wykonanie drobnych prac naprawczych niezbędnych do prawidłowego funkcjonowania urządzeń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 xml:space="preserve">- przyjazdy serwisowe na wezwanie telefoniczne użytkownika dla dokonania </w:t>
        <w:br/>
        <w:t>np. bieżącej kontroli parametrów pracy, w sytuacjach  podejrzenia niewłaściwej pracy urządzeń lub zmian w pracy urządzeń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utylizacja materiałów eksploatacyjnych i zużytych wymienionych części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delegowanie do prac osób posiadających odpowiednie kwalifikacje potwierdzone właściwymi i ważnymi zaświadczeniami kwalifikacyjnymi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dojazd Wykonawcy do miejsca wykonania serwisu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uzgadnianie z Zamawiającym zakresu i szczegółów techniczno- organizacyjnych prowadzonych prac naprawczych lub innych prac nie objętych niniejszą umową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zapewnienie terminowych dostaw materiałów eksploatacyjnych i części zamiennych niezbędnych dla właściwego funkcjonowania urządzeń w okresie gwarancji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Cs/>
        </w:rPr>
        <w:t>- sporządzenie protokołu z opisem przeprowadzonych czynności serwisowych.</w:t>
      </w:r>
    </w:p>
    <w:p>
      <w:pPr>
        <w:pStyle w:val="Normal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sPrinceps">
    <w:altName w:val="Century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DET</dc:creator>
  <dc:description/>
  <cp:keywords/>
  <dc:language>en-US</dc:language>
  <cp:lastModifiedBy>userpc</cp:lastModifiedBy>
  <cp:lastPrinted>2016-10-06T11:00:00Z</cp:lastPrinted>
  <dcterms:modified xsi:type="dcterms:W3CDTF">2019-06-27T05:40:00Z</dcterms:modified>
  <cp:revision>13</cp:revision>
  <dc:subject/>
  <dc:title>1</dc:title>
</cp:coreProperties>
</file>