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500: „Poprawa stanu technicznego płyty pomostowej mostu Pilczyckiego Starego”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2/TP/2024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4.1.  Termin wykonania przedmiotu umowy (poza nadzorem autorskim) Strony ustalają do dnia 30.11.2025r.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zachowaniem terminu pośredniego na przekazanie Zamawiającemu kompletnego, pozytywnie zaopiniowanego przez KODP projektu budowlanego i złożenie w organie administracyjnym kompletnego wniosku o wydanie decyzji pozwolenia na budowę – do dnia 30.08.2025r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2.Powyższe terminy, o których mowa w ust. 1 mogą ulec zmianie w przypadkach wskazanych w § 16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4.4. Wykonawca jest zobowiązany do pełnienia nadzoru autorskiego do czasu ukończenia i pozytywnego odbioru robót zrealizowanych na podstawie opracowań wykonanych według niniejszej umowy. Planowany termin zakończenia robót i sprawowania nadzoru to 30.10.2026r. W przypadku jednak, gdyby prace budowlane nie zakończyły się w terminie wskazanym w zdaniu pierwszym, Wykonawca jest zobowiązany do pełnienia nadzoru autorskiego do czasu ich zakończenia i uzyskania pozytywnego odbioru robót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4.5. Zamawiający poinformuje Wykonawcę o zamiarze przystąpienia do realizacji robót objętych przedmiotem umowy co najmniej 10 dni przed oczekiwanym rozpoczęciem pełnienia nadzoru autorski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.i 9.1.2.2. oraz  21.2.2 IDW, oraz 21.2.3.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most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do projektowa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z ograniczeń w specjalności inżynieryjnej mostowej, o których mowa w ustawie z dnia 7 lipca 1994 r. Prawo budowlane lub odpowiadające im ważne uprawnienia budowlane wydane na podstawie uprzednio obowiązujących przepisów prawa, lub uznane przez właściwy organ, zgodnie z ustawą z dnia 22 grudnia 2015 r. o zasadach uznawania kwalifikacji zawodowych nabytych w państwach członkowskich Unii Europejskiej lub zgodnie z wcześniej obowiązującymi przepisami dotyczące uznawania kwalifikacji ora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77" w:leader="none"/>
              </w:tabs>
              <w:ind w:left="0" w:firstLine="9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dla budowy/przebudowy/remont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obiektu mostowego przenoszącego ruch tramwajowy/kolej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dla zadania pn. ………………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wraz z budową / przebudową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trakcyjnej na tym samym odcinku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235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dla budowy/przebudowy/remont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przenoszącego ruch tramwajowy/kolej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raz z budową / przebudową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trakcyjnej na tym samym odcinku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235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dla budowy/przebudowy/remont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przenoszącego ruch tramwajowy/kolej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raz z budową / przebudową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trakcyjnej na tym samym odcinku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6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235" w:leader="none"/>
              </w:tabs>
              <w:ind w:left="94" w:hanging="59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dla budowy/przebudowy/remontu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biektu mostowego przenoszącego ruch tramwajowy/kolej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raz z budową / przebudową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trakcyjnej na tym samym odcinku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elektrycznej o którym mowa w punkcie 9.1.2.2. oraz 21.2.3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/Pani……………………………………………………posiada uprawnienia budowlanie do projektowania bez ograniczeń w specjalności elektro- energetycznej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, posiadający doświadczenie w projektowaniu oraz</w:t>
            </w:r>
          </w:p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235" w:leader="none"/>
              </w:tabs>
              <w:ind w:left="0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dla budowy/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trakcyjnej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0"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</w:t>
              <w:tab/>
              <w:t>Opracował jako projektant dokumentacje projektową (projekt budowlany i projekt wykonawczy) dla budowy/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trakcyjnej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.</w:t>
              <w:tab/>
              <w:t>Opracował jako projektant dokumentacje projektową (projekt budowlany i projekt wykonawczy) dla budowy/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trakcyjnej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4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7500: „Poprawa stanu technicznego płyty pomostowej mostu Pilczyckiego Starego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2/TP/2024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852"/>
        <w:gridCol w:w="1134"/>
        <w:gridCol w:w="1701"/>
      </w:tblGrid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ce przygotowawcze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do celów projek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majątk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zieleni, operat dendrolog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geologiczno-inżynier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wentaryzacja mostu i Eksperty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bezpieczenia osnowy geodezyj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jekt budowlany wraz ze złożeniem wniosku o pozwolenie na budowę 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 zagospodarowania teren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branżowy projekt architektoniczno – budowl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obranżowy projekt tech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yzja wodna i/lub operat wodnoprawny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zycja będzie realizowana wyłącznie w przypadku konieczności uzyskania przedmiotowej decyzj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amawiający zastrzega sobie prawo do odstąpienia od realizacji tej pozycji w zależności od przyjętych rozwiązań zagospodarowania  wód opad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wniosku, Karty informacyjnej Przedsięwzięcia i uzyskanie Decyzji o środowiskowych uwarunkowaniach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zycja będzie realizowana wyłącznie w przypadku konieczności uzyskania przedmiotowej decyzji. Zamawiający zastrzega sobie prawo do odstąpienia od realizacji tej pozycji w przypadku braku konieczności uzyskiwania DU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ort o oddziaływaniu przedsięwzięcia na środowisko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zycja będzie realizowana wyłącznie w przypadku konieczności jego opracowania.  Zamawiający zastrzega sobie  prawo do odstąpienia od realizacji tej pozycji w przypadku braku konieczności opracowywania raportu o oddziaływaniu na środowi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prac przygotowawczych oraz projektu budowlanego wraz ze złożeniem wniosku o pozwolenie na budow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(wartość pozycji 13 nie może być większa niż 60% wartości poz. 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Poz. 1÷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y wykonawcze oraz pozostałe opracowania wraz z uzyskaniem decyzji pozwolenia na budowę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branża mostowa (obejmuje most stały i projekt mostu tymczasowego z rozbiórk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drogowo-tor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dwodn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świetl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M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bezpieczenia/przebudowy kolidującego uzbrojenia – w podziale na branż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iel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yfikacje techniczne wykonania i odbioru robót budowl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ary robót i kosztorysy inwestor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ualizacja (4 ujęci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yskanie decyzji pozwolenia na budowę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projektów wykonawczych oraz pozostałych opracowań wraz z uzyskaniem decyzji pozwolenia na budow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 Poz. 14÷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kompletnej dokumentacji projektowej wraz z uzyskaniem decyzji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wolenia na budow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13+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zór autorski (10 wizyt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cena netto jednej wizyty …….zł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artość podatku VAT jednej wizyty ………zł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ena brutto jednej wizyty …..z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ŁĄCZNA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27+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289"/>
        <w:gridCol w:w="2082"/>
        <w:gridCol w:w="1769"/>
        <w:gridCol w:w="1789"/>
      </w:tblGrid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dokumentacji (bez nadzoru autorski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27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x Kol. C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l. C+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adzoru autorskieg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28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x Kol. C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l. C+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27+28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x Kol. C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l. C+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2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7500: „Poprawa stanu technicznego płyty pomostowej mostu Pilczyckiego Starego”</w:t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31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32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6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7500: „Poprawa stanu technicznego płyty pomostowej mostu Pilczyckiego Starego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2/TP/2024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i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7500: „Poprawa stanu technicznego płyty pomostowej mostu Pilczyckiego Starego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32/TP/2024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7500: „Poprawa stanu technicznego płyty pomostowej mostu Pilczyckiego Starego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32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7500: „Poprawa stanu technicznego płyty pomostowej mostu Pilczyckiego Stareg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2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2/TP/2024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7500: „Poprawa stanu technicznego płyty pomostowej mostu Pilczyckiego Starego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Arial"/>
      <w:color w:val="FF0000"/>
    </w:rPr>
  </w:style>
  <w:style w:type="character" w:styleId="WW8Num28z3">
    <w:name w:val="WW8Num28z3"/>
    <w:qFormat/>
    <w:rPr>
      <w:rFonts w:cs="Arial"/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8:00Z</dcterms:created>
  <dc:creator>i.stepniowska</dc:creator>
  <dc:description/>
  <cp:keywords/>
  <dc:language>en-US</dc:language>
  <cp:lastModifiedBy>Jurkiewicz Katarzyna</cp:lastModifiedBy>
  <cp:lastPrinted>2024-07-30T11:10:00Z</cp:lastPrinted>
  <dcterms:modified xsi:type="dcterms:W3CDTF">2024-07-30T09:58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