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kup energii elektrycznej dla Bieruńskiego Przedsiębiorstwa Inżynierii Komunalnej w grupie taryfowej C11  wraz z odkupem części wyprodukowanej energii elektrycznej (wprowadzonej do sieci)  i bilansowaniem wytworzonej energii elektrycznej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483"/>
        <w:gridCol w:w="1985"/>
        <w:gridCol w:w="2126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131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  <w:vertAlign w:val="superscript"/>
      </w:rPr>
    </w:pPr>
    <w:r>
      <w:rPr>
        <w:b/>
        <w:bCs/>
        <w:sz w:val="24"/>
        <w:vertAlign w:val="superscript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8:00Z</dcterms:created>
  <dc:creator>Oddział Inwestycji</dc:creator>
  <dc:description/>
  <cp:keywords/>
  <dc:language>en-US</dc:language>
  <cp:lastModifiedBy>Szymon Łakota</cp:lastModifiedBy>
  <cp:lastPrinted>2022-10-20T12:44:00Z</cp:lastPrinted>
  <dcterms:modified xsi:type="dcterms:W3CDTF">2023-09-27T13:18:00Z</dcterms:modified>
  <cp:revision>3</cp:revision>
  <dc:subject/>
  <dc:title>Załącznik  Nr 1</dc:title>
</cp:coreProperties>
</file>