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dn. 29 marca 2024 r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W.ZP.3121.5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3 poz. 1605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1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  <w:t>Czy Zamawiający zezwoli na przedstawienie wykazu usług, referencji jak poniżej i uzna za wystarczające?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 względu na pandemię i brak imprez masowych w czasie jej trwania lub ograniczenie  ilości imprez masowych po pandemii czy Zamawiający dopuszcza przedstawienie wykazu usług oraz referencji w wymaganym zakresie i wartości realizowanych w okresie 5 lat przed terminem składania ofert? Sam Zamawiający udzielał informacji środkom masowego przekazu i mówił, że powraca z imprezą (Nie) Zakazane piosenki po dwuletniej przerwie w roku 2022r., link poniżej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https://www.polskieradio.pl/5/1222/Artykul/3012719,Warszawiacy-spiewali-niezakazane-piosenki-Koncert-wrocil-po-pandemicznej-przerwie-na-plac-Pilsudskiego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ytuł artykułu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225"/>
        <w:jc w:val="both"/>
        <w:outlineLvl w:val="0"/>
        <w:rPr>
          <w:rFonts w:ascii="Titillium Web" w:hAnsi="Titillium Web" w:eastAsia="Times New Roman" w:cs="Titillium Web"/>
          <w:b/>
          <w:b/>
          <w:bCs/>
          <w:color w:val="222222"/>
          <w:kern w:val="2"/>
          <w:sz w:val="18"/>
          <w:szCs w:val="18"/>
          <w:lang w:eastAsia="pl-PL"/>
        </w:rPr>
      </w:pPr>
      <w:r>
        <w:rPr>
          <w:rFonts w:eastAsia="Times New Roman" w:cs="Titillium Web" w:ascii="Titillium Web" w:hAnsi="Titillium Web"/>
          <w:b/>
          <w:bCs/>
          <w:color w:val="222222"/>
          <w:kern w:val="2"/>
          <w:sz w:val="18"/>
          <w:szCs w:val="18"/>
          <w:lang w:eastAsia="pl-PL"/>
        </w:rPr>
        <w:t>"Warszawiacy śpiewali (nie)zakazane piosenki". Koncert wrócił po pandemicznej przerwie na plac Piłsudskiego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nie będzie realnym wymogiem do spełnienia zezwolenie na wyżej wymienione warunki lub inne dostawanie tego warunku do realnej sytuacji po pandemi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p.  dopuszczenie referencji i wykazu usług z roku 2020- przed pandemią?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ielu Zamawiających zezwala na zawarcie w ofercie wykazu usług i referencji sprzed 5 lat od składania ofert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b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złożenie wykazu dotyczącego wykonania 1 usługi w wymaganej kwocie i ilości osób jak opisana w SWZ?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ytywna odpowiedź umożliwi szerszej liczbie oferentów udział w postępowaniu, co działa na korzyść Zamawiającego i pozwoli na przedstawienie konkurencyjnej cenowo oferty oszczędzającej fundusze publiczn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gniemy nadmienić, że wykonywaliśmy Zamówienie dla Zamawiającego w 2017r. w podobnym zakresie, więc posiadamy doświadczenie w zakresie organizacji imprezy masowej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dopuszcza przedstawienia wykazu realizowanych usług w okresie 5 lat przed terminem składania ofert, również nie dopuszcza złożenia 1 usługi w wymaganej kwocie i ilości osób. 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nr 2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w przypadku startu Konsorcjum firm XY jako spełnienie warunku Zamawiający uzna przedstawienie wykazu usług i referencji z każdej firmy X oraz firmy Y  po 1 szt. wg opisu SWZ?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</w:rPr>
        <w:t>Odpowiedź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unktem 9.2.4 Specyfikacji Warunków Zamówienia dotyczącym warunków udziału w postępowaniu, Zamawiający jasno określił: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 xml:space="preserve">Zamawiający uzna warunek za spełniony jeśli Wykonawca przedstawi wykaz usług wykonanych lub wykonywanych w zakresie niezbędnym do wykazania spełniania warunku zdolności technicznej i zawodowej w okresie ostatnich 3 lat przed upływem terminu składania ofert, a jeżeli okres prowadzenia działalności jest krótszy - w tym okresie, z podaniem ich wartości, przedmiotu, dat wykonania i podmiotów, na rzecz których usługi zostały wykonane. Wykaz musi zawierać co najmniej </w:t>
      </w:r>
      <w:r>
        <w:rPr>
          <w:rFonts w:cs="Garamond" w:ascii="Garamond" w:hAnsi="Garamond"/>
          <w:sz w:val="22"/>
          <w:szCs w:val="22"/>
          <w:u w:val="single"/>
        </w:rPr>
        <w:t>2 usługi ochrony imprezy masowej na min. 18 000 uczestników</w:t>
      </w:r>
      <w:r>
        <w:rPr>
          <w:rFonts w:cs="Garamond" w:ascii="Garamond" w:hAnsi="Garamond"/>
          <w:sz w:val="22"/>
          <w:szCs w:val="22"/>
        </w:rPr>
        <w:t xml:space="preserve">, o wartości co najmniej 30.000 zł brutto. Wykonawca musi załączyć dowody potwierdzające, że każda z tych usług została wykonana lub jest wykonywana należycie. </w:t>
      </w:r>
    </w:p>
    <w:p>
      <w:pPr>
        <w:pStyle w:val="Akapitzlist"/>
        <w:suppressAutoHyphens w:val="false"/>
        <w:autoSpaceDE w:val="false"/>
        <w:spacing w:lineRule="auto" w:line="276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wodami, o których mowa powyżej są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1418" w:hanging="27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ferencje bądź  inne dokumenty wystawione przez podmiot, na rzecz którego usługi były lub są wykonywane, Zamawiający informuje, że faktury nie są dowodami na należyte wykonanie zamówienia i nie będą brane pod uwagę;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1418" w:hanging="27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usług nadal wykonywanych referencje bądź inne dokumenty powinny być wydane nie wcześniej niż 3 miesiące przed upływem terminu składania ofert  </w:t>
        <w:br/>
        <w:t>w postępowaniu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W przypadku Wykonawców ubiegających się wspólnie o udzielenie zamówienia, powyższy warunek Wykonawcy mogą spełniać łącznie</w:t>
      </w:r>
      <w:r>
        <w:rPr>
          <w:rFonts w:cs="Garamond" w:ascii="Garamond" w:hAnsi="Garamond"/>
          <w:sz w:val="22"/>
          <w:szCs w:val="22"/>
        </w:rPr>
        <w:t>.”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żej przedstawiony zapis wskazuje, iż Wykonawcy wspólnie ubiegający się o zamówienia (konsorcjanci) mogą połączyć swoje doświadczenie, jeśli każdy z konsorcjantów spełnia warunek posiadając 1 wymaganą usługę. 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nr 3: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można prosić o dostowanie wysokości kar umownych łącznie w projekcie umowy do prawa PZP, obecnie w zał. 9 jest to kwota 130 000zł . W poprzednim postępowaniu w 2023r. wartość najlepszej oferty wynosilła 54 709,17 zł. brutto, a zgodnie z PZP  warto zaznaczyć, że określenie maksymalnego łącznego progu kar umownych na poziomie 30% wynagrodzenia brutto nie stanowi jeszcze utrwalonego stanowiska w orzecznictwie, ale jest często stosowane – przykładowo w wyroku KIO, sygn. 1553/22 Izba uznała, że przepisy PZP nie zabraniały Zamawiającemu ustanowienia limitu kar umownych w wysokości 50% wynagrodzenia brutto. Limit taki, zdaniem Izby, jest niewątpliwie bardzo wysoki, ale nie świadczy to o jego niezgodności z prawem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W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8 pkt. 3 projektu umowy jest zapis:  </w:t>
      </w:r>
      <w:r>
        <w:rPr>
          <w:rFonts w:cs="Arial" w:ascii="Garamond" w:hAnsi="Garamond"/>
        </w:rPr>
        <w:t xml:space="preserve">Łączna wysokość kar umownych naliczonych z tego tytułu nie przekroczy kwoty stanowiącej 100% wynagrodzenia brutto.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dpowiedź: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modyfikuje § 8 umowy w ten sposób, że § 8 otrzymuje brzmienie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ind w:first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</w:rPr>
        <w:t>§ 8. Kary umown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przerwy w wykonywaniu usług ochrony z przyczyn leżących po stronie Wykonawcy lub braku wymaganej obsady członków służby porządkowej lub członków służby informacyjnej, wynagrodzenie Wykonawcy zostanie odpowiednio obniżone o wartość wynagrodzenia należnego Wykonawcy  za czas, w którym nastąpiła przerwa w ochronie lub brak wymaganej obsady członków służby porządkowej lub członków służby informacyjnej, a ponadto Zamawiający może obciążyć Wykonawcę karą umowną za każdą rozpoczętą godzinę przerwy w ochronie lub wymaganej</w:t>
        <w:tab/>
        <w:t>s obsady w wysokości 10.000 zł. Łączna wysokość kar umownych naliczonych z tego tytułu nie przekroczy kwoty 100% wynagrodzenia brutt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przypadku uchybienia przez Wykonawcę terminowi wykonania umowy Zamawiający ma prawo do wypowiedzenia Umowy bez wyznaczania dodatkowego termin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wypowiedzenia umowy przez Zamawiającego z przyczyn dotyczących Wykonawcy, Zamawiający może żądać od Wykonawcy zapłaty kary umownej w wysokości 100% wynagrodzenia brutt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Łączna wysokość kar umownych naliczonych z tytułu umowy nie przekroczy kwoty stanowiącej 100% wynagrodzenia brutt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może dochodzić od Wykonawcy odszkodowania przenoszącego wysokość zastrzeżonych kar umownych.”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ocześnie Zamawiający odmawia odmiennego dostosowania „wysokości kar umownych łącznie w projekcie umowy do prawa PZP”, gdyż na podstawie tak sformułowanego wniosku Zamawiający nie jest w stanie ustalić, o jaki przepis „prawa PZP” pytającemu chodzi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Termin składania i otwarcia ofert pozostaje nie zmieniony.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 Web">
    <w:charset w:val="ee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skieradio.pl/5/1222/Artykul/3012719,Warszawiacy-spiewali-niezakazane-piosenki-Koncert-wrocil-po-pandemicznej-przerwie-na-plac-Pilsudskie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5:00Z</dcterms:created>
  <dc:creator>MG</dc:creator>
  <dc:description/>
  <cp:keywords/>
  <dc:language>en-US</dc:language>
  <cp:lastModifiedBy>Anna Dawidowska</cp:lastModifiedBy>
  <cp:lastPrinted>2024-03-29T09:39:00Z</cp:lastPrinted>
  <dcterms:modified xsi:type="dcterms:W3CDTF">2024-03-29T08:54:00Z</dcterms:modified>
  <cp:revision>6</cp:revision>
  <dc:subject/>
  <dc:title>Pan</dc:title>
</cp:coreProperties>
</file>