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 NR 1 DO SWZ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z prawem do przeprowadzenia negocjacji  na podstawie art. 275  pkt 2 ustawy Prawo zamówień publicznych na wykonanie zadania pn.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budowa infrastruktury rekreacyjnej zlokalizowanej na terenie LKS „Błyskawica Drogomyśl” w Drogomyśl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 cenę ryczałtową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cena brutto.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łownie: ................................................................................................................................)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 podatek VAT w wysokości ………..%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wykonania zamówienia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óźniej ni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 miesiące od dnia podpisania umowy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Okres udzielonej przez nas gwarancji</w:t>
      </w:r>
      <w:r>
        <w:rPr>
          <w:rFonts w:cs="Times New Roman" w:ascii="Times New Roman" w:hAnsi="Times New Roman"/>
          <w:sz w:val="24"/>
          <w:szCs w:val="24"/>
        </w:rPr>
        <w:t xml:space="preserve"> na wykonany przedmiot zamówienia wynosi …………… miesięcy (podać w miesiącach – 60 m-cy, 66m-cy lub 72 m-ce)</w:t>
      </w:r>
    </w:p>
    <w:p>
      <w:pPr>
        <w:pStyle w:val="Tekstblokowy1"/>
        <w:ind w:left="0" w:right="0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UWAGA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 jeżeli Wykonawca wskaże w formularzu oferty okres gwarancji krótszy niż 60 miesięcy, Zamawiający odrzuci ofertę na podstawie art. 226 ust 1 pkt 5 ustawy Pzp. Natomiast jeżeli Wykonawca nie wskaże okresu gwarancji Zamawiający przyjmie, że Wykonawca udzieli minimalny okres 60 miesięcznej gwarancji, Zamawiający przyzna wtedy w tym kryterium  0 pkt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żeli Wykonawca wskaże w formularzu oferty okres gwarancji dłuższy niż 72 miesiące, Zamawiający przyzna Wykonawcy 40 punktów, ale do umowy przyjmie okres gwarancji wskazany przez Wykonawcę w ofercie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Należymy do sektora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ar-SA"/>
        </w:rPr>
        <w:t>*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mikro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małych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średnich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dużych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 przedsiębiorstw.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  <w:lang w:eastAsia="ar-SA"/>
        </w:rPr>
        <w:t>Zgodnie z zaleceniem Komisji z dnia 6 maja 2003 r. dotyczące definicji mikroprzedsiębiorstw oraz małych i 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średnich przedsiębiorstw (Dz.U. L 124 z 20.5.2003).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* właściwe zaznaczyć</w:t>
      </w:r>
    </w:p>
    <w:p>
      <w:pPr>
        <w:pStyle w:val="Tekstblokowy1"/>
        <w:tabs>
          <w:tab w:val="clear" w:pos="708"/>
          <w:tab w:val="left" w:pos="1985" w:leader="none"/>
          <w:tab w:val="left" w:pos="4820" w:leader="none"/>
        </w:tabs>
        <w:spacing w:lineRule="auto" w:line="360"/>
        <w:ind w:left="0" w:right="-2" w:hanging="0"/>
        <w:rPr/>
      </w:pPr>
      <w:r>
        <w:rPr>
          <w:szCs w:val="24"/>
        </w:rPr>
        <w:t xml:space="preserve">5. </w:t>
      </w:r>
      <w:r>
        <w:rPr/>
        <w:t>Termin płatności – do 30 dni od daty doręczenia faktury Zamawiającemu.</w:t>
      </w:r>
    </w:p>
    <w:p>
      <w:pPr>
        <w:pStyle w:val="Tekstblokowy1"/>
        <w:spacing w:lineRule="auto" w:line="360"/>
        <w:ind w:left="0" w:right="0" w:hanging="0"/>
        <w:rPr>
          <w:b/>
          <w:b/>
        </w:rPr>
      </w:pPr>
      <w:r>
        <w:rPr/>
        <w:t>6. Oświadczamy, że jesteśmy związani niniejszą ofertą przez okres 30 dni, licząc od dnia składania ofert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7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 xml:space="preserve">(należy wskazać podwykonawców o ile są już znani Wykonawcy na moment składania oferty) 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Część zamówienia, której wykonanie Wykonawca zamierza powierzyć podwykonawcy: 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/>
      </w:pPr>
      <w:r>
        <w:rPr>
          <w:szCs w:val="24"/>
        </w:rPr>
        <w:t xml:space="preserve">8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Oświadcza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uczestniczymy w jakiejkolwiek innej ofercie dotyczącej tego samego zamówie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ceptujemy instrukcję zamieszczoną na stronie internetowej pod adresem: https://platformazakupowa.pl/strona/45-instrukc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łącznikami do niniejszej oferty są dokumenty wyszczególnione w rozdziale VII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y, że swoją ofertę zabezpieczyliśm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dium w wysokości: 3.00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trzy tysiące złotych 00/100) w formie: 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Bank i numer konta, na które ma być zwrócone wadium w formie pienięż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Oświadczenie o zwolnieniu wadium  wniesionego w innej formie niż pieniądzu należy przesłać na adres mailowy ubezpieczyciela: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Osoba wyznaczona do kontaktów z Zamawiając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28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</w:t>
        <w:tab/>
        <w:tab/>
        <w:tab/>
        <w:tab/>
        <w:t>tel. kontaktowy, e-mai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Oświadczamy, że załączone do oferty dokumenty opisują stan faktyczny i prawny aktualny na dzień otwarc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u w:val="single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sectPr>
      <w:headerReference w:type="default" r:id="rId2"/>
      <w:type w:val="nextPage"/>
      <w:pgSz w:w="11906" w:h="16838"/>
      <w:pgMar w:left="1417" w:right="1417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75995" cy="654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0" r="-4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                                           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023620" cy="6858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8" r="-4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„</w:t>
    </w:r>
    <w:r>
      <w:rPr>
        <w:rFonts w:eastAsia="Times New Roman" w:cs="Times New Roman" w:ascii="Times New Roman" w:hAnsi="Times New Roman"/>
        <w:sz w:val="20"/>
        <w:szCs w:val="20"/>
      </w:rPr>
      <w:t xml:space="preserve">Europejski  Fundusz  Rolny  na  rzecz  Rozwoju  Obszarów Wiejskich: </w:t>
      <w:br/>
      <w:t>Europa inwestująca w obszary wiejskie”.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</w:rPr>
  </w:style>
  <w:style w:type="character" w:styleId="WW8Num8z1">
    <w:name w:val="WW8Num8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38:00Z</dcterms:created>
  <dc:creator>Anna</dc:creator>
  <dc:description/>
  <cp:keywords/>
  <dc:language>en-US</dc:language>
  <cp:lastModifiedBy>Monika Mazgaj</cp:lastModifiedBy>
  <cp:lastPrinted>2022-11-28T08:15:00Z</cp:lastPrinted>
  <dcterms:modified xsi:type="dcterms:W3CDTF">2023-06-12T10:40:00Z</dcterms:modified>
  <cp:revision>21</cp:revision>
  <dc:subject/>
  <dc:title>Poradnik dobrych praktyk beneficjenta RPO – czyli wskazanie najczęściej popełnianych błędów na każdym etapie realizacji projektu współfinansowanego z EFRR</dc:title>
</cp:coreProperties>
</file>