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.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 dniu </w:t>
      </w:r>
      <w:r>
        <w:rPr>
          <w:b/>
          <w:color w:val="000000"/>
          <w:szCs w:val="24"/>
        </w:rPr>
        <w:t>…………….</w:t>
      </w:r>
      <w:r>
        <w:rPr>
          <w:color w:val="000000"/>
          <w:szCs w:val="24"/>
        </w:rPr>
        <w:t>pomiędzy: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color w:val="000000"/>
          <w:kern w:val="0"/>
          <w:szCs w:val="24"/>
          <w:lang w:eastAsia="en-US"/>
        </w:rPr>
        <w:t xml:space="preserve">Miejskie Przedsiębiorstwo Gospodarki Nieruchomościami Sp. z o.o. z siedzibą </w:t>
        <w:br/>
        <w:t>w Grudziądzu przy ul. Curie –Skłodowskiej 5-7</w:t>
      </w:r>
      <w:r>
        <w:rPr>
          <w:rFonts w:eastAsia="Calibri"/>
          <w:color w:val="000000"/>
          <w:kern w:val="0"/>
          <w:szCs w:val="24"/>
          <w:lang w:eastAsia="en-US"/>
        </w:rPr>
        <w:t xml:space="preserve">, działającą na podstawie wpisu </w:t>
        <w:br/>
        <w:t xml:space="preserve">do Krajowego Rejestru Sądowego - rejestru Przedsiębiorców pod numerem 0000039577 </w:t>
        <w:br/>
        <w:t xml:space="preserve">z kapitałem zakładowym w wysokości 175 548 000 PLN, </w:t>
      </w:r>
    </w:p>
    <w:p>
      <w:pPr>
        <w:pStyle w:val="Normal"/>
        <w:spacing w:before="0" w:after="0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zwaną w dalszej części „Zamawiającym”</w:t>
      </w:r>
    </w:p>
    <w:p>
      <w:pPr>
        <w:pStyle w:val="Normal"/>
        <w:spacing w:before="0" w:after="0"/>
        <w:rPr/>
      </w:pPr>
      <w:r>
        <w:rPr>
          <w:rFonts w:eastAsia="Calibri"/>
          <w:color w:val="000000"/>
          <w:kern w:val="0"/>
          <w:szCs w:val="24"/>
          <w:lang w:eastAsia="en-US"/>
        </w:rPr>
        <w:t>prawidłowo reprezentowaną zgodnie z aktualnym odpisem z KRS przez:</w:t>
      </w:r>
    </w:p>
    <w:p>
      <w:pPr>
        <w:pStyle w:val="Normal"/>
        <w:tabs>
          <w:tab w:val="clear" w:pos="708"/>
          <w:tab w:val="center" w:pos="4986" w:leader="none"/>
        </w:tabs>
        <w:spacing w:before="0" w:after="0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Leszka Czaplewskiego - Prezesa Zarządu</w:t>
      </w:r>
    </w:p>
    <w:p>
      <w:pPr>
        <w:pStyle w:val="Normal"/>
        <w:tabs>
          <w:tab w:val="clear" w:pos="708"/>
          <w:tab w:val="center" w:pos="4986" w:leader="none"/>
        </w:tabs>
        <w:spacing w:before="0" w:after="0"/>
        <w:rPr/>
      </w:pPr>
      <w:r>
        <w:rPr>
          <w:b/>
          <w:bCs/>
          <w:color w:val="000000"/>
          <w:kern w:val="0"/>
          <w:szCs w:val="24"/>
        </w:rPr>
        <w:t>Mariusza Plutowskiego – Wiceprezesa Zarządu</w:t>
        <w:tab/>
      </w:r>
    </w:p>
    <w:p>
      <w:pPr>
        <w:pStyle w:val="Normal"/>
        <w:spacing w:before="0" w:after="0"/>
        <w:jc w:val="left"/>
        <w:rPr>
          <w:rFonts w:eastAsia="Calibri"/>
          <w:bCs/>
          <w:color w:val="000000"/>
          <w:kern w:val="0"/>
          <w:szCs w:val="24"/>
          <w:lang w:eastAsia="en-US"/>
        </w:rPr>
      </w:pPr>
      <w:r>
        <w:rPr>
          <w:rFonts w:eastAsia="Calibri"/>
          <w:bCs/>
          <w:color w:val="000000"/>
          <w:kern w:val="0"/>
          <w:szCs w:val="24"/>
          <w:lang w:eastAsia="en-US"/>
        </w:rPr>
        <w:t>a</w:t>
      </w:r>
    </w:p>
    <w:p>
      <w:pPr>
        <w:pStyle w:val="Normal"/>
        <w:spacing w:before="0" w:after="0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…</w:t>
      </w:r>
    </w:p>
    <w:p>
      <w:pPr>
        <w:pStyle w:val="Normal"/>
        <w:spacing w:before="0" w:after="0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 xml:space="preserve">zwanym w dalszej części  „Wykonawcą”, </w:t>
      </w:r>
    </w:p>
    <w:p>
      <w:pPr>
        <w:pStyle w:val="Normal"/>
        <w:spacing w:before="0" w:after="0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>prowadzącym działalność gospodarczą pod nazwą:</w:t>
      </w:r>
    </w:p>
    <w:p>
      <w:pPr>
        <w:pStyle w:val="Normal"/>
        <w:spacing w:before="0" w:after="0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…</w:t>
      </w:r>
      <w:r>
        <w:rPr>
          <w:rFonts w:eastAsia="Calibri"/>
          <w:b/>
          <w:bCs/>
          <w:color w:val="000000"/>
          <w:szCs w:val="24"/>
          <w:lang w:eastAsia="en-US"/>
        </w:rPr>
        <w:t>.</w:t>
      </w:r>
    </w:p>
    <w:p>
      <w:pPr>
        <w:pStyle w:val="Normal"/>
        <w:spacing w:before="0" w:after="0"/>
        <w:rPr/>
      </w:pPr>
      <w:r>
        <w:rPr>
          <w:rFonts w:eastAsia="Calibri"/>
          <w:bCs/>
          <w:color w:val="000000"/>
          <w:kern w:val="0"/>
          <w:szCs w:val="24"/>
          <w:lang w:eastAsia="en-US"/>
        </w:rPr>
        <w:t>w rezultacie dokonania przez Zamawiającego wyboru oferty Wykonawcy, w trybie postępowania podstawowego została zawarta umowa o następującej treści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eastAsia="Calibri"/>
          <w:bCs/>
          <w:color w:val="000000"/>
          <w:kern w:val="0"/>
          <w:szCs w:val="24"/>
          <w:lang w:eastAsia="en-US"/>
        </w:rPr>
      </w:pPr>
      <w:r>
        <w:rPr>
          <w:rFonts w:eastAsia="Calibri"/>
          <w:bCs/>
          <w:color w:val="000000"/>
          <w:kern w:val="0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1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b/>
          <w:b/>
          <w:szCs w:val="24"/>
        </w:rPr>
      </w:pPr>
      <w:r>
        <w:rPr>
          <w:color w:val="000000"/>
          <w:szCs w:val="24"/>
        </w:rPr>
        <w:t xml:space="preserve">Zamawiający zleca a Wykonawca przyjmuje do wykonania prace polegające </w:t>
        <w:br/>
        <w:t xml:space="preserve">na </w:t>
      </w:r>
      <w:r>
        <w:rPr>
          <w:b/>
          <w:kern w:val="2"/>
          <w:szCs w:val="24"/>
        </w:rPr>
        <w:t xml:space="preserve">Wykonanie prac konserwacyjnych i usuwanie awarii instalacji  wodno – kanalizacyjnej, centralnego ogrzewania i gazowej w budynkach administrowanych przez Miejskie Przedsiębiorstwo Gospodarki   Nieruchomościami  Sp. z o.o.  w  Grudziądzu  w  okresie  od dnia zawarcia umowy do 30.06.2025 r. </w:t>
      </w:r>
      <w:r>
        <w:rPr>
          <w:b/>
          <w:szCs w:val="24"/>
        </w:rPr>
        <w:t>k</w:t>
      </w:r>
      <w:r>
        <w:rPr>
          <w:b/>
          <w:color w:val="000000"/>
          <w:szCs w:val="24"/>
        </w:rPr>
        <w:t>tórych wykaz adresowy przedstawia załącznik nr 1 do umowy</w:t>
      </w:r>
      <w:r>
        <w:rPr>
          <w:bCs/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Zakres czynności objętych przedmiotem zamówienia określa załącznik Nr 2 do umowy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Zamawiający zastrzega sobie prawo zmiany ilości budynków wykazanych </w:t>
        <w:br/>
        <w:t>w załączniku Nr 1 w przypadkach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rzyjęcia nieruchomości w administrowanie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zbycia nieruchomości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dstąpienia przez prywatnego właściciela od administrowania nieruchomością przez MPGN.</w:t>
      </w:r>
    </w:p>
    <w:p>
      <w:pPr>
        <w:pStyle w:val="Akapitzlist"/>
        <w:numPr>
          <w:ilvl w:val="0"/>
          <w:numId w:val="21"/>
        </w:numPr>
        <w:suppressAutoHyphens w:val="true"/>
        <w:spacing w:before="0" w:after="0"/>
        <w:contextualSpacing/>
        <w:rPr>
          <w:szCs w:val="24"/>
        </w:rPr>
      </w:pPr>
      <w:r>
        <w:rPr>
          <w:bCs/>
          <w:szCs w:val="24"/>
        </w:rPr>
        <w:t xml:space="preserve">Prace konserwacyjne, awaryjne i zgłoszenia nagłe po weryfikacji przez administratorów technicznych będą zgłaszane codziennie telefonicznie (w tym SMS) lub drogą e-mailową wraz z terminem wykonania prac; </w:t>
      </w:r>
      <w:r>
        <w:rPr>
          <w:szCs w:val="24"/>
        </w:rPr>
        <w:t xml:space="preserve">Wykonawca zobowiązany jest do przekazywania </w:t>
        <w:br/>
        <w:t>raz w tygodniu drogą mailową informacji zwrotnej na temat zrealizowanych zgłoszeń.</w:t>
      </w:r>
    </w:p>
    <w:p>
      <w:pPr>
        <w:pStyle w:val="Akapitzlist"/>
        <w:numPr>
          <w:ilvl w:val="0"/>
          <w:numId w:val="21"/>
        </w:numPr>
        <w:suppressAutoHyphens w:val="true"/>
        <w:spacing w:before="0" w:after="0"/>
        <w:contextualSpacing/>
        <w:rPr>
          <w:szCs w:val="24"/>
        </w:rPr>
      </w:pPr>
      <w:r>
        <w:rPr>
          <w:bCs/>
          <w:szCs w:val="24"/>
        </w:rPr>
        <w:t>Przyjmowanie zgłoszeń oraz usuwanie awarii odbywa się codziennie oraz w dni wolne ustawowo od pracy i w święta w godzinach od godziny 6</w:t>
      </w:r>
      <w:r>
        <w:rPr>
          <w:bCs/>
          <w:szCs w:val="24"/>
          <w:vertAlign w:val="superscript"/>
        </w:rPr>
        <w:t xml:space="preserve">00 </w:t>
      </w:r>
      <w:r>
        <w:rPr>
          <w:bCs/>
          <w:szCs w:val="24"/>
        </w:rPr>
        <w:t>do 22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>, w przypadku zdarzeń nagłych również w pozostałych godzinach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bCs/>
          <w:szCs w:val="24"/>
        </w:rPr>
        <w:t xml:space="preserve">Zgłoszenia przekazywane będą Wykonawcy przez pracowników administracji, </w:t>
        <w:br/>
        <w:t xml:space="preserve">jak i mieszkańców budynków. Wykonawca ma obowiązek dostarczyć do administracji potwierdzenie wykonania zgłoszonych prac, a w przypadku zgłoszeń ze strony Mieszkańców uzyskać zgodę na realizację kierownika Biura Wsparcia Technicznego </w:t>
        <w:br/>
        <w:t>lub uprawnionego pracownika;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 xml:space="preserve">W przypadku awarii oraz zdarzeń nagłych, Wykonawca zobowiązany jest przystąpić </w:t>
        <w:br/>
        <w:t xml:space="preserve">do prac zabezpieczających niezwłocznie </w:t>
      </w:r>
      <w:r>
        <w:rPr>
          <w:b/>
          <w:bCs/>
          <w:szCs w:val="24"/>
        </w:rPr>
        <w:t>jednak nie później niż w ciągu … godz. (zgodnie z czasem zadeklarowanym w ofercie)</w:t>
      </w:r>
      <w:r>
        <w:rPr>
          <w:bCs/>
          <w:szCs w:val="24"/>
        </w:rPr>
        <w:t xml:space="preserve"> od otrzymania zgłoszenia, bieżące prace w terminie do maksymalnie 72 godzin (łącznie z dniami ustawowo wolnymi od pracy i świętami) z wyłączeniem czynności wymagających natychmiastowych interwencji, z uwagi na zagrożenie zdrowia i życia, bądź ryzyka powstania szkody w mieniu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bCs/>
          <w:szCs w:val="24"/>
        </w:rPr>
      </w:pPr>
      <w:r>
        <w:rPr>
          <w:kern w:val="2"/>
          <w:szCs w:val="24"/>
        </w:rPr>
        <w:t xml:space="preserve">W przypadku braku możliwości usunięcia awarii Wykonawca zabezpiecza instalację </w:t>
        <w:br/>
        <w:t>w taki sposób, aby nie spowodowała zagrożenia dla ludzi i obiektów do zamknięcia zaworu głównego włącznie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 xml:space="preserve">Przez awarie Strony uznają w szczególności nagłe, niezamierzone uszkodzenie instalacji </w:t>
        <w:br/>
        <w:t xml:space="preserve">lub urządzenia technicznego, mogące spowodować zagrożenie bezpieczeństwa użytkowników budynku, narazić ich na straty materialne, spowodować przerwę </w:t>
        <w:br/>
        <w:t xml:space="preserve">w dostawie mediów. Wykonawca podejmuje czynności polegające na usunięciu przyczyn </w:t>
        <w:br/>
        <w:t>i skutków awarii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Style w:val="E24kjd"/>
          <w:bCs/>
          <w:szCs w:val="24"/>
        </w:rPr>
      </w:pPr>
      <w:r>
        <w:rPr>
          <w:bCs/>
          <w:szCs w:val="24"/>
        </w:rPr>
        <w:t xml:space="preserve">Przez zdarzenia nagłe Strony uznają w szczególności </w:t>
      </w:r>
      <w:r>
        <w:rPr>
          <w:rStyle w:val="E24kjd"/>
          <w:szCs w:val="24"/>
        </w:rPr>
        <w:t xml:space="preserve">gwałtowne, nieprzewidziane uszkodzenie lub zniszczenie obiektu </w:t>
      </w:r>
      <w:r>
        <w:rPr>
          <w:rStyle w:val="E24kjd"/>
          <w:bCs/>
          <w:szCs w:val="24"/>
        </w:rPr>
        <w:t>budowlanego</w:t>
      </w:r>
      <w:r>
        <w:rPr>
          <w:rStyle w:val="E24kjd"/>
          <w:szCs w:val="24"/>
        </w:rPr>
        <w:t>, urządzenia technicznego lub systemu urządzeń technicznych powodujące przerwę w ich używaniu lub utratę ich właściwości (pożar, huragan, powódź, katastrofa budowlana)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 xml:space="preserve">W sytuacji braku możliwości dostępu do lokalu, który jest konieczny do usunięcia awarii </w:t>
        <w:br/>
        <w:t xml:space="preserve">lub wykonania innych prac, Wykonawca zobowiązany jest najpóźniej na następny dzień roboczy przekazać informacje do Biuro Wsparcia Technicznego w celu podjęcia działań administracyjnych związanych z dostępem do lokalu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bCs/>
          <w:szCs w:val="24"/>
        </w:rPr>
      </w:pPr>
      <w:r>
        <w:rPr>
          <w:kern w:val="2"/>
          <w:szCs w:val="24"/>
        </w:rPr>
        <w:t xml:space="preserve">Wykonawca ma obowiązek dostarczyć do administracji potwierdzenie wykonania zgłoszonych prac.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2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Termin realizacji przedmiotu umowy ustala się </w:t>
      </w:r>
      <w:r>
        <w:rPr>
          <w:b/>
          <w:color w:val="000000"/>
          <w:szCs w:val="24"/>
        </w:rPr>
        <w:t xml:space="preserve">od dnia zawarcia umowy do dnia </w:t>
      </w:r>
      <w:r>
        <w:rPr>
          <w:b/>
          <w:szCs w:val="24"/>
        </w:rPr>
        <w:t>30.06.2025 r.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3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rPr>
          <w:b/>
          <w:b/>
          <w:color w:val="000000"/>
          <w:szCs w:val="24"/>
        </w:rPr>
      </w:pPr>
      <w:r>
        <w:rPr>
          <w:color w:val="000000"/>
          <w:szCs w:val="24"/>
        </w:rPr>
        <w:t>Strony ustalają, że za wykonanie przedmiotu umowy Zamawiający zapłaci wynagrodzenie ustalone na podstawie zaoferowanej stawki w wysokości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  <w:color w:val="000000"/>
          <w:szCs w:val="24"/>
        </w:rPr>
        <w:t xml:space="preserve">stawka robocizny (bez VAT-u) </w:t>
        <w:tab/>
        <w:tab/>
        <w:t>… (stawka roboczogodziny z narzutami)</w:t>
      </w:r>
    </w:p>
    <w:p>
      <w:pPr>
        <w:pStyle w:val="Akapitzlist"/>
        <w:spacing w:before="0" w:after="0"/>
        <w:ind w:left="360" w:hanging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arzut do sprzętu </w:t>
        <w:tab/>
        <w:tab/>
        <w:tab/>
        <w:t>..</w:t>
      </w:r>
    </w:p>
    <w:p>
      <w:pPr>
        <w:pStyle w:val="Akapitzlist"/>
        <w:spacing w:before="0" w:after="0"/>
        <w:ind w:left="360" w:hanging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zut kosztu zakupu materiałów</w:t>
        <w:tab/>
        <w:t>..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  <w:color w:val="000000"/>
          <w:szCs w:val="24"/>
        </w:rPr>
        <w:t>czas przystąpienia do usuwania awarii .. godz.</w:t>
      </w:r>
    </w:p>
    <w:p>
      <w:pPr>
        <w:pStyle w:val="Normal"/>
        <w:spacing w:before="0" w:after="0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  <w:t>dojazd na zgłoszenie, bez świadczenia usługi konserwacyjnej … zł netto</w:t>
      </w:r>
    </w:p>
    <w:p>
      <w:pPr>
        <w:pStyle w:val="Normal"/>
        <w:spacing w:before="0" w:after="0"/>
        <w:ind w:left="36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zaakceptowanej przez Zamawiającego bez uwag oraz ilości rzeczywiście wykonanych i odebranych robót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  <w:szCs w:val="24"/>
        </w:rPr>
        <w:t>Wartość wykonanych robót zostanie rozliczona na podstawie kosztorysu Powykonawczego sporządzonego w oparciu o obowiązujące Katalogi Nakładów Rzeczowych (KNR – y). W przypadku braku pozycji w katalogach do wyceny robót, obowiązywać będzie pozycja analogiczna lub norma zatwierdzona przez Zamawiającego przed wykonaniem robót z uwzględnieniem stawki robocizny i narzutów określonych</w:t>
        <w:br/>
        <w:t xml:space="preserve">w niniejszej umowie. 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rPr/>
      </w:pPr>
      <w:r>
        <w:rPr>
          <w:color w:val="000000"/>
          <w:kern w:val="2"/>
          <w:szCs w:val="24"/>
        </w:rPr>
        <w:t>Zamawiający przewiduje możliwość zmniejszenia zakresu umowy, w szczególności</w:t>
        <w:br/>
        <w:t xml:space="preserve"> z przyczyn określonych w treści §1 ust. 2 powyżej oraz z uwagi na możliwość wykonania niniejszej usługi we własnym zakresie przez Zamawiającego, niemniej jednak ograniczenie to nie przekroczy wartości 50% przedmiotu zamówienia.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§4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Zamawiający na warunkach opisanych w niniejszym paragrafie przewiduje możliwość zmiany wysokości wynagrodzenia należnego Wykonawcy w przypadku zmiany:</w:t>
      </w:r>
    </w:p>
    <w:p>
      <w:pPr>
        <w:pStyle w:val="Normal"/>
        <w:numPr>
          <w:ilvl w:val="1"/>
          <w:numId w:val="3"/>
        </w:numPr>
        <w:spacing w:before="0" w:after="0"/>
        <w:ind w:left="644" w:hanging="360"/>
        <w:rPr>
          <w:szCs w:val="24"/>
        </w:rPr>
      </w:pPr>
      <w:r>
        <w:rPr>
          <w:kern w:val="2"/>
          <w:szCs w:val="24"/>
        </w:rPr>
        <w:t>stawki podatku od towarów i usług,</w:t>
      </w:r>
    </w:p>
    <w:p>
      <w:pPr>
        <w:pStyle w:val="Normal"/>
        <w:numPr>
          <w:ilvl w:val="1"/>
          <w:numId w:val="3"/>
        </w:numPr>
        <w:spacing w:before="0" w:after="0"/>
        <w:ind w:left="644" w:hanging="360"/>
        <w:rPr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 xml:space="preserve">wysokości minimalnego wynagrodzenia za pracę ustalonego na podstawie ustawy </w:t>
        <w:br/>
        <w:t>z dnia 10 października 2002r. o minimalnym wynagrodzeniu za pracę (Dz. U. 2002 Nr 200 poz. 1679 ze zm.),</w:t>
      </w:r>
    </w:p>
    <w:p>
      <w:pPr>
        <w:pStyle w:val="Normal"/>
        <w:numPr>
          <w:ilvl w:val="1"/>
          <w:numId w:val="3"/>
        </w:numPr>
        <w:spacing w:before="0" w:after="0"/>
        <w:ind w:left="644" w:hanging="360"/>
        <w:rPr>
          <w:szCs w:val="24"/>
        </w:rPr>
      </w:pPr>
      <w:r>
        <w:rPr>
          <w:kern w:val="2"/>
          <w:szCs w:val="24"/>
        </w:rPr>
        <w:t>zasad podlegania ubezpieczeniom społecznym lub ubezpieczeniu zdrowotnemu</w:t>
        <w:br/>
        <w:t xml:space="preserve"> lub wysokości stawki składki na ubezpieczenia społeczne lub zdrowotne,</w:t>
      </w:r>
    </w:p>
    <w:p>
      <w:pPr>
        <w:pStyle w:val="Normal"/>
        <w:numPr>
          <w:ilvl w:val="1"/>
          <w:numId w:val="3"/>
        </w:numPr>
        <w:spacing w:before="0" w:after="0"/>
        <w:ind w:left="644" w:hanging="360"/>
        <w:rPr>
          <w:szCs w:val="24"/>
        </w:rPr>
      </w:pPr>
      <w:r>
        <w:rPr>
          <w:kern w:val="2"/>
          <w:szCs w:val="24"/>
        </w:rPr>
        <w:t>opłaty za korzystanie ze środowiska i zmiany cen przyjęcia odpadów na składowisko,</w:t>
      </w:r>
    </w:p>
    <w:p>
      <w:pPr>
        <w:pStyle w:val="Normal"/>
        <w:numPr>
          <w:ilvl w:val="1"/>
          <w:numId w:val="3"/>
        </w:numPr>
        <w:spacing w:before="0" w:after="0"/>
        <w:ind w:left="644" w:hanging="360"/>
        <w:rPr>
          <w:szCs w:val="24"/>
        </w:rPr>
      </w:pPr>
      <w:r>
        <w:rPr>
          <w:kern w:val="2"/>
          <w:szCs w:val="24"/>
        </w:rPr>
        <w:t xml:space="preserve">zmiany ilości nieruchomości administrowanych przez Miejskie Przedsiębiorstwo Gospodarki Nieruchomościami Sp. z o.o., </w:t>
      </w:r>
    </w:p>
    <w:p>
      <w:pPr>
        <w:pStyle w:val="Normal"/>
        <w:numPr>
          <w:ilvl w:val="1"/>
          <w:numId w:val="3"/>
        </w:numPr>
        <w:spacing w:before="0" w:after="0"/>
        <w:ind w:left="644" w:hanging="360"/>
        <w:rPr>
          <w:szCs w:val="24"/>
        </w:rPr>
      </w:pPr>
      <w:r>
        <w:rPr>
          <w:szCs w:val="24"/>
        </w:rPr>
        <w:t>kosztów związanych z realizacją zamówienia,</w:t>
      </w:r>
    </w:p>
    <w:p>
      <w:pPr>
        <w:pStyle w:val="Akapitzlist"/>
        <w:suppressAutoHyphens w:val="true"/>
        <w:spacing w:before="0" w:after="0"/>
        <w:ind w:left="284" w:hanging="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- o ile powyższe zmiany będą miały wpływ na koszty wykonania zamówienia </w:t>
        <w:br/>
        <w:t>przez Wykonawcę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 xml:space="preserve">Minimalny poziom zmiany ceny kosztów, uprawniający strony umowy </w:t>
        <w:br/>
        <w:t xml:space="preserve">do żądania zmiany wynagrodzenia wynosi 5 % w stosunku do cen lub kosztów </w:t>
        <w:br/>
        <w:t>z miesiąca, w którym złożono ofertę Wykonawcy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Poziom zmiany wynagrodzenia zostanie ustalony na podstawie wskaźnika zmiany cen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 który wnioskowana jest zmiana a poziomem cen materiałów/ kosztów wynikających z komunikatu Prezesa GUS za miesiąc, w którym została złożona oferta Wykonawcy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 xml:space="preserve">Sposób określenia wpływu zmiany ceny kosztów na koszt wykonania zamówienia nastąpi na podstawie wniosku strony wnioskującej o zmianę i dokumentów dołączonych do tego wniosku potwierdzających m.in. rzeczywiste zastosowanie poszczególnych materiałów/poniesienie poszczególnych kosztów w ramach niniejszego zamówienia, </w:t>
        <w:br/>
        <w:t>a także na podstawie komunikatów Prezesa GUS, o których mowa w ust. 3 powyżej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 xml:space="preserve">Zmiana wynagrodzenia nastąpi na podstawie pisemnego aneksu podpisanego przez obie Strony. 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Maksymalna wartość zmiany wynagrodzenia, jaką dopuszcza Zamawiający, to łącznie 50 % w stosunku do wartości całkowitego wynagrodzenia brutto określonego w § 4 ust. 1 Umowy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 xml:space="preserve">Zmiana wynagrodzenia może nastąpić co kwartał, począwszy najwcześniej od 7-go miesiąca obowiązywania niniejszej Umowy i obejmować będzie wyłącznie płatności za usługi/dostawy, których w dniu zmiany jeszcze nie wykonano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 xml:space="preserve">Obowiązek udowodnienia zmian kosztów uzasadniających zmianę wynagrodzenia należy do strony wnioskującej pod rygorem odmowy dokonania zmiany Umowy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 xml:space="preserve">W przypadku, gdy zmianą wynagrodzenia objęta jest część przedmiotu zamówienia, która jest wykonywana przez Podwykonawcę, Wykonawca zobowiązany jest do zmiany wynagrodzenia przysługującego Podwykonawcy, z którym zawarł umowę </w:t>
        <w:br/>
        <w:t xml:space="preserve">o podwykonawstwo, w zakresie odpowiadającym zmianom cen materiałów lub kosztów dotyczących zobowiązania Podwykonawcy. Niniejsze postanowienie stosuje się odpowiednio także do dalszych Podwykonawców. 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>
          <w:color w:val="000000"/>
          <w:szCs w:val="24"/>
        </w:rPr>
        <w:t>Strony ustalają, że ceny jednostkowe materiałów hurtowych Wykonawcy zużytych</w:t>
        <w:br/>
        <w:t xml:space="preserve">do wykonania przedmiotu umowy będą ustalone na podstawie odpowiednich dowodów zakupu w okresie ich wbudowania lub średnich notowań z kwartalnika „SEKOCENBUD”, które nie powinny odbiegać od średnich cen lokalnych na rynku. 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Ceny jednostkowe najmu sprzętu winny być ustalane wg. rzeczywistych cen najmu zgodnie z fakturami wystawionymi przez Wynajmujących, powiększone o ustalony narzut nie wyższy jednak od uśrednionych cen kwartalnika ,,SEKOCENBUD”.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6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  <w:szCs w:val="24"/>
        </w:rPr>
        <w:t xml:space="preserve">Strony ustalają, że rozliczenie za każdą zgłoszoną pracę nastąpi jednorazowo fakturą </w:t>
        <w:br/>
        <w:t>po wykonaniu całości prac i ich odbiorze bez uwag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  <w:szCs w:val="24"/>
        </w:rPr>
        <w:t xml:space="preserve">Podstawą do wystawienia faktury będzie zatwierdzony przez Zamawiającego kosztorys powykonawczy wraz z protokołem odbioru prac bez uwag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Wykonawca zobowiązany jest przedstawić Zamawiającemu do weryfikacji kosztorys powykonawczy za wykonane prace w terminie 14 dni od dnia protokolarnego odbioru robót i w dniu tygodnia wyznaczonym przez Zamawiającego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  <w:szCs w:val="24"/>
        </w:rPr>
        <w:t>Wykonawca będzie wystawiał faktury za wykonane prace po otrzymaniu zatwierdzonego kosztorysu z podziałem na budynki MPGN Sp. z o.o.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  <w:szCs w:val="24"/>
        </w:rPr>
        <w:t xml:space="preserve">Wynagrodzenie będzie płatne w terminie do 30 dni od daty dostarczenia faktury </w:t>
        <w:br/>
        <w:t>wraz z dokumentami rozliczeniowymi o których mowa w ust. 2 potwierdzonymi przez pracownika Biuro Wsparcia Technicznego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Zamawiający oświadcza, że posiada status dużego przedsiębiorcy, który nie jest mikroprzedsiębiorcą, małym przedsiębiorcą ani średnim przedsiębiorcą w rozumieniu Załącznika I do Rozporządzenia Komisji UE nr 651/2014 z dnia 17 czerwca 2014 r. uznającego niektóre rodzaje pomocy za zgodne z rynkiem wewnętrznym w zastosowaniu art. 107 i art. 108 Traktatu o funkcjonowaniu Unii Europejskiej (Dz. U. UE L 187 z dnia 26 czerwca 2014 r.)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r>
        <w:rPr>
          <w:szCs w:val="24"/>
        </w:rPr>
        <w:t>Zapłata wynagrodzenia Wykonawcy nastąpi jedynie na rachunek bankowy wskazany na tzw. Białej Liście Podatników VAT.</w:t>
      </w:r>
    </w:p>
    <w:p>
      <w:pPr>
        <w:pStyle w:val="Akapitzlist"/>
        <w:spacing w:before="0" w:after="0"/>
        <w:ind w:left="36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7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Wykonawca oświadcza, że posiada uprawnienia, wiedzę, doświadczenie, a także dysponuje potencjałem technicznym oraz osobami niezbędnymi do wykonywania zamówienia oraz zobowiązuje się je wykonać zgodnie z obowiązującymi przepisami </w:t>
        <w:br/>
        <w:t>i standardami oraz ponosi z tego tytułu odpowiedzialność odszkodowawczą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color w:val="000000"/>
          <w:szCs w:val="24"/>
        </w:rPr>
        <w:t xml:space="preserve">Zamawiający wymaga zatrudnienia przez Wykonawcę na podstawie umowy </w:t>
        <w:br/>
        <w:t xml:space="preserve">o pracę, osób bezpośrednio wykonujących czynności związane z przedmiotem zamówienia zgodnie z zaproszeniem do negocjacji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Na żądanie Zamawiającego, Wykonawca zobowiązany jest przekazać Zamawiającemu wykaz osób zatrudnionych przez Wykonawcę na podstawie umowy o pracę, </w:t>
        <w:br/>
        <w:t>które wykonują czynności wskazane w zaproszeniu wraz z dokumentami potwierdzającymi fakt zatrudnienia tych osób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color w:val="000000"/>
          <w:szCs w:val="24"/>
        </w:rPr>
        <w:t>W przypadku stwierdzenia, że czynności, o których mowa w ust. 2 niniejszego paragrafu wykonywane są przez osoby, które nie są zatrudnione na podstawie umowy o pracę, Zamawiający może nakazać natychmiastowe zaprzestanie wykonywania czynności przez te osoby oraz może rozwiązać umowę w trybie natychmiastowym z winy Wykonawc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Za każdy stwierdzony przypadek wykonywania czynności, o których mowa w ust. 2 niniejszego paragrafu przez osoby, które nie są zatrudnione na podstawie umowy o pracę, Zamawiający uprawniony jest do naliczania kary umownej w wysokości 1/10 aktualnie obowiązującej kwoty minimalnego wynagrodzenia za pracę za każdy stwierdzony przypadek naruszenia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color w:val="000000"/>
          <w:szCs w:val="24"/>
        </w:rPr>
        <w:t xml:space="preserve">Niezależnie od naliczenia kary umownej oraz niezależnie od innych przesłanek wskazanych w umowie, Zamawiający uprawniony jest do rozwiązania umowy </w:t>
        <w:br/>
        <w:t xml:space="preserve">bez zachowania terminów wypowiedzenia, jeżeli czynności, o których mowa w ust. 2 niniejszego paragrafu wykonywane są przez osoby, które nie są zatrudnione na podstawie umowy o pracę. Odstąpienie od umowy może nastąpić po jednokrotnym stwierdzeniu naruszenia warunków określonych w umowie. 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>8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color w:val="000000"/>
          <w:szCs w:val="24"/>
        </w:rPr>
        <w:t xml:space="preserve">O wykonanych pracach Wykonawca powiadomi osobę odpowiedzialną z danego rejonu Biura Wsparcia Technicznego, pod nr telefonu 56 45 120 20, 56 45 120 58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color w:val="000000"/>
          <w:szCs w:val="24"/>
        </w:rPr>
        <w:t>Zamawiający zastrzega sobie prawo do kontrolowania wykonanych i wykonywanych prac przez Wykonawcę pod względem jakości, zakresu i terminowości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>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 xml:space="preserve">Wykonawca we własnym zakresie i na własny koszt zapewni narzędzia, sprzęt, środki transportu i materiały niezbędne do wykonania zleconych prac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Wykonawca zobowiązuje się w trakcie realizacji prac do zapewnienia bezpieczeństwa</w:t>
        <w:br/>
        <w:t>jak też będzie na bieżąco usuwał we własnym zakresie i na własny koszt zbędne materiały, odpady i śmieci w obrębie remontowanego obiektu i na terenie przyległym.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Cs w:val="24"/>
        </w:rPr>
        <w:t>§ 1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Po zakończeniu prac Wykonawca zobowiązany jest we własnym zakresie i na własny koszt uporządkować teren realizacji prac remontowych i przekazać go Zamawiającemu w terminie ustalonym na odbiór tych prac, dotyczy to także wykorzystywanych pomieszczeń. 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1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W przypadku nieprzystąpienia do wykonania prac w terminie ustalonym w zgłoszeniu </w:t>
        <w:br/>
        <w:t xml:space="preserve">lub odstąpienia od zgłoszonych prac, Zamawiający ma prawo niezwłocznie zlecić prace innemu podmiotowi w ramach wykonania zastępczego (bez konieczności uprzedniego uzyskania zgody Sądu Powszechnego) a wynikłą stąd szkodą obciąży Wykonawcę </w:t>
        <w:br/>
        <w:t xml:space="preserve">wraz z naliczeniem kar umownych z tego tytułu, o których mowa w </w:t>
      </w:r>
      <w:r>
        <w:rPr>
          <w:rFonts w:eastAsia="Times New Roman" w:cs="Times New Roman"/>
          <w:color w:val="000000"/>
          <w:szCs w:val="24"/>
        </w:rPr>
        <w:t>§</w:t>
      </w:r>
      <w:r>
        <w:rPr>
          <w:color w:val="000000"/>
          <w:szCs w:val="24"/>
        </w:rPr>
        <w:t xml:space="preserve"> 13 niniejszej umowy. 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2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>
          <w:b/>
          <w:b/>
          <w:color w:val="000000"/>
          <w:szCs w:val="24"/>
        </w:rPr>
      </w:pPr>
      <w:r>
        <w:rPr>
          <w:szCs w:val="24"/>
        </w:rPr>
        <w:t xml:space="preserve">W przypadku 5-krotnego opóźnienia w przystąpieniu do zdarzenia/usuwania awarii, </w:t>
        <w:br/>
        <w:t xml:space="preserve">a także opóźnienia w naprawie/usunięciu awarii lub w przypadku 3-krotnego nie usunięcia zgłoszonego zdarzenia/awarii, a także w przypadku stwierdzenia nadużycia Wykonawcy </w:t>
        <w:br/>
        <w:t>w postaci zastosowania i montażu materiałów przekraczających zapotrzebowanie na zlecone zdarzenie/awarię, Zamawiający ma prawo rozwiązać niniejszą umowę bez zachowania terminu wypowiedzenia z wyłącznej winy Wykonawcy.</w:t>
      </w:r>
    </w:p>
    <w:p>
      <w:pPr>
        <w:pStyle w:val="Normal"/>
        <w:numPr>
          <w:ilvl w:val="0"/>
          <w:numId w:val="14"/>
        </w:numPr>
        <w:spacing w:before="0" w:after="0"/>
        <w:ind w:left="426" w:hanging="295"/>
        <w:rPr>
          <w:b/>
          <w:b/>
          <w:color w:val="000000"/>
          <w:szCs w:val="24"/>
        </w:rPr>
      </w:pPr>
      <w:r>
        <w:rPr>
          <w:szCs w:val="24"/>
        </w:rPr>
        <w:t xml:space="preserve">Skorzystanie z powyższego uprawnienia nie wyłącza odpowiedzialności Wykonawcy </w:t>
        <w:br/>
        <w:t xml:space="preserve">z tytułu kar umownych, odszkodowań, rękojmi, gwarancji. 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trony ustalają odpowiedzialność odszkodowawczą w formie kar umownych z następujących tytułów i w podanych wysokościach: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rPr/>
      </w:pPr>
      <w:r>
        <w:rPr>
          <w:color w:val="000000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Cs w:val="24"/>
        </w:rPr>
        <w:t>za zwłokę w wykonaniu zakresu robót w wysokości 10% sumy faktur za poprzednio zapłacony miesiąc za każdy dzień zwłoki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Cs w:val="24"/>
        </w:rPr>
        <w:t xml:space="preserve">za zwłokę w przystąpieniu do usuwania awarii, w wysokości 500,00 złotych, </w:t>
        <w:br/>
        <w:t>za każdy przypadek nieterminowego przystąpienia do usuwania awarii za każdy dzień zwłoki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a zwłokę w usunięciu, wykonaniu wad i usterek stwierdzonych w okresie rękojmi </w:t>
        <w:br/>
        <w:t xml:space="preserve">za wady lub w okresie gwarancji objętych usługą, w wysokości 500,00 złotych, </w:t>
        <w:br/>
        <w:t>za każdy nieterminowy przypadek za każdy dzień zwłoki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szCs w:val="24"/>
        </w:rPr>
        <w:t>za odstąpienie z przyczyn niezależnych od Zamawiającego w wysokości 500,00 złotych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za odstąpienie od umowy bądź rozwiązanie umowy z przyczyn niezależnych </w:t>
        <w:br/>
        <w:t>od Zamawiającego, w szczególności z przyczyn określonych w §11 umowy, w wysokości 10 000,00 zł brutto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color w:val="000000"/>
          <w:szCs w:val="24"/>
        </w:rPr>
        <w:t>Zamawiający zapłaci Wykonawcy kary umowne za odstąpienie od zleconych robót z przyczyn niezależnych od Wykonawcy w wysokości 500,00 złotych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color w:val="000000"/>
          <w:szCs w:val="24"/>
        </w:rPr>
        <w:t>Zamawiający zastrzega sobie prawo dochodzenia odszkodowania uzupełniającego przenoszącego wysokość kar umownych do wysokości rzeczywiście poniesionej szkody obejmującej również utracone korzyści.</w:t>
        <w:tab/>
      </w:r>
    </w:p>
    <w:p>
      <w:pPr>
        <w:pStyle w:val="Normal"/>
        <w:numPr>
          <w:ilvl w:val="0"/>
          <w:numId w:val="12"/>
        </w:numPr>
        <w:spacing w:before="0" w:after="0"/>
        <w:rPr>
          <w:kern w:val="0"/>
          <w:szCs w:val="24"/>
        </w:rPr>
      </w:pPr>
      <w:r>
        <w:rPr>
          <w:szCs w:val="24"/>
        </w:rPr>
        <w:t>Maksymalna wysokość kar umownych, którymi można obciążyć Stronę nie może przekroczyć 50% wartości s</w:t>
      </w:r>
      <w:r>
        <w:rPr>
          <w:color w:val="000000"/>
          <w:szCs w:val="24"/>
        </w:rPr>
        <w:t>umy faktur za poprzednio zapłacony miesiąc</w:t>
      </w:r>
      <w:r>
        <w:rPr>
          <w:szCs w:val="24"/>
        </w:rPr>
        <w:t xml:space="preserve"> wynagrodzenia brutto.</w:t>
      </w:r>
    </w:p>
    <w:p>
      <w:pPr>
        <w:pStyle w:val="Akapitzlist"/>
        <w:spacing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ab/>
      </w:r>
      <w:bookmarkStart w:id="0" w:name="_GoBack"/>
      <w:bookmarkEnd w:id="0"/>
      <w:r>
        <w:rPr>
          <w:color w:val="000000"/>
          <w:szCs w:val="24"/>
        </w:rPr>
        <w:tab/>
        <w:tab/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14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Odbiór prac dla każdego zgłoszenia nastąpi jednorazowo po zakończeniu prac w terminie </w:t>
        <w:br/>
        <w:t>10 dni od daty zgłoszenia odbioru, z uwzględnieniem wykorzystanych materiałów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5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Wykonawca może zrealizować przedmiot umowy osobiście, bez udziału podwykonawc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W przypadku gdy Wykonawca zrealizuje przedmiot umowy przy udziale podwykonawców, odbędzie się to w następującym zakresie: </w:t>
      </w:r>
      <w:r>
        <w:rPr>
          <w:strike/>
          <w:color w:val="000000"/>
          <w:szCs w:val="24"/>
        </w:rPr>
        <w:t>[_]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Cs w:val="24"/>
        </w:rPr>
        <w:t>Zamawiający żąda, aby przed przystąpieniem do wykonania umowy Wykonawca podał nazwy, dane kontaktowe oraz przedstawicieli, podwykonawców zaangażowanych w realizację przedmiotu umowy w zakresie wskazanym w ust. 2 powyżej, jeżeli są już znani. Wykonawca zawiadamia zamawiającego o wszelkich zmianach w odniesieniu do informacji, o których mowa w zdaniu pierwszym, w trakcie realizacji przedmiotu umowy, a także przekazuje wymagane informacje na temat nowych podwykonawców, którym w późniejszym okresie zamierza powierzyć realizację przedmiotu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Wykonawca jest odpowiedzialny za działanie i zaniechanie Podwykonawców/ dalszych Podwykonawców i ich pracowników w takim stopniu, jakby to były działanie i zaniechanie jego własnych pracowników, z zastrzeżeniem uwzględnienia obowiązku profesjonalnego świadczenia usług przez ww. podmiot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Cs w:val="24"/>
        </w:rPr>
        <w:t>Na żądanie Zamawiającego Wykonawca zobowiązany jest dostarczyć dodatkowe informacje dotyczące Podwykonawców/dalszych Podwykonawców. Zamawiającemu przysługuje prawo żądania od Wykonawcy zmiany podwykonawcy (dalszego podwykonawcy) jeżeli ten świadczy usługi w sposób wadliwy, niegodny z założeniami niniejszej umowy.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6</w:t>
      </w:r>
    </w:p>
    <w:p>
      <w:pPr>
        <w:pStyle w:val="Akapitzlist"/>
        <w:numPr>
          <w:ilvl w:val="1"/>
          <w:numId w:val="18"/>
        </w:numPr>
        <w:spacing w:before="0" w:after="0"/>
        <w:ind w:left="426" w:hanging="426"/>
        <w:contextualSpacing/>
        <w:rPr/>
      </w:pPr>
      <w:r>
        <w:rPr>
          <w:color w:val="000000"/>
          <w:szCs w:val="24"/>
        </w:rPr>
        <w:t xml:space="preserve">Wykonawca udziela Zamawiającemu gwarancji na 24 miesięcy dla wykonanych prac, </w:t>
        <w:br/>
        <w:t xml:space="preserve">a dla zamontowanych urządzeń gwarancję zgodną z gwarancją producenta, </w:t>
        <w:br/>
        <w:t xml:space="preserve">ale nie krótszą niż 12 miesięcy.  </w:t>
      </w:r>
    </w:p>
    <w:p>
      <w:pPr>
        <w:pStyle w:val="Akapitzlist"/>
        <w:numPr>
          <w:ilvl w:val="1"/>
          <w:numId w:val="18"/>
        </w:numPr>
        <w:spacing w:before="0" w:after="0"/>
        <w:ind w:left="426" w:hanging="426"/>
        <w:contextualSpacing/>
        <w:rPr/>
      </w:pPr>
      <w:r>
        <w:rPr>
          <w:color w:val="000000"/>
          <w:szCs w:val="24"/>
        </w:rPr>
        <w:t>W okresie gwarancji Wykonawca zobowiązany jest do usuwania na koszt własny ewentualnych usterek i nieprawidłowości wynikających z wadliwego wykonawstwa oraz wad fizycznych użytych materiałów.</w:t>
      </w:r>
    </w:p>
    <w:p>
      <w:pPr>
        <w:pStyle w:val="Akapitzlist"/>
        <w:numPr>
          <w:ilvl w:val="1"/>
          <w:numId w:val="18"/>
        </w:numPr>
        <w:spacing w:before="0" w:after="0"/>
        <w:ind w:left="426" w:hanging="426"/>
        <w:contextualSpacing/>
        <w:rPr>
          <w:color w:val="000000"/>
          <w:szCs w:val="24"/>
        </w:rPr>
      </w:pPr>
      <w:r>
        <w:rPr>
          <w:color w:val="000000"/>
          <w:szCs w:val="24"/>
        </w:rPr>
        <w:t>Ewentualne usterki Wykonawca usunie w terminach wskazanych przez Zamawiająceg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bezzwłocznie - w przypadku, gdy będą tego wymagały względy bezpieczeństw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najpóźniej na trzeci dzień od dnia zgłoszenia - w pozostałych przypadka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w przypadkach uzasadnionych, Zamawiający dopuszcza możliwość uzgodnienia innego terminu.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18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Oprócz przypadków wymienionych w Kodeksie cywilnym oraz niniejszej umowy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W przypadku istotnej zmiany okoliczności, o której mowa w ust. 1 odstąpienie od umowy może nastąpić w terminie 30 dni od powzięcia wiadomości o powyższych okolicznościach.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19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  <w:szCs w:val="24"/>
        </w:rPr>
        <w:t>Wszelkie zmiany niniejszej umowy mogą być dokonane w formie pisemnej pod rygorem nieważności za zgodą obu stron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  <w:szCs w:val="24"/>
        </w:rPr>
        <w:t>W sprawach nieuregulowanych w niniejszej umowie stosuje się przepisy Kodeksu</w:t>
        <w:br/>
        <w:t xml:space="preserve">cywilnego. 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Wszelkie sprawy sporne wynikające z realizacji umowy rozstrzygać będzie rzeczowo właściwy sąd dla siedziby Zamawiającego.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2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Umowę sporządzono w dwóch jednobrzmiących egzemplarzach po jednym dla każdej</w:t>
        <w:br/>
        <w:t>ze stron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Wykaz załączników do umowy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Wykaz budynków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Zakres czynności objętych przedmiotem zamówienia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rotokół odbioru robót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ferta</w:t>
      </w:r>
    </w:p>
    <w:p>
      <w:pPr>
        <w:pStyle w:val="Normal"/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3" w:leader="none"/>
      </w:tabs>
      <w:spacing w:before="0" w:after="60"/>
      <w:ind w:right="1" w:hanging="0"/>
      <w:jc w:val="right"/>
      <w:rPr>
        <w:rFonts w:ascii="Cambria" w:hAnsi="Cambria" w:cs="Cambria"/>
        <w:szCs w:val="24"/>
        <w:lang w:val="pl-PL"/>
      </w:rPr>
    </w:pPr>
    <w:r>
      <w:rPr>
        <w:rFonts w:cs="Cambria" w:ascii="Cambria" w:hAnsi="Cambria"/>
        <w:szCs w:val="24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8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kern w:val="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kern w:val="0"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kern w:val="2"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</w:rPr>
  </w:style>
  <w:style w:type="character" w:styleId="E24kjd">
    <w:name w:val="e24kj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Calibri"/>
      <w:color w:val="000000"/>
      <w:kern w:val="0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1:00Z</dcterms:created>
  <dc:creator>Paulina Cegłowska</dc:creator>
  <dc:description/>
  <cp:keywords/>
  <dc:language>en-US</dc:language>
  <cp:lastModifiedBy>Radoslaw Suchan</cp:lastModifiedBy>
  <cp:lastPrinted>2023-06-28T14:43:00Z</cp:lastPrinted>
  <dcterms:modified xsi:type="dcterms:W3CDTF">2024-06-18T21:56:00Z</dcterms:modified>
  <cp:revision>3</cp:revision>
  <dc:subject/>
  <dc:title>Projekt umowy</dc:title>
</cp:coreProperties>
</file>