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" w:right="283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a Prowod sp. z o. o zaprasza do wzięcia udziału w postępowaniu, którego przedmiotem jest  serwis samochodów służbowych Spółki Prowod, prowadzonym w oparciu o przepisy ustawy Prawo zamówień publiczn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stotne warunki udzielenia zamówienia</w:t>
      </w:r>
    </w:p>
    <w:p>
      <w:pPr>
        <w:pStyle w:val="Heading5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nyWeb"/>
        <w:shd w:fill="FFFFFF" w:val="clear"/>
        <w:spacing w:before="0" w:after="100"/>
        <w:rPr/>
      </w:pPr>
      <w:r>
        <w:rPr>
          <w:rStyle w:val="StrongEmphasis"/>
          <w:rFonts w:cs="Arial" w:ascii="Arial" w:hAnsi="Arial"/>
          <w:color w:val="212529"/>
        </w:rPr>
        <w:t>Nazwa: </w:t>
      </w:r>
      <w:r>
        <w:rPr>
          <w:rFonts w:cs="Arial" w:ascii="Arial" w:hAnsi="Arial"/>
          <w:color w:val="212529"/>
        </w:rPr>
        <w:t>Prowod Sp. z o.o.</w:t>
      </w:r>
    </w:p>
    <w:p>
      <w:pPr>
        <w:pStyle w:val="NormalnyWeb"/>
        <w:shd w:fill="FFFFFF" w:val="clear"/>
        <w:spacing w:before="0" w:after="100"/>
        <w:rPr/>
      </w:pPr>
      <w:r>
        <w:rPr>
          <w:rStyle w:val="StrongEmphasis"/>
          <w:rFonts w:cs="Arial" w:ascii="Arial" w:hAnsi="Arial"/>
          <w:color w:val="212529"/>
        </w:rPr>
        <w:t>Siedziba:</w:t>
      </w:r>
      <w:r>
        <w:rPr>
          <w:rFonts w:cs="Arial" w:ascii="Arial" w:hAnsi="Arial"/>
          <w:color w:val="212529"/>
        </w:rPr>
        <w:t xml:space="preserve"> ul. Rynek 4, 46-082 Kup  </w:t>
      </w:r>
    </w:p>
    <w:p>
      <w:pPr>
        <w:pStyle w:val="NormalnyWeb"/>
        <w:shd w:fill="FFFFFF" w:val="clear"/>
        <w:spacing w:before="0" w:after="100"/>
        <w:rPr/>
      </w:pPr>
      <w:r>
        <w:rPr>
          <w:rStyle w:val="StrongEmphasis"/>
          <w:rFonts w:cs="Arial" w:ascii="Arial" w:hAnsi="Arial"/>
          <w:color w:val="212529"/>
        </w:rPr>
        <w:t>Druga lokalizacja: </w:t>
      </w:r>
      <w:r>
        <w:rPr>
          <w:rFonts w:cs="Arial" w:ascii="Arial" w:hAnsi="Arial"/>
          <w:color w:val="212529"/>
        </w:rPr>
        <w:t>ul. Janiny Kłopockiej 3, 45-920 Opole (siedziba zarządu)</w:t>
      </w:r>
    </w:p>
    <w:p>
      <w:pPr>
        <w:pStyle w:val="NormalnyWeb"/>
        <w:shd w:fill="FFFFFF" w:val="clear"/>
        <w:spacing w:before="0" w:after="100"/>
        <w:rPr/>
      </w:pPr>
      <w:r>
        <w:rPr>
          <w:rStyle w:val="StrongEmphasis"/>
          <w:rFonts w:cs="Arial" w:ascii="Arial" w:hAnsi="Arial"/>
          <w:color w:val="212529"/>
        </w:rPr>
        <w:t>Regon</w:t>
      </w:r>
      <w:r>
        <w:rPr>
          <w:rFonts w:cs="Arial" w:ascii="Arial" w:hAnsi="Arial"/>
          <w:color w:val="212529"/>
        </w:rPr>
        <w:t>: 530944564</w:t>
      </w:r>
    </w:p>
    <w:p>
      <w:pPr>
        <w:pStyle w:val="Normal"/>
        <w:jc w:val="both"/>
        <w:rPr>
          <w:rFonts w:ascii="Arial" w:hAnsi="Arial" w:cs="Arial"/>
          <w:b/>
          <w:b/>
          <w:color w:val="212529"/>
          <w:sz w:val="24"/>
        </w:rPr>
      </w:pPr>
      <w:r>
        <w:rPr>
          <w:rFonts w:cs="Arial" w:ascii="Arial" w:hAnsi="Arial"/>
          <w:b/>
          <w:color w:val="212529"/>
          <w:sz w:val="24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4"/>
        </w:rPr>
        <w:t>PRZEDMIOT ZAMÓWIENIA</w:t>
      </w:r>
      <w:r>
        <w:rPr>
          <w:sz w:val="24"/>
        </w:rPr>
        <w:t xml:space="preserve">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Przedmiotem zamówienia jest serwis samochodów służbowych spółki Prowod sp. z o.o, </w:t>
        <w:br/>
        <w:t>obejmujący przeglądy okresowe i naprawy, w ramach przeznaczonych przez Zamawiającego na ten cel środków finansowych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5"/>
        <w:gridCol w:w="1516"/>
        <w:gridCol w:w="1764"/>
        <w:gridCol w:w="1659"/>
        <w:gridCol w:w="14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Marka typ 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Nr rejestracyj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Pierwsza rejestra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ind w:right="-108" w:hanging="0"/>
              <w:jc w:val="center"/>
              <w:textAlignment w:val="auto"/>
              <w:rPr/>
            </w:pPr>
            <w:r>
              <w:rPr>
                <w:bCs/>
              </w:rPr>
              <w:t>Przebieg km wg stanu na 31.05.2024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Kompaktor '' Dino"                      ŁM 22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                   mt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dowar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nault                                           OPO 56466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19                 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ercedes Econic                            OPO 09153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503                  km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F                                                 OPO 33121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83               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F                                                OPO JG08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42               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nault                                           OPO 95EC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286               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Man                                                OPO 18573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87               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ężarow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Mercedes Atyego                           OPO PP96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8108                km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BSI                                                  OPO 7N56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705                  km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/ do 3,5 t. /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KIA                                                 OPO KA25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8508                km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/ do 3,5 t. /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Renault Master                              OPO 06223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946                   km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ężarowy / do 3,5 t. /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VW Caddy                                      OPO 74F1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3962                km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ob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Renault Kangoo                             OPO 4LN9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642                km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ob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Renault Trafic                                 OPO 3U1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42               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obowy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ągnik Pronar                                OPO A06N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                   mtg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ągnik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iągnik Ursus                                   OPO 6JT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ągni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Marka typ  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Nr rejestracyj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Pierwsza rejestra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bCs/>
              </w:rPr>
              <w:t>Przebieg km wg stanu na 31.05.2024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 1705K Atl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mt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26 Bobcat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mtg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32 Bobcat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8mtg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cia Docker                                   OPO 0078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vo FL614                                     OPO 01FR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04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roen Berlingo                              OPO 0275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0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ssan                                               OPO 1455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7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żka z wysięgnikie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 10.280                                      OPO 22UE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wrot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roen Berlingo                              OPO 417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W Transporter                                OPO 65F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22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 WUKO                                      OPO 69VF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12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ężarow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cia Dokker                                     OPO GP3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6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cia Dokker                                     OPO LS5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9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hn Deere                                        OPO TE5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ągni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at Ducato                                        OPO0001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roen berlingo                               OPO2787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1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roen berlingo                               OPO2787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roen berlingo                               OPO2855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1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ANIA (wuko)                                 OPO355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roen Berlingo                               OPO3722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sus 4512                                         OPOMH4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b/>
          <w:b/>
        </w:rPr>
      </w:pPr>
      <w:r>
        <w:rPr>
          <w:b/>
        </w:rPr>
        <w:t>Wymagania zamawiającego: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BodyText21"/>
        <w:widowControl/>
        <w:numPr>
          <w:ilvl w:val="3"/>
          <w:numId w:val="3"/>
        </w:numPr>
        <w:overflowPunct w:val="true"/>
        <w:autoSpaceDE w:val="true"/>
        <w:spacing w:lineRule="auto" w:line="360" w:before="0" w:after="0"/>
        <w:ind w:left="709" w:hanging="360"/>
        <w:textAlignment w:val="auto"/>
        <w:rPr/>
      </w:pPr>
      <w:r>
        <w:rPr/>
        <w:t>Miejsce serwisowania samochodów/ warsztatu winno się znajdować w promieniu   20 km od siedziby tj. Kup Rynek 4 lub Biura zarządu Spółki - Opole ul J. Kłopockiej 3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Zamawiający wymaga, aby wykonawca wykonał naprawę mechaniczną pojazdów w ciągu 10 dni roboczych od zgłoszenia, a przy naprawach powyżej 2 dni roboczych zapewnił nieodpłatnie samochód zastępczy (bez kosztów paliw), który dostarczy do siedziby Prowod Sp. z o.o. lub zgodnie z ustaleniami odbiór na miejscu serwisu.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Zamawiający wymaga, aby wykonawca zapewnił naprawę blacharsko-lakiernicze.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Zamawiający wymaga, aby wykonawca zapewnił wykonanie przeglądów okresowych </w:t>
        <w:br/>
        <w:t xml:space="preserve">w ciągu 24 godz. od zgłoszenia. 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Podzespoły, oryginalne części zamienne lub ich zamienniki i materiały eksploatacyjne zapewnia wykonawca, które winny być nowe i dopuszczone przez producenta pojazdu.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O wyborze podzespołów, części zamiennych oryginalnych lub ich zamienników decyduje zamawiający.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Wykonawca wraz z fakturą za wykonane usługi przekaże zamawiającemu karty gwarancyjne na Zastosowane materiały oraz na żądanie Zamawiającego udostępni faktury za zakupione materiały.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W przypadku napraw złożonych termin wykonania naprawy ustalany będzie indywidualnie przez przedstawicieli Zamawiającego i Wykonawcy.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Zamawiający zastrzega sobie prawo do kontroli międzyoperacyjnej podczas naprawy </w:t>
        <w:br/>
        <w:t xml:space="preserve">i przeglądu samochodów. 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Zamawiający wymaga od wykonawcy 6 miesięcznej gwarancji na wykonaną naprawę samochodu od daty jej wykonania a w zakresie części wykorzystywanych do naprawy na okres oferowany przez producenta, nie krótszy niż 12 miesięcy liczonej od dnia realizacji danego zlecenia.</w:t>
      </w:r>
    </w:p>
    <w:p>
      <w:pPr>
        <w:pStyle w:val="BodyText21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Wykonawca przejmuje pełną odpowiedzialność za pojazd od przyjęcia aż do wydania zamawiającemu po wykonanej usłudze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>TERMIN REALIZACJI ZAMÓWIENI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dnia podpisanie umowy (ale realizacja nie wcześniej niż od dnia  .2024 r.) do 25.06.2025r.</w:t>
      </w:r>
    </w:p>
    <w:p>
      <w:pPr>
        <w:pStyle w:val="Heading8"/>
        <w:numPr>
          <w:ilvl w:val="0"/>
          <w:numId w:val="0"/>
        </w:numPr>
        <w:tabs>
          <w:tab w:val="clear" w:pos="426"/>
          <w:tab w:val="left" w:pos="2552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426"/>
          <w:tab w:val="left" w:pos="2552" w:leader="none"/>
        </w:tabs>
        <w:ind w:left="540" w:hanging="540"/>
        <w:jc w:val="both"/>
        <w:rPr/>
      </w:pPr>
      <w:r>
        <w:rPr/>
        <w:t>OKRES ZWIĄZANIA OFERTĄ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4"/>
        </w:rPr>
        <w:t xml:space="preserve">Ustala się, że składający ofertę pozostaje nią związany przez okres 30 dni. </w:t>
      </w:r>
    </w:p>
    <w:p>
      <w:pPr>
        <w:pStyle w:val="BodyText2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hanging="0"/>
        <w:rPr/>
      </w:pPr>
      <w:r>
        <w:rPr/>
        <w:t xml:space="preserve">KRYTERIA WYBORU OFERTY I SPOSÓB OCENY OFER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Cena jednej roboczogodziny </w:t>
        <w:tab/>
        <w:tab/>
        <w:tab/>
        <w:tab/>
        <w:tab/>
        <w:tab/>
        <w:tab/>
        <w:t>70 %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iczone według wzor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=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00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x 70 pkt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Oferowany upust od stosowanej cennikowej ceny podzespołów, </w:t>
      </w:r>
    </w:p>
    <w:p>
      <w:pPr>
        <w:pStyle w:val="BodyText2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części zamiennych i materiałów eksploatacyjnych  </w:t>
        <w:tab/>
        <w:tab/>
        <w:tab/>
        <w:tab/>
        <w:t xml:space="preserve">            30%</w:t>
      </w:r>
    </w:p>
    <w:p>
      <w:pPr>
        <w:pStyle w:val="BodyText2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Liczone według wzoru: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* 30 pk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i/>
                <w:color w:val="000000"/>
                <w:sz w:val="22"/>
                <w:szCs w:val="22"/>
              </w:rPr>
              <w:t xml:space="preserve">max 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gdzie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R – liczba punktów dla kryterium: „oferowany upust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x – rabat oferty ocenianej [%]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max – najwyższy rabat spośród ocenianych ofert [%]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2552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ÓR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wca , którego oferta zostanie uznana za najkorzystniejszą , zostanie powiadomiony o terminie podpisania umowy. O wyborze oferty, oferenci zastaną powiadomieni telefonicznie lub za pomocą mail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łatność za wykonane usługi serwisowe nastąpi przelewem w terminie 14 dni od daty otrzymania prawidłowo wystawionej faktury. Za dzień zapłaty uznaje się datę wystawienia polecenia przelewu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-3" w:hanging="0"/>
        <w:jc w:val="right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ind w:left="-3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417" w:right="849" w:gutter="0" w:header="0" w:top="125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4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List"/>
    <w:qFormat/>
    <w:pPr>
      <w:jc w:val="both"/>
    </w:pPr>
    <w:rPr>
      <w:kern w:val="2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lineRule="auto" w:line="240" w:before="120" w:after="60"/>
      <w:ind w:left="709" w:hanging="709"/>
      <w:textAlignment w:val="baseline"/>
      <w:outlineLvl w:val="9"/>
    </w:pPr>
    <w:rPr>
      <w:b/>
    </w:rPr>
  </w:style>
  <w:style w:type="paragraph" w:styleId="N3siwz111">
    <w:name w:val="n3siwz_1.1.1.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lineRule="auto" w:line="240" w:before="40" w:after="0"/>
      <w:jc w:val="left"/>
      <w:textAlignment w:val="baseline"/>
      <w:outlineLvl w:val="9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8:00Z</dcterms:created>
  <dc:creator/>
  <dc:description/>
  <cp:keywords/>
  <dc:language>en-US</dc:language>
  <cp:lastModifiedBy>Dawid Ziarniak</cp:lastModifiedBy>
  <cp:lastPrinted>2018-04-19T17:21:00Z</cp:lastPrinted>
  <dcterms:modified xsi:type="dcterms:W3CDTF">2024-06-07T10:19:00Z</dcterms:modified>
  <cp:revision>14</cp:revision>
  <dc:subject/>
  <dc:title/>
</cp:coreProperties>
</file>