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27.04.2020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DOSTAWA ARTYKUŁÓW BIUROWYCH DLA JEDNOSTEK UNIWERSYTETU HUMANISTYCZNO- PRZYRODNICZEGO IM. JANA DŁUGOSZA W CZĘSTOCHOWIE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.26.1.22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 podstawie art. 86 ust. 5 ustawy Prawo zamówień publicznych Zamawiający informuje, iż w postępowaniu prowadzonym w trybie zapytania o cenę pod numerem  </w:t>
      </w:r>
      <w:r>
        <w:rPr>
          <w:rFonts w:cs="Calibri" w:ascii="Calibri" w:hAnsi="Calibri"/>
          <w:b/>
          <w:sz w:val="22"/>
          <w:szCs w:val="22"/>
        </w:rPr>
        <w:t>ZP.26.1.22.2020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1" w:hanging="99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44"/>
        <w:gridCol w:w="2865"/>
        <w:gridCol w:w="2865"/>
      </w:tblGrid>
      <w:tr>
        <w:trPr>
          <w:trHeight w:val="2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2</w:t>
            </w:r>
          </w:p>
        </w:tc>
      </w:tr>
      <w:tr>
        <w:trPr>
          <w:trHeight w:val="11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iębiorstwo Wielobranżowe SOLO – KOLOS sp. z o.o.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Warszawska 363/365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09 Częstochow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30 921,57 z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 67 991,70 zł</w:t>
            </w:r>
          </w:p>
        </w:tc>
      </w:tr>
      <w:tr>
        <w:trPr>
          <w:trHeight w:val="11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PIRUS sp.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. Górecki, A. Nowicki, J. Karyś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Wodzickiego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00 Częstochow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18 833,38 z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60 643,92 zł</w:t>
            </w:r>
          </w:p>
        </w:tc>
      </w:tr>
      <w:tr>
        <w:trPr>
          <w:trHeight w:val="466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(brutto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4 256,14 z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 314,23 zł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 Uniwersytet Humanistyczno-Przyrodniczy im. Jana Długosza w Częstochowie, ul. Waszyngtona 4/8 pok. nr 32, 42-200 Częstochowa</w:t>
      </w:r>
    </w:p>
    <w:sectPr>
      <w:footerReference w:type="default" r:id="rId2"/>
      <w:type w:val="nextPage"/>
      <w:pgSz w:w="11906" w:h="16838"/>
      <w:pgMar w:left="425" w:right="1417" w:gutter="0" w:header="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6:00Z</dcterms:created>
  <dc:creator>msadecki</dc:creator>
  <dc:description/>
  <cp:keywords/>
  <dc:language>en-US</dc:language>
  <cp:lastModifiedBy>m.majewska</cp:lastModifiedBy>
  <cp:lastPrinted>2020-01-27T10:33:00Z</cp:lastPrinted>
  <dcterms:modified xsi:type="dcterms:W3CDTF">2020-04-27T08:10:00Z</dcterms:modified>
  <cp:revision>3</cp:revision>
  <dc:subject/>
  <dc:title>oznaczenie sprawy</dc:title>
</cp:coreProperties>
</file>