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44R ul. Kościuszki w Jarosławiu  w km 0+007-0+810 m. Jarosław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44R ul. Kościuszki w Jarosławiu  w km 0+007-0+810 m. Jarosław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44R ul. Kościuszki w Jarosławiu  w km 0+007-0+810 m. Jarosław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Przebudowa drogi powiatowej Nr 1744R ul. Kościuszki w Jarosławiu  w km 0+007-0+810 m. Jarosław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44R ul. Kościuszki w Jarosławiu  w km 0+007-0+810 m. Jarosław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4-01-24T12:05:00Z</dcterms:modified>
  <cp:revision>78</cp:revision>
  <dc:subject/>
  <dc:title>Załącznik  Nr 1</dc:title>
</cp:coreProperties>
</file>