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Pruszcz Gdański, dnia 09.04.2021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7.2021    /18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30.03.2021 r. pod numerem </w:t>
      </w:r>
      <w:r>
        <w:rPr>
          <w:rFonts w:cs="Calibri"/>
          <w:sz w:val="24"/>
          <w:szCs w:val="24"/>
          <w:lang w:eastAsia="pl-PL"/>
        </w:rPr>
        <w:t xml:space="preserve">2021/BZP 00024752/01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pn.: „</w:t>
      </w:r>
      <w:r>
        <w:rPr>
          <w:rFonts w:cs="Calibri"/>
          <w:bCs/>
          <w:sz w:val="24"/>
          <w:szCs w:val="24"/>
        </w:rPr>
        <w:t>Rozbudowa cmentarza komunalnego w Pruszczu Gdańskim – etap I</w:t>
      </w:r>
      <w:r>
        <w:rPr>
          <w:rFonts w:cs="Calibri"/>
          <w:sz w:val="24"/>
          <w:szCs w:val="24"/>
        </w:rPr>
        <w:t>”, o wartości zamówienia nieprzekraczającej wyrażonej w złotych równowartości kwoty 5 350 000 EURO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wierają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(w odpowiedzi na zapytania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zmianę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2019 r., poz. 2019 z późn. zm.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, oraz zmianę treści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treści SWZ wraz z wyjaśnieniam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</w:rPr>
        <w:t>Zapytanie nr 5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konawca zwraca się z wnioskiem o wyjaśnienie dlaczego pozycje 2 i 3 przedmiaru branż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rogowej są jednakow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wyjaśnia, że w przedmiarze robót branży drogowej w pozycjach 2 i 3 omyłkowo podwójnie wskazana została pozycja </w:t>
      </w:r>
      <w:r>
        <w:rPr>
          <w:rFonts w:cs="Calibri"/>
          <w:i/>
          <w:sz w:val="24"/>
          <w:szCs w:val="24"/>
        </w:rPr>
        <w:t xml:space="preserve">„Wykonanie robót ziemnych w gruncie kat. III i IV. </w:t>
        <w:br/>
        <w:t>Na podstawie wykonanej siatki kwadratów – wykop. 2215</w:t>
      </w:r>
      <w:r>
        <w:rPr>
          <w:rFonts w:cs="Calibri"/>
          <w:sz w:val="24"/>
          <w:szCs w:val="24"/>
        </w:rPr>
        <w:t>”. Zamawiający zmienia przedmiar robót branży drogowej poprzez wykreślenie pozycji nr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mawiający przekazuje jako załączniki: przedmiar robót drogowych ZMIENIONY </w:t>
        <w:br/>
        <w:t>i</w:t>
      </w:r>
      <w:r>
        <w:rPr>
          <w:rFonts w:cs="Calibri"/>
          <w:b/>
          <w:sz w:val="24"/>
          <w:szCs w:val="24"/>
        </w:rPr>
        <w:t xml:space="preserve"> odpowiednio udostępnia w postaci pliku w formacie PDF: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>7_21 SWZ Tom II DP - Przedmiar robót - branża drogowa_zmieniony1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</w:rPr>
        <w:t>Zapytanie nr 6 (pisownia oryginaln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Wykonawca zwraca się z wnioskiem o wyjaśnienie dlaczego w pozycji 8 przedmiaru branży drogowej obmiar jest tożsamy z ilością nasypów, a nie wykopów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jaśnia, że w przedmiarze robót branży drogowej w pozycji 8 omyłkowo wpisano obmiar zgodny z ilością nasypów. Zamawiający zmienia przedmiar robót branży drogowej poprzez wprowadzenie prawidłowego obmiaru poz. nr 8 zgodnego z ilością wykopów – 2215 m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mawiający przekazuje jako załączniki: przedmiar robót drogowych ZMIENIONY </w:t>
        <w:br/>
        <w:t>i</w:t>
      </w:r>
      <w:r>
        <w:rPr>
          <w:rFonts w:cs="Calibri"/>
          <w:b/>
          <w:sz w:val="24"/>
          <w:szCs w:val="24"/>
        </w:rPr>
        <w:t xml:space="preserve"> odpowiednio udostępnia w postaci pliku w formacie PDF: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>7_21 SWZ Tom II DP - Przedmiar robót - branża drogowa_zmieniony1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</w:rPr>
        <w:t>Zapytanie nr 7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ykonawca zwraca się z wnioskiem o dodanie pozycji przedmiarowej związanej </w:t>
        <w:br/>
        <w:t>z ustawieniem obrzeż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Wyjaśnieni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amawiający zmienia przedmiar robót branży drogowej poprzez dodanie pozycji przedmiarowej nr 13 - </w:t>
      </w:r>
      <w:r>
        <w:rPr>
          <w:rFonts w:cs="Calibri"/>
          <w:i/>
          <w:sz w:val="24"/>
          <w:szCs w:val="24"/>
        </w:rPr>
        <w:t>„Ułożenie obrzeża betonowego chodnikowego o wymiarach 30x8cm układane na ławie betonowej z oporem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mawiający przekazuje jako załączniki: przedmiar robót drogowych ZMIENIONY </w:t>
        <w:br/>
        <w:t>i</w:t>
      </w:r>
      <w:r>
        <w:rPr>
          <w:rFonts w:cs="Calibri"/>
          <w:b/>
          <w:sz w:val="24"/>
          <w:szCs w:val="24"/>
        </w:rPr>
        <w:t xml:space="preserve"> odpowiednio udostępnia w postaci pliku w formacie PDF: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>7_21 SWZ Tom II DP - Przedmiar robót - branża drogowa_zmieniony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miana treści SWZ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zmienia przedmiar robót – branża drogow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zedmiar robót branży drogowej ZMIENIONY1 – plik w formacie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PDF: </w:t>
      </w:r>
      <w:r>
        <w:rPr>
          <w:rFonts w:cs="Calibri"/>
          <w:b/>
          <w:sz w:val="24"/>
          <w:szCs w:val="24"/>
        </w:rPr>
        <w:t>7_21 SWZ Tom II DP - Przedmiar robót - branża drogowa_zmieniony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eastAsia="Calibri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9:00Z</dcterms:created>
  <dc:creator>Dawid</dc:creator>
  <dc:description/>
  <cp:keywords/>
  <dc:language>en-US</dc:language>
  <cp:lastModifiedBy>Marlena Radziun</cp:lastModifiedBy>
  <cp:lastPrinted>2021-04-09T08:31:00Z</cp:lastPrinted>
  <dcterms:modified xsi:type="dcterms:W3CDTF">2021-04-09T07:20:00Z</dcterms:modified>
  <cp:revision>10</cp:revision>
  <dc:subject/>
  <dc:title>„Budowa krytej pływalni wraz z infrastrukturą techniczno – sportową</dc:title>
</cp:coreProperties>
</file>