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7745"/>
      </w:tblGrid>
      <w:tr>
        <w:trPr>
          <w:trHeight w:val="1260" w:hRule="atLeast"/>
        </w:trPr>
        <w:tc>
          <w:tcPr>
            <w:tcW w:w="1700" w:type="dxa"/>
            <w:tcBorders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drawing>
                <wp:inline distT="0" distB="0" distL="0" distR="0">
                  <wp:extent cx="875030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tcBorders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Samodzielny Publiczny Zakład Opieki Zdrowotnej w Międzychodz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ul. Szpitalna 10 ,  64 - 400 Międzychód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>NIP: 595-13-40-382</w:t>
              <w:tab/>
              <w:t>REGON: 000310249</w:t>
              <w:tab/>
              <w:t>KRS: 0000005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 xml:space="preserve">Sekretariat:  tel./fax  95 748 27 11       </w:t>
            </w:r>
            <w:r>
              <w:rPr>
                <w:rFonts w:eastAsia="Times New Roman" w:cs="Tahoma" w:ascii="Tahoma" w:hAnsi="Tahoma"/>
                <w:sz w:val="13"/>
                <w:szCs w:val="24"/>
                <w:lang w:eastAsia="pl-PL"/>
              </w:rPr>
              <w:t xml:space="preserve">  </w:t>
            </w:r>
            <w:r>
              <w:rPr>
                <w:rFonts w:eastAsia="Times New Roman" w:cs="Tahoma" w:ascii="Tahoma" w:hAnsi="Tahoma"/>
                <w:sz w:val="1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ahoma" w:ascii="Tahoma" w:hAnsi="Tahoma"/>
                <w:sz w:val="18"/>
                <w:szCs w:val="24"/>
                <w:lang w:eastAsia="pl-PL"/>
              </w:rPr>
              <w:t xml:space="preserve">     Centrala:  tel. 95 748 20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val="de-DE" w:eastAsia="pl-PL"/>
              </w:rPr>
              <w:t>e-mail: spzozmiedzychod@spzoz-miedzychod.com.pl             e-mail:  3000310@zoz.org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24"/>
                <w:lang w:val="de-DE" w:eastAsia="pl-PL"/>
              </w:rPr>
            </w:pPr>
            <w:r>
              <w:rPr>
                <w:rFonts w:eastAsia="Tahoma" w:cs="Tahoma" w:ascii="Tahoma" w:hAnsi="Tahoma"/>
                <w:sz w:val="18"/>
                <w:szCs w:val="24"/>
                <w:lang w:val="de-DE" w:eastAsia="pl-PL"/>
              </w:rPr>
              <w:t xml:space="preserve">   </w:t>
            </w:r>
            <w:r>
              <w:rPr>
                <w:rFonts w:eastAsia="Times New Roman" w:cs="Tahoma" w:ascii="Tahoma" w:hAnsi="Tahoma"/>
                <w:sz w:val="21"/>
                <w:szCs w:val="24"/>
                <w:u w:val="single"/>
                <w:lang w:val="de-DE" w:eastAsia="pl-PL"/>
              </w:rPr>
              <w:t>www.spzoz-miedzychod.com.pl</w:t>
            </w:r>
            <w:r>
              <w:rPr>
                <w:rFonts w:eastAsia="Times New Roman" w:cs="Tahoma" w:ascii="Tahoma" w:hAnsi="Tahoma"/>
                <w:szCs w:val="24"/>
                <w:lang w:val="de-DE" w:eastAsia="pl-PL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8"/>
                <w:szCs w:val="24"/>
                <w:lang w:val="de-DE" w:eastAsia="pl-PL"/>
              </w:rPr>
            </w:pPr>
            <w:r>
              <w:rPr>
                <w:rFonts w:eastAsia="Times New Roman" w:cs="Tahoma" w:ascii="Tahoma" w:hAnsi="Tahoma"/>
                <w:sz w:val="8"/>
                <w:szCs w:val="24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  <w:t>Międzychód, dnia 24.05.2023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 WYBORZE NAJKORZYSTNIEJSZEJ OFERTY W POSTĘPOWANIU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NA </w:t>
      </w:r>
      <w:r>
        <w:rPr>
          <w:rFonts w:eastAsia="Times New Roman" w:cs="Tahoma" w:ascii="Tahoma" w:hAnsi="Tahoma"/>
          <w:b/>
          <w:bCs/>
          <w:sz w:val="20"/>
          <w:szCs w:val="20"/>
          <w:lang w:eastAsia="zh-CN"/>
        </w:rPr>
        <w:t>SUKCESYWNĄ DOSTAWĘ LEKÓW – postępowanie powtórzon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(AG/ZP-07/2023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  <w:t>Zgodnie z art. 253 ust. 2 ustawy Prawo zamówień publicznych Zamawiający informuje o rozstrzygnięciu przedmiotowego postępowania: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akiet nr 1 </w:t>
      </w:r>
    </w:p>
    <w:tbl>
      <w:tblPr>
        <w:tblW w:w="1109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3"/>
        <w:gridCol w:w="2115"/>
        <w:gridCol w:w="2268"/>
        <w:gridCol w:w="1854"/>
      </w:tblGrid>
      <w:tr>
        <w:trPr>
          <w:trHeight w:val="63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oferty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acja                                                   (100% - cena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</w:tr>
      <w:tr>
        <w:trPr>
          <w:trHeight w:val="48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RTICA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zemieniecka 120 ; 54-613 Wrocław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.47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Cs/>
          <w:sz w:val="20"/>
          <w:szCs w:val="20"/>
        </w:rPr>
      </w:pPr>
      <w:bookmarkStart w:id="0" w:name="_Hlk133498154"/>
      <w:bookmarkEnd w:id="0"/>
      <w:r>
        <w:rPr>
          <w:rFonts w:cs="Tahoma" w:ascii="Tahoma" w:hAnsi="Tahoma"/>
          <w:bCs/>
          <w:sz w:val="20"/>
          <w:szCs w:val="20"/>
        </w:rPr>
        <w:t>Zamawiający jako najkorzystniejszą wybrał ofertę nr 4. Jedyna złożona oferta nie podlegająca odrzuceniu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bookmarkStart w:id="1" w:name="_Hlk133498154"/>
      <w:bookmarkStart w:id="2" w:name="_Hlk133498154"/>
      <w:bookmarkEnd w:id="2"/>
    </w:p>
    <w:p>
      <w:pPr>
        <w:pStyle w:val="Normal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akiet nr 2 – </w:t>
      </w:r>
      <w:r>
        <w:rPr>
          <w:rFonts w:cs="Tahoma" w:ascii="Tahoma" w:hAnsi="Tahoma"/>
          <w:bCs/>
          <w:sz w:val="20"/>
          <w:szCs w:val="20"/>
        </w:rPr>
        <w:t>Zamawiający unieważnił postępowanie. Nie została złożona żadna oferta. Podstawa prawna – art. 255 pkt 1 ustawy Pzp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3</w:t>
      </w:r>
    </w:p>
    <w:tbl>
      <w:tblPr>
        <w:tblW w:w="1109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2090"/>
        <w:gridCol w:w="2268"/>
        <w:gridCol w:w="1854"/>
      </w:tblGrid>
      <w:tr>
        <w:trPr>
          <w:trHeight w:val="6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oferty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acja                                                   (100% - cena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</w:tr>
      <w:tr>
        <w:trPr>
          <w:trHeight w:val="42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RVIER POLSKA SERVICES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urakowska 14 ; 01-066 Warszaw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84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amawiający jako najkorzystniejszą wybrał ofertę nr 1. Jedyna złożona oferta nie podlegająca odrzuceniu.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4</w:t>
      </w:r>
    </w:p>
    <w:tbl>
      <w:tblPr>
        <w:tblW w:w="1109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2090"/>
        <w:gridCol w:w="2268"/>
        <w:gridCol w:w="1854"/>
      </w:tblGrid>
      <w:tr>
        <w:trPr>
          <w:trHeight w:val="6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oferty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acja                                                   (100% - cena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</w:tr>
      <w:tr>
        <w:trPr>
          <w:trHeight w:val="42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RTICA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zemieniecka 120 ; 54-613 Wrocław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87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amawiający jako najkorzystniejszą wybrał ofertę nr 4. Jedyna złożona oferta nie podlegająca odrzuceniu.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akiet nr 5 – </w:t>
      </w:r>
      <w:r>
        <w:rPr>
          <w:rFonts w:cs="Tahoma" w:ascii="Tahoma" w:hAnsi="Tahoma"/>
          <w:bCs/>
          <w:sz w:val="20"/>
          <w:szCs w:val="20"/>
        </w:rPr>
        <w:t>Zamawiający unieważnił postępowanie. Nie została złożona żadna oferta. Podstawa prawna – art. 255 pkt 1 ustawy Pzp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6</w:t>
      </w:r>
    </w:p>
    <w:tbl>
      <w:tblPr>
        <w:tblW w:w="1109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2090"/>
        <w:gridCol w:w="2268"/>
        <w:gridCol w:w="1854"/>
      </w:tblGrid>
      <w:tr>
        <w:trPr>
          <w:trHeight w:val="6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oferty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acja                                                   (100% - cena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</w:tr>
      <w:tr>
        <w:trPr>
          <w:trHeight w:val="42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RTICA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zemieniecka 120 ; 54-613 Wrocław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3.40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SCLEPIOS S.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bska 44 ; 50-502 Wrocław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.424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amawiający jako najkorzystniejszą wybrał ofertę nr 4. Oferta otrzymała 100 punktów w kryterium oceny ofert.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7</w:t>
      </w:r>
    </w:p>
    <w:tbl>
      <w:tblPr>
        <w:tblW w:w="1109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2090"/>
        <w:gridCol w:w="2268"/>
        <w:gridCol w:w="1854"/>
      </w:tblGrid>
      <w:tr>
        <w:trPr>
          <w:trHeight w:val="6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oferty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acja                                                   (100% - cena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</w:tr>
      <w:tr>
        <w:trPr>
          <w:trHeight w:val="42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ALMED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azimierzowska 46/48 lok. 35 ; 02-546 Warszaw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4.122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sz w:val="20"/>
          <w:szCs w:val="20"/>
        </w:rPr>
        <w:t>Zamawiający jako najkorzystniejszą wybrał ofertę nr 9. Jedyna złożona oferta nie podlegająca odrzuceniu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8</w:t>
      </w:r>
    </w:p>
    <w:tbl>
      <w:tblPr>
        <w:tblW w:w="1109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2090"/>
        <w:gridCol w:w="2268"/>
        <w:gridCol w:w="1854"/>
      </w:tblGrid>
      <w:tr>
        <w:trPr>
          <w:trHeight w:val="6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oferty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acja                                                   (100% - cena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</w:tr>
      <w:tr>
        <w:trPr>
          <w:trHeight w:val="42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CHULKE POLSKA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. Jerozolimskie 132 ; 02-305 Warszaw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.811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sz w:val="20"/>
          <w:szCs w:val="20"/>
        </w:rPr>
        <w:t>Zamawiający jako najkorzystniejszą wybrał ofertę nr 6. Jedyna złożona oferta nie podlegająca odrzuceniu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9</w:t>
      </w:r>
    </w:p>
    <w:tbl>
      <w:tblPr>
        <w:tblW w:w="1109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2090"/>
        <w:gridCol w:w="2268"/>
        <w:gridCol w:w="1854"/>
      </w:tblGrid>
      <w:tr>
        <w:trPr>
          <w:trHeight w:val="6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oferty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acja                                                   (100% - cena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</w:tr>
      <w:tr>
        <w:trPr>
          <w:trHeight w:val="49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S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ennicka 25 ; 80-758 Gdańs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449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ALMED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azimierzowska 46/48 lok. 35 ; 02-546 Warszaw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.23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amawiający jako najkorzystniejszą wybrał ofertę nr 9. Oferta otrzymała 100 punktów w kryterium oceny ofert.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10</w:t>
      </w:r>
    </w:p>
    <w:tbl>
      <w:tblPr>
        <w:tblW w:w="1109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2090"/>
        <w:gridCol w:w="2268"/>
        <w:gridCol w:w="1854"/>
      </w:tblGrid>
      <w:tr>
        <w:trPr>
          <w:trHeight w:val="6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oferty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acja                                                   (100% - cena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</w:tr>
      <w:tr>
        <w:trPr>
          <w:trHeight w:val="51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trum Zaopatrzenia Medycznego „CEZAL” S.A.- Wrocław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dna 4 ; 50-543 Wrocław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385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CHULKE POLSKA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. Jerozolimskie 132 ; 02-305 Warszaw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536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S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ennicka 25 ; 80-758 Gdańs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96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ESCULAP CHIFA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ysiąclecia 14 ; 64-300 Nowy Tomyśl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9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amawiający jako najkorzystniejszą wybrał ofertę nr 6. Oferta otrzymała 100 punktów w kryterium oceny ofert.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11</w:t>
      </w:r>
    </w:p>
    <w:tbl>
      <w:tblPr>
        <w:tblW w:w="1109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2090"/>
        <w:gridCol w:w="2268"/>
        <w:gridCol w:w="1854"/>
      </w:tblGrid>
      <w:tr>
        <w:trPr>
          <w:trHeight w:val="6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oferty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acja                                                   (100% - cena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</w:tr>
      <w:tr>
        <w:trPr>
          <w:trHeight w:val="371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trum Zaopatrzenia Medycznego „CEZAL” S.A.- Wrocław  Widna 4 ; 50-543 Wrocław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.148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S Sp. z o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ennicka 25 ; 80-758 Gdańs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02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,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amawiający jako najkorzystniejszą wybrał ofertę nr 3. Oferta otrzymała 100 punktów w kryterium oceny ofert.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akiet nr 12 – </w:t>
      </w:r>
      <w:r>
        <w:rPr>
          <w:rFonts w:cs="Tahoma" w:ascii="Tahoma" w:hAnsi="Tahoma"/>
          <w:bCs/>
          <w:sz w:val="20"/>
          <w:szCs w:val="20"/>
        </w:rPr>
        <w:t>Zamawiający unieważnił postępowanie. Nie została złożona żadna oferta. Podstawa prawna – art. 255 pkt 1 ustawy Pzp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akiet nr 13 – </w:t>
      </w:r>
      <w:r>
        <w:rPr>
          <w:rFonts w:cs="Tahoma" w:ascii="Tahoma" w:hAnsi="Tahoma"/>
          <w:bCs/>
          <w:sz w:val="20"/>
          <w:szCs w:val="20"/>
        </w:rPr>
        <w:t>Zamawiający unieważnił postępowanie. Nie została złożona żadna oferta. Podstawa prawna – art. 255 pkt 1 ustawy Pzp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kiet nr 14</w:t>
      </w:r>
    </w:p>
    <w:tbl>
      <w:tblPr>
        <w:tblW w:w="1109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2090"/>
        <w:gridCol w:w="2268"/>
        <w:gridCol w:w="1854"/>
      </w:tblGrid>
      <w:tr>
        <w:trPr>
          <w:trHeight w:val="63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oferty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acja                                                   (100% - cena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</w:tr>
      <w:tr>
        <w:trPr>
          <w:trHeight w:val="42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YAVO Sp. z o.o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awełniana 17 ; 97-400 Bełchatów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.275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amawiający jako najkorzystniejszą wybrał ofertę nr 2. Jedyna złożona oferta nie podlegająca odrzuceniu.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sadnienie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ferty w/w Firm spełniają wszystkie warunki udziału w przedmiotowym postępowaniu – uzyskując status najkorzystniejszych ofert                      w poszczególnych częściach zamówienia w oparciu o kryteria oceny ofert określone w dokumentach zamówienia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  <w:t>Środki ochrony prawnej: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Od niniejszej czynności Zamawiającego przysługują środki ochrony prawnej określone w ustawie z dnia 11 września 2019r. Prawo zamówień publicznych – dział IX „Środki ochrony prawnej” 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mawiający informuje jednocześnie, iż zawrze umowę w sprawie przedmiotowego zamówienia publicznego w terminie nie krótszym niż podano w art. 264 ust. 1 i 2 ustawy Prawo Zamówień publicznych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ałączeniu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</w:rPr>
        <w:t xml:space="preserve">1.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Zbiorcze zestawienie ofert / informacja z otwarcia ofert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 – </w:t>
      </w:r>
      <w:r>
        <w:rPr>
          <w:rFonts w:cs="Tahoma" w:ascii="Tahoma" w:hAnsi="Tahoma"/>
          <w:sz w:val="18"/>
          <w:szCs w:val="18"/>
        </w:rPr>
        <w:t>załącznik nr 3 do PROTOKOŁU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kument został podpisany przez Dyrektora SPZOZ Międzychód – Bartosza Grobelnego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left="6372" w:firstLine="708"/>
        <w:rPr>
          <w:iCs/>
        </w:rPr>
      </w:pPr>
      <w:r>
        <w:rPr>
          <w:rFonts w:cs="Calibri"/>
          <w:iCs/>
        </w:rPr>
        <w:t xml:space="preserve">       </w:t>
      </w:r>
    </w:p>
    <w:p>
      <w:pPr>
        <w:pStyle w:val="Normal"/>
        <w:ind w:left="6372" w:firstLine="708"/>
        <w:rPr>
          <w:iCs/>
        </w:rPr>
      </w:pPr>
      <w:r>
        <w:rPr>
          <w:iCs/>
        </w:rPr>
      </w:r>
    </w:p>
    <w:p>
      <w:pPr>
        <w:pStyle w:val="Normal"/>
        <w:ind w:left="6372" w:firstLine="708"/>
        <w:rPr>
          <w:iCs/>
        </w:rPr>
      </w:pPr>
      <w:r>
        <w:rPr>
          <w:iCs/>
        </w:rPr>
      </w:r>
    </w:p>
    <w:p>
      <w:pPr>
        <w:pStyle w:val="Normal"/>
        <w:ind w:left="6372" w:firstLine="708"/>
        <w:rPr>
          <w:iCs/>
        </w:rPr>
      </w:pPr>
      <w:r>
        <w:rPr>
          <w:rFonts w:cs="Calibri"/>
          <w:iCs/>
        </w:rPr>
        <w:t xml:space="preserve">       </w:t>
      </w:r>
      <w:r>
        <w:rPr>
          <w:iCs/>
        </w:rPr>
        <w:t xml:space="preserve">Dyrektor SPZOZ Międzychód </w:t>
      </w:r>
    </w:p>
    <w:p>
      <w:pPr>
        <w:pStyle w:val="Normal"/>
        <w:spacing w:before="0" w:after="200"/>
        <w:ind w:left="6372" w:firstLine="708"/>
        <w:rPr/>
      </w:pPr>
      <w:r>
        <w:rPr>
          <w:rFonts w:cs="Calibri"/>
          <w:iCs/>
        </w:rPr>
        <w:t xml:space="preserve">               </w:t>
      </w:r>
      <w:r>
        <w:rPr>
          <w:iCs/>
        </w:rPr>
        <w:t>/-/ Bartosz Grobelny</w:t>
      </w:r>
    </w:p>
    <w:sectPr>
      <w:headerReference w:type="default" r:id="rId3"/>
      <w:type w:val="nextPage"/>
      <w:pgSz w:w="11906" w:h="16838"/>
      <w:pgMar w:left="454" w:right="45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u w:val="single"/>
    </w:rPr>
  </w:style>
  <w:style w:type="character" w:styleId="Tekstpodstawowy2Znak">
    <w:name w:val="Tekst podstawowy 2 Znak"/>
    <w:qFormat/>
    <w:rPr>
      <w:rFonts w:ascii="Garamond" w:hAnsi="Garamond" w:eastAsia="Times New Roman" w:cs="Garamond"/>
      <w:b/>
      <w:spacing w:val="20"/>
      <w:sz w:val="32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60"/>
      <w:jc w:val="center"/>
    </w:pPr>
    <w:rPr>
      <w:rFonts w:ascii="Garamond" w:hAnsi="Garamond" w:eastAsia="Times New Roman" w:cs="Garamond"/>
      <w:b/>
      <w:spacing w:val="20"/>
      <w:sz w:val="32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07:00Z</dcterms:created>
  <dc:creator>Malgorzata_W</dc:creator>
  <dc:description/>
  <cp:keywords/>
  <dc:language>en-US</dc:language>
  <cp:lastModifiedBy>Anna Mruk</cp:lastModifiedBy>
  <cp:lastPrinted>2023-05-24T13:37:00Z</cp:lastPrinted>
  <dcterms:modified xsi:type="dcterms:W3CDTF">2023-05-24T11:38:00Z</dcterms:modified>
  <cp:revision>70</cp:revision>
  <dc:subject/>
  <dc:title>Informacja z otwarcia ofert dla zadania pn</dc:title>
</cp:coreProperties>
</file>