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epowaniu, którego przedmiotem jest:  „Oznakowanie istniejących ogrodzeń leśnych wykonanych z siatki stalowej siatką ostrzegawczą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</w:rPr>
        <w:t>Cena jednostkowa brutto/netto __________ zł/m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yrażam zgodę na płatność za wykonane zamówienie po protokolarnym potwierdzeniu poprawności jego wykona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</w:rPr>
      <w:t xml:space="preserve">Nr postępowania: SA.270.28.2021 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</w:rPr>
    </w:pPr>
    <w:r>
      <w:rPr>
        <w:rFonts w:eastAsia="Tahoma" w:cs="Tahoma" w:ascii="Tahoma" w:hAnsi="Tahoma"/>
        <w:bCs/>
        <w:i/>
        <w:iCs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19-01-14T10:33:00Z</cp:lastPrinted>
  <dcterms:modified xsi:type="dcterms:W3CDTF">2021-07-27T10:51:00Z</dcterms:modified>
  <cp:revision>40</cp:revision>
  <dc:subject/>
  <dc:title>Nadleśnictwo Złotów</dc:title>
</cp:coreProperties>
</file>