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99697100"/>
      <w:r>
        <w:rPr>
          <w:rFonts w:cs="Arial" w:ascii="Calibri" w:hAnsi="Calibri"/>
          <w:b/>
          <w:bCs/>
          <w:iCs/>
          <w:sz w:val="21"/>
          <w:szCs w:val="21"/>
        </w:rPr>
        <w:t>ZABUDOWA ZAWORÓW ZWROTNYCH NA PRZELEWACH BURZOWYCH W REJONIE ULIC: NAFTOWA, KRESOWA I OSTROGÓRSKA W SOSNOWCU ORAZ PRZEBUDOWA KOMÓR PRZELEWOWYCH (UL. KRESOWA I UL. NAFTOWA W SOSNOWCU)</w:t>
      </w:r>
      <w:bookmarkEnd w:id="0"/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</w:t>
        <w:br/>
        <w:t xml:space="preserve">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693"/>
        <w:gridCol w:w="2828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9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OWNIK BUD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285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wskazać pełne brzmienie nadanych uprawnień i stosowny numer decyzji o ich nadaniu; </w:t>
            </w: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  <w:highlight w:val="yellow"/>
              </w:rPr>
              <w:t xml:space="preserve">wykonawca  może nie uzupełniać informacji </w:t>
              <w:br/>
              <w:t>o uprawnieniach w przypadku, gdy pomimo braku formalnego wymogu załączenia stosownych dokumentów potwierdzających nadanie osobie jak wyżej stosownych uprawnień, wykonawca załączy do niniejszego Wykazu stosowne dokumenty (decyzję o nadaniu uprawnień)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NewRoman;MS Mincho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Mincho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</w:tbl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Calibri" w:hAnsi="Calibri" w:eastAsia="Calibri" w:cs="Calibri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06T10:18:00Z</cp:lastPrinted>
  <dcterms:modified xsi:type="dcterms:W3CDTF">2022-05-06T08:19:00Z</dcterms:modified>
  <cp:revision>1560</cp:revision>
  <dc:subject/>
  <dc:title/>
</cp:coreProperties>
</file>