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 xml:space="preserve">na usługę pn. „Świadczenie usług ratowniczych i stałego nadzoru nad bezpieczeństwem osób przebywających </w:t>
        <w:br/>
        <w:t>w wodzie na pływalni Szkoły Podstawowej Nr 4 w Pruszczu Gdańskim w roku 2024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.2023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usługę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 xml:space="preserve">Świadczenie usług ratowniczych i stałego nadzoru nad bezpieczeństwem osób przebywających </w:t>
        <w:br/>
        <w:t>w wodzie na pływalni Szkoły Podstawowej Nr 4 w Pruszczu Gdańskim w roku 2024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pełnomocnika Zamawiającego -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 xml:space="preserve">, 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3-10-18T06:39:00Z</dcterms:modified>
  <cp:revision>44</cp:revision>
  <dc:subject/>
  <dc:title>OŚWIADCZENIE</dc:title>
</cp:coreProperties>
</file>