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-142" w:firstLine="142"/>
        <w:jc w:val="right"/>
        <w:rPr/>
      </w:pPr>
      <w:r>
        <w:rPr/>
        <w:t>Olsztynek, 15 lipca 2024 r.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</w:rPr>
      </w:pPr>
      <w:bookmarkStart w:id="0" w:name="_Hlk171327726"/>
      <w:r>
        <w:rPr>
          <w:szCs w:val="20"/>
        </w:rPr>
        <w:t>SA.270.3.2024</w:t>
      </w:r>
      <w:bookmarkEnd w:id="0"/>
    </w:p>
    <w:p>
      <w:pPr>
        <w:pStyle w:val="Normal"/>
        <w:spacing w:lineRule="atLeast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49" w:hanging="1049"/>
        <w:jc w:val="both"/>
        <w:outlineLvl w:val="5"/>
        <w:rPr>
          <w:b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  <w:spacing w:val="-4"/>
        </w:rPr>
        <w:t xml:space="preserve">postępowania o udzielenie zamówienia publicznego, którego przedmiotem jest </w:t>
      </w:r>
      <w:bookmarkStart w:id="1" w:name="_Hlk171327771"/>
      <w:r>
        <w:rPr>
          <w:bCs/>
          <w:i/>
          <w:spacing w:val="-4"/>
        </w:rPr>
        <w:t>modernizacja wraz z przebudową budynku biurowego siedziby Nadleśnictwa Olsztynek</w:t>
      </w:r>
      <w:bookmarkEnd w:id="1"/>
      <w:r>
        <w:rPr>
          <w:bCs/>
          <w:i/>
          <w:spacing w:val="-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5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WYJAŚNIENIE TREŚCI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PECYFIKACJI WARUNKÓW ZAMÓWIENI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W odpowiedzi na zapytania złożone przez wykonawców odnośnie treści specyfikacji warunków zamówienia poniżej przedstawiam następujące wyjaśnienia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jc w:val="both"/>
        <w:rPr>
          <w:i/>
          <w:i/>
          <w:iCs/>
          <w:sz w:val="22"/>
          <w:szCs w:val="22"/>
        </w:rPr>
      </w:pPr>
      <w:bookmarkStart w:id="2" w:name="_Hlk76972241"/>
      <w:r>
        <w:rPr>
          <w:b/>
          <w:i/>
          <w:sz w:val="22"/>
          <w:szCs w:val="22"/>
        </w:rPr>
        <w:t>pytanie nr 1: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wykonawca zwraca się z wnioskiem o zmianę treści SWZ w następującym zakresie: 1) zmiany treści zapisu znajdującego się w Rozd. XVI pkt 1 SWZ na: "wartość każdej była nie mniejsza niż 4.000.000,00 zł brutto w ramach jednej umowy (kontraktu)", 2) wykreślenia w całości zapisu znajdującego się w Rozd. XVI pkt 2 SWZ, 3) zmiany treści zapisu znajdującego się w Rozd. XX ust. 3 SWZ na: "punkty, w tym kryterium zostaną przyznane w następujący sposób: liczba pełnionych funkcji kierownika budowy/robót w zrealizowanych i odebranych robotach budowlanych polegających na przebudowie (budowie, remoncie, rozbudowie, modernizacji) budynku, których wartość nie była mniejsza niż 4.000.000,00 zł brutto w ramach jednej umowy (kontraktu)". Uzasadnienie wniosku: W oparciu o informacje zawarte w planie postępowań o udzielenie zamówień publicznych na rok 2024, wynika, że orientacyjna wartość przedmiotowego zamówienia wynosi 4.000.000,00 złotych, co w znaczący sposób odbiega od proporcjonalności pomiędzy założonymi warunkami udziału w postępowaniu, (tj. zrealizowanie dwóch robót budowlanych o wartości nie mniejszej niż 7.000.000,00 złotych brutto) a orientacyjną wartością zamówienia. Wykonawca nie jest w stanie na chwilę obecną stwierdzić, czy określone warunki udziału w postępowaniu są proporcjonalne co do wielkości zamówienia, w szczególności ze względu na znaczną ilość dokumentacji, natomiast sugeruje się informacjami zawartymi w planie postępowań o udzielenie zamówień publicznych dostępnym na stronie internetowej BIP Zamawiającego, gdyż na podstawie art. 23 ust. 4 PZP Zamawiający ma obowiązek zapewnić aktualność planu postępowań o udzielenie zamówień, który zgodnie z ust. 3 pkt 4 zawiera orientacyjną wartość zamówienia. Wykonawca dostosował wartości wskazane we wniosku do orientacyjnej wartości zamówienia określonej w planie postępowań o udzielenie zamówień publicznych, która wynosi 4.000.000,00 zł. Warunek udziału w postępowaniu określony w Rozd. XVI pkt. 2 jest w ocenie Wykonawcy warunkiem zbędnie ograniczającym udział w postępowaniu o udzielenie zamówienia publicznego. Przyczyną takiego domniemania jest fakt, iż Wykonawca składa ofertę na wykonanie przedmiotu zamówienia na warunkach określonych w SWZ, a następnie po podpisaniu umowy zobowiązuje się do wykonania prac w sposób należyty i zgodny z dokumentacją projektową, STWiOR itd., a także udziela gwarancji na wykonane prace. Zastosowanie ww. warunku ogranicza udział w postępowaniu dla Wykonawców, którzy wykonują roboty budowlane o podobnym charakterze oraz posiadają potencjał techniczny wraz z odpowiednim zapleczem niezbędnym do należytego wykonania przedmiotu zamówienia, jednak bez doświadczenia w ostatnich pięciu latach przy wykonywaniu szczegółowo określonych prac w pkt 2 spełnionego łącznie z warunkiem zawartym w pkt 1. W związku z powyższym zachodzi wątpliwość co do spełnienia wymogu, o którym mowa w art. 16 pkt 1 i 3 ustawy PZP. Dokonanie zmian zawartych we wniosku Wykonawcy wpłynęłoby korzystnie przede wszystkim na konkurencyjność, która w konsekwencji umożliwiłaby udział w postępowaniu dla większego grona wykonawców i </w:t>
      </w:r>
      <w:r>
        <w:rPr>
          <w:i/>
          <w:iCs/>
          <w:spacing w:val="-2"/>
          <w:sz w:val="22"/>
          <w:szCs w:val="22"/>
        </w:rPr>
        <w:t>doprowadziłaby do obszerniejszego zróżnicowania cenowego, w tym większego prawdopodobieństwa</w:t>
      </w:r>
      <w:r>
        <w:rPr>
          <w:i/>
          <w:iCs/>
          <w:sz w:val="22"/>
          <w:szCs w:val="22"/>
        </w:rPr>
        <w:t xml:space="preserve"> wykonania zamówienia niższym kosztem dla Zamawiającego, równocześnie zachowując standardy wykonania robót na niezmiennym poziomie,</w:t>
      </w:r>
    </w:p>
    <w:p>
      <w:pPr>
        <w:pStyle w:val="Normal"/>
        <w:spacing w:lineRule="atLeast" w:line="240"/>
        <w:ind w:left="284" w:hanging="0"/>
        <w:jc w:val="both"/>
        <w:rPr>
          <w:bCs/>
        </w:rPr>
      </w:pPr>
      <w:bookmarkStart w:id="3" w:name="_Hlk76972241"/>
      <w:r>
        <w:rPr>
          <w:b/>
        </w:rPr>
        <w:t>odpowiedź:</w:t>
      </w:r>
      <w:bookmarkEnd w:id="3"/>
      <w:r>
        <w:rPr>
          <w:bCs/>
        </w:rPr>
        <w:t xml:space="preserve"> zamawiający pozostawia dotychczasowe zapisy specyfikacji warunków zamówienia bez zmian. W dniu 1 lipca 2024 r., tj. 7 dni przed wszczęciem prowadzonego postępowania zamawiający, stosując się do postanowień art. 23 ust. 4 ustawy Prawo zamówień publicznych, zamieścił w Biuletynie Zamówień Publicznych aktualizację planu postępowań o udzielenie zamówień na rok 2024. Zgodnie z zaktualizowanym planem postępowań orientacyjna wartość przedmiotowego zamówienia wynosi 7.688.284,00 zł netto (ok. 9.431.989,00 zł brutto). Zgodnie z art. 112 ust. 1 ustawy Prawo zamówień publicznych zamawiający określa warunki udziału w postępowaniu w sposób proporcjonalny do przedmiotu zamówienia oraz umożliwiający ocenę zdolności wykonawcy do należytego wykonania zamówienia, w szczególności wyrażając je jako minimalne poziomy zdolności. Zasada proporcjonalności oznacza, że opisane przez zamawiającego warunki udziału w postępowaniu muszą być uzasadnione wartością zamówienia, charakterystyką, zakresem, stopniem złożoności lub warunkami realizacji zamówienia. Zawarty w Rozdziale XVI specyfikacji warunków zamówienia warunek udziału w postepowaniu opisany został na poziomie, który jest usprawiedliwiony dbałością o jakość i rzetelność wykonania przedmiotu zamówienia. Dysponowanie doświadczeniem w realizacji robót budowlanych o wartości nie mniejszej niż 7.000.000,00 zł brutto nie jest wymogiem wygórowanym zważywszy, iż wartość zamówienia powiększona o należny podatek VAT wynosi znacząco powyżej 9 milionów złotych. Z kolei wymagane doświadczenie w realizacji robót obejmujących podbijanie fundamentów budynku wynika z ich złożonego charakteru oraz skomplikowania. Przyjmuje się, iż tego rodzaju prace należą do jednych z najtrudniejszych do wykonania spośród wszystkich robót realizowanych podczas remontu (modernizacji) istniejącego budynku. Należy mieć na uwadze, iż obowiązek zachowania warunków konkurencji wśród wykonawców ubiegających się o udzielanie zamówienia nie jest tożsamy z nakazem dopuszczenia do udziału w postępowaniu wszystkich podmiotów, w tym niezdolnych do realizacji zamówienia w sposób należyty. Możliwość badania zdolności wykonawcy do właściwego wykonania zamówienia ma na celu wyeliminowanie z postępowania takich wykonawców, którzy złożyli lub mogą złożyć najkorzystniejsze teoretycznie oferty, lecz ze względu na brak wystarczającego potencjału, nie rokują prawidłowego wykonania zamówienia, o udzielenie którego się ubiegają,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jc w:val="both"/>
        <w:rPr/>
      </w:pPr>
      <w:r>
        <w:rPr>
          <w:b/>
          <w:i/>
          <w:sz w:val="22"/>
          <w:szCs w:val="22"/>
        </w:rPr>
        <w:t>pytanie nr 2: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wracamy się z prośbą o udostępnienie przedmiarów w wersji edytowalnej,</w:t>
      </w:r>
    </w:p>
    <w:p>
      <w:pPr>
        <w:pStyle w:val="Normal"/>
        <w:spacing w:lineRule="atLeast" w:line="240"/>
        <w:ind w:left="284" w:hanging="0"/>
        <w:jc w:val="both"/>
        <w:rPr>
          <w:bCs/>
        </w:rPr>
      </w:pPr>
      <w:r>
        <w:rPr>
          <w:b/>
        </w:rPr>
        <w:t>odpowiedź:</w:t>
      </w:r>
      <w:r>
        <w:rPr/>
        <w:t xml:space="preserve"> </w:t>
      </w:r>
      <w:r>
        <w:rPr>
          <w:bCs/>
        </w:rPr>
        <w:t>zamawiający nie dysponuje przedmiarami robót w wersji edytowalnej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240"/>
        <w:ind w:left="4963" w:firstLine="709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/-/ </w:t>
      </w:r>
      <w:r>
        <w:rPr>
          <w:rFonts w:eastAsia="Calibri"/>
          <w:lang w:eastAsia="en-US"/>
        </w:rPr>
        <w:t>Dariusz Krzyżanowski</w:t>
      </w:r>
    </w:p>
    <w:p>
      <w:pPr>
        <w:pStyle w:val="Default"/>
        <w:spacing w:lineRule="atLeast" w:line="3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4-07-15T08:00:00Z</dcterms:modified>
  <cp:revision>53</cp:revision>
  <dc:subject/>
  <dc:title/>
</cp:coreProperties>
</file>