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03.2024.AMW</w:t>
        <w:tab/>
        <w:tab/>
        <w:t xml:space="preserve">                         </w:t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28, data 03/07/2024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4/S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8-39433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 wraz z dzierżawą analizatora  dla Zakładu Diagnostyki Hematologicznej i Genetyk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03.2024.AMW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-Węglowska</cp:lastModifiedBy>
  <dcterms:modified xsi:type="dcterms:W3CDTF">2024-07-03T07:4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