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54" w:hanging="0"/>
        <w:jc w:val="center"/>
        <w:rPr/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remontowych w budynkach Domów Studenckich Uniwersytetu Gdańskiego wg części:</w:t>
      </w:r>
    </w:p>
    <w:p>
      <w:pPr>
        <w:pStyle w:val="Normal"/>
        <w:spacing w:lineRule="auto" w:line="360"/>
        <w:ind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ć I – roboty remontowe w Domu Studenckim nr 3 przy ul. Polanki 65 w Gdańsku.</w:t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Okre</w:t>
      </w:r>
      <w:r>
        <w:rPr/>
        <w:t>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3567673518"/>
            <w:bookmarkStart w:id="6" w:name="__Fieldmark__0_3567673518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3567673518"/>
            <w:bookmarkStart w:id="8" w:name="__Fieldmark__1_3567673518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3567673518"/>
            <w:bookmarkStart w:id="10" w:name="__Fieldmark__2_3567673518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a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3_3567673518"/>
      <w:bookmarkStart w:id="13" w:name="__Fieldmark__3_3567673518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4_3567673518"/>
      <w:bookmarkStart w:id="15" w:name="__Fieldmark__4_3567673518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6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6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Hlk104291264"/>
      <w:bookmarkStart w:id="18" w:name="__Fieldmark__5_3567673518"/>
      <w:bookmarkStart w:id="19" w:name="__Fieldmark__5_3567673518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7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3567673518"/>
      <w:bookmarkStart w:id="21" w:name="__Fieldmark__6_3567673518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3567673518"/>
      <w:bookmarkStart w:id="23" w:name="__Fieldmark__7_3567673518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8_3567673518"/>
      <w:bookmarkStart w:id="25" w:name="__Fieldmark__8_3567673518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9_3567673518"/>
      <w:bookmarkStart w:id="27" w:name="__Fieldmark__9_3567673518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0_3567673518"/>
      <w:bookmarkStart w:id="29" w:name="__Fieldmark__10_3567673518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1_3567673518"/>
      <w:bookmarkStart w:id="31" w:name="__Fieldmark__11_3567673518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2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2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2_3567673518"/>
      <w:bookmarkStart w:id="34" w:name="__Fieldmark__12_3567673518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6" w:name="_Hlk82779886"/>
    <w:bookmarkStart w:id="37" w:name="_Hlk82779886"/>
    <w:bookmarkEnd w:id="37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38" w:name="_Hlk82779886"/>
    <w:bookmarkStart w:id="39" w:name="_Hlk92977458"/>
    <w:bookmarkEnd w:id="38"/>
    <w:bookmarkEnd w:id="39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>ul. Jana Bażyńskiego 8, 80-309 Gdańsk, e-mail:</w:t>
    </w:r>
    <w:r>
      <w:rPr>
        <w:rFonts w:cs="Arial" w:ascii="Arial" w:hAnsi="Arial"/>
        <w:color w:val="0070C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color w:val="0070C0"/>
          <w:sz w:val="16"/>
          <w:szCs w:val="16"/>
        </w:rPr>
        <w:t>sekretariatdzp</w:t>
      </w:r>
      <w:r>
        <w:rPr>
          <w:rStyle w:val="InternetLink"/>
          <w:rFonts w:cs="Arial" w:ascii="Arial" w:hAnsi="Arial"/>
          <w:color w:val="0070C0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0" w:name="_Hlk92977458"/>
    <w:bookmarkEnd w:id="40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5" w:name="_Hlk72745855"/>
    <w:r>
      <w:rPr>
        <w:rFonts w:cs="Arial" w:ascii="Arial" w:hAnsi="Arial"/>
        <w:iCs/>
        <w:sz w:val="18"/>
        <w:szCs w:val="18"/>
        <w:lang w:eastAsia="pl-PL"/>
      </w:rPr>
      <w:t>5B10.291.1.79.2024.</w:t>
    </w:r>
    <w:bookmarkEnd w:id="35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6-23T18:18:00Z</dcterms:modified>
  <cp:revision>57</cp:revision>
  <dc:subject/>
  <dc:title>Załącznik nr 1 - formularz ofertowy</dc:title>
</cp:coreProperties>
</file>