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epniający zas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53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ZOBOWIĄZANIE PODMIOTU DO ODDANIA WYKONAWCY SWOICH ZASOBÓW </w:t>
                              <w:br/>
                              <w:t>W ZAKRESIE ZDOLNOŚCI TECHNICZNYCH/ZAWOD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na podstawie art. 118 ust. 3 ustawy z dnia 11 września 2019 r. - Prawo zamówień publicznych (Dz.U.2021.1129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73.6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ZOBOWIĄZANIE PODMIOTU DO ODDANIA WYKONAWCY SWOICH ZASOBÓW </w:t>
                        <w:br/>
                        <w:t>W ZAKRESIE ZDOLNOŚCI TECHNICZNYCH/ZAWODOWY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na podstawie art. 118 ust. 3 ustawy z dnia 11 września 2019 r. - Prawo zamówień publicznych (Dz.U.2021.1129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udowa, przebudowa i remont dróg gminnych i wewnętrznych na terenie Gminy Warta Bolesławiecka </w:t>
      </w:r>
      <w:r>
        <w:rPr>
          <w:rFonts w:cs="Calibri"/>
          <w:sz w:val="24"/>
          <w:szCs w:val="24"/>
        </w:rPr>
        <w:t>prowadzonego przez Gminę Warta Bolesławiecka ja: …………………………………………………………… (podać imię i nazwisko),  upoważniony do reprezentowania ………………………………………………</w:t>
      </w:r>
      <w:r>
        <w:rPr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(podać nazwę podmiotu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………………………...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ostępniam Wykonawcy zasoby,</w:t>
      </w:r>
      <w:r>
        <w:rPr>
          <w:sz w:val="24"/>
          <w:szCs w:val="24"/>
          <w:lang w:eastAsia="pl-PL"/>
        </w:rPr>
        <w:t xml:space="preserve"> o których mowa w ust. 1, </w:t>
      </w:r>
      <w:r>
        <w:rPr>
          <w:rFonts w:cs="Calibri"/>
          <w:sz w:val="24"/>
          <w:szCs w:val="24"/>
        </w:rPr>
        <w:t>w następującym zakresie: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.……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twierdzam, że stosunek łączący mnie z Wykonawcą gwarantuje rzeczywisty dostęp do wskazanych zasobów.</w:t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11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cs="Calibri"/>
        <w:b/>
        <w:b/>
        <w:bCs/>
        <w:sz w:val="24"/>
        <w:szCs w:val="24"/>
      </w:rPr>
    </w:pPr>
    <w:r>
      <w:rPr/>
      <w:t xml:space="preserve">NAZWA ZAMÓWIENIA: </w:t>
    </w:r>
    <w:bookmarkStart w:id="0" w:name="_Hlk74209742"/>
    <w:r>
      <w:rPr>
        <w:b/>
        <w:bCs/>
      </w:rPr>
      <w:t>„</w:t>
    </w:r>
    <w:bookmarkStart w:id="1" w:name="_Hlk74210984"/>
    <w:r>
      <w:rPr>
        <w:rFonts w:cs="Calibri"/>
        <w:b/>
        <w:bCs/>
        <w:sz w:val="24"/>
        <w:szCs w:val="24"/>
      </w:rPr>
      <w:t xml:space="preserve">Budowa, przebudowa i remont dróg gminnych </w:t>
      <w:br/>
      <w:t>i wewnętrznych na terenie Gminy Warta Bolesławiecka”</w:t>
    </w:r>
    <w:bookmarkEnd w:id="0"/>
    <w:bookmarkEnd w:id="1"/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1-17T09:12:00Z</dcterms:modified>
  <cp:revision>26</cp:revision>
  <dc:subject/>
  <dc:title>URZĄD GMINY WARTA BOLESŁAWIECKA</dc:title>
</cp:coreProperties>
</file>