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5.06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Dostawy produktów farmaceutycznych i tlenu medycznego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cedura: </w:t>
      </w:r>
      <w:r>
        <w:rPr>
          <w:rFonts w:cs="Arial" w:ascii="Arial" w:hAnsi="Arial"/>
          <w:b/>
          <w:sz w:val="20"/>
        </w:rPr>
        <w:t>przetarg nieograniczony ZP-10/21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, pkt. 1 ustawy z dnia 11.09.2019 r. Prawo zamówień publicznych w imieniu Szpitala Babińskiego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>1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URTICA Sp. z o.o. ul. Krzemieniecka 120, 54-613 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0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TICA Sp. z o.o. ul. Krzemieniecka 120, 54-613 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1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TICA Sp. z o.o. ul. Krzemieniecka 120, 54-613 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8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K S.A. ul. Podlipie 16, 95-010 Stry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V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3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er Polska Services Sp. z o.o. ul. Jana Kazimierza 10, 01-248 Warszaw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V</w:t>
      </w:r>
      <w:r>
        <w:rPr>
          <w:rFonts w:cs="Arial" w:ascii="Arial" w:hAnsi="Arial"/>
        </w:rPr>
        <w:t xml:space="preserve"> 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ofi-Aventis Sp. z o.o. ul. Bonifraterska 17, 00-203 Warszaw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  <w:color w:val="000000"/>
        </w:rPr>
        <w:t>: Oferta zgodna z SWZ, spełnia wszystkie warunki udziału w postępowaniu. Oferta ta jest jedyną ofertą złożoną w postępowaniu – Pakiet V</w:t>
      </w:r>
      <w:r>
        <w:rPr>
          <w:rFonts w:cs="Arial" w:ascii="Arial" w:hAnsi="Arial"/>
        </w:rPr>
        <w:t>I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1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TICA Sp. z o.o. ul. Krzemieniecka 120, 54-613 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VIII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2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TICA Sp. z o.o. ul. Krzemieniecka 120, 54-613 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8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ALMED Sp. z o.o. ul. Kazimierzowska 46/48/35; 02-546 Warszaw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TICA Sp. z o.o. ul. Krzemieniecka 120, 54-613 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4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TICA Sp. z o.o. ul. Krzemieniecka 120, 54-613 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TICA Sp. z o.o. ul. Krzemieniecka 120, 54-613 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TICA Sp. z o.o. ul. Krzemieniecka 120, 54-613 Wrocła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  <w:color w:val="000000"/>
        </w:rPr>
        <w:t>: Oferta zgodna z SWZ, spełnia wszystkie warunki udziału w postępowaniu. Oferta ta jest jedyną ofertą złożoną w postępowaniu – Pakiet XIII</w:t>
      </w:r>
      <w:r>
        <w:rPr>
          <w:rFonts w:cs="Arial" w:ascii="Arial" w:hAnsi="Arial"/>
        </w:rPr>
        <w:t xml:space="preserve">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3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ssen-Cilag Polska Sp. z o.o. ul. Iłżecka 24, 02-135 Warszaw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  <w:color w:val="000000"/>
        </w:rPr>
        <w:t>: Oferta zgodna z SWZ, spełnia wszystkie warunki udziału w postępowaniu. Oferta ta jest jedyną ofertą złożoną w postępowaniu – Pakiet XIV</w:t>
      </w:r>
      <w:r>
        <w:rPr>
          <w:rFonts w:cs="Arial" w:ascii="Arial" w:hAnsi="Arial"/>
        </w:rPr>
        <w:t xml:space="preserve">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1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TICA Sp. z o.o. ul. Krzemieniecka 120, 54-613 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V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5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LEPIOS S.A. ul. Hubska 44, 50-502 Wrocław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  <w:color w:val="000000"/>
        </w:rPr>
        <w:t>: Oferta zgodna z SWZ, spełnia wszystkie warunki udziału w postępowaniu. Oferta ta jest jedyną ofertą złożoną w postępowaniu – Pakiet XVI</w:t>
      </w:r>
      <w:r>
        <w:rPr>
          <w:rFonts w:cs="Arial" w:ascii="Arial" w:hAnsi="Arial"/>
        </w:rPr>
        <w:t xml:space="preserve">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V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7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HARTMANN  Sp. z o.o. ul. Żeromskiego 17, 95-200 Pabianic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  <w:color w:val="000000"/>
        </w:rPr>
        <w:t>: Oferta zgodna z SWZ, spełnia wszystkie warunki udziału w postępowaniu. Oferta ta jest jedyną ofertą złożoną w postępowaniu – Pakiet XVI</w:t>
      </w:r>
      <w:r>
        <w:rPr>
          <w:rFonts w:cs="Arial" w:ascii="Arial" w:hAnsi="Arial"/>
        </w:rPr>
        <w:t>I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V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6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: Lider: Citonet-Kraków Sp. z o.o. ul. Gromadzka 52, 30-719 Kraków; Członek: Toruńskie Zakłady Materiałów Opatrunkowych S.A., ul. Żółkiewskiego 20/26, 87-100 Toruń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IX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1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2 </w:t>
      </w:r>
      <w:r>
        <w:rPr>
          <w:rFonts w:cs="Arial" w:ascii="Arial" w:hAnsi="Arial"/>
        </w:rPr>
        <w:t>uzyskała 100 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YS International Group Sp. z o.o. Sp. Komandytowa ul. Pod Borem 18, 41-808 Zabrz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5 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lke Polska  Sp. z o.o. Al. Jerozolimskie 132, 02-305 Warszaw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  <w:color w:val="000000"/>
        </w:rPr>
        <w:t>: Oferta zgodna z SWZ, spełnia wszystkie warunki udziału w postępowaniu. Oferta ta jest jedyną ofertą złożoną w postępowaniu – Pakiet XX</w:t>
      </w:r>
      <w:r>
        <w:rPr>
          <w:rFonts w:cs="Arial" w:ascii="Arial" w:hAnsi="Arial"/>
        </w:rPr>
        <w:t xml:space="preserve">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12 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YS International Group Sp. z o.o. Sp. Komandytowa ul. Pod Borem 18, 41-808 Zabrze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  <w:color w:val="000000"/>
        </w:rPr>
        <w:t>: Oferta zgodna z SWZ, spełnia wszystkie warunki udziału w postępowaniu. Oferta ta jest jedyną ofertą złożoną w postępowaniu – Pakiet XXI</w:t>
      </w:r>
      <w:r>
        <w:rPr>
          <w:rFonts w:cs="Arial" w:ascii="Arial" w:hAnsi="Arial"/>
        </w:rPr>
        <w:t xml:space="preserve">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1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eważniono postępowanie na Pakiet XXII na podstawie art. 255 pkt. 2 ustawy Prawo zamówień publicznych – wszystkie złożone oferty podlegały odrzuceni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I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3 ofer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2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9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EDILAB Sp. z o.o. ul. Wysockiego 6c, 03-371 Warszaw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i termin realizacji dostawy  (art. 239 ust. 1 PZP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XX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 </w:t>
      </w:r>
      <w:r>
        <w:rPr>
          <w:rFonts w:cs="Arial" w:ascii="Arial" w:hAnsi="Arial"/>
        </w:rPr>
        <w:t>uzyskała 100 pkt w kryterium cena, termin płatności i termin realizacji dostawy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de Gaz Polska Sp. z o.o. ul. Prof. Michała Życzkowskiego 17, 31-864 Kraków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  <w:color w:val="000000"/>
        </w:rPr>
        <w:t>: Oferta zgodna z SWZ, spełnia wszystkie warunki udziału w postępowaniu. Oferta ta jest jedyną ofertą złożoną w postępowaniu – Pakiet XXI</w:t>
      </w:r>
      <w:r>
        <w:rPr>
          <w:rFonts w:cs="Arial" w:ascii="Arial" w:hAnsi="Arial"/>
        </w:rPr>
        <w:t>V 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788"/>
        <w:gridCol w:w="1276"/>
        <w:gridCol w:w="1417"/>
        <w:gridCol w:w="1418"/>
        <w:gridCol w:w="992"/>
      </w:tblGrid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13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T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-613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12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TIC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-613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macol-Logistyka Sp. z o.o. ul. Szopienicka 7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-431 Katowi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1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T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-613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macol-Logistyka Sp. z o.o. ul. Szopienicka 7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-431 Katowi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6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</w:tr>
      <w:tr>
        <w:trPr>
          <w:trHeight w:val="1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K S.A. ul. Podlipie 16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-010 Stryk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V</w:t>
            </w:r>
          </w:p>
        </w:tc>
      </w:tr>
      <w:tr>
        <w:trPr>
          <w:trHeight w:val="1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er Polska Services Sp. z o.o. ul. Jana Kazimierza 10, 01-248 Warsz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VI</w:t>
            </w:r>
          </w:p>
        </w:tc>
      </w:tr>
      <w:tr>
        <w:trPr>
          <w:trHeight w:val="12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ofi-Aventis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onifraterska 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0-203 Warsza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VII</w:t>
            </w:r>
          </w:p>
        </w:tc>
      </w:tr>
      <w:tr>
        <w:trPr>
          <w:trHeight w:val="11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TIC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-613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ol-Logistyka Sp. z o.o. ul. Szopienicka 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-431 Katowi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VIII</w:t>
            </w:r>
          </w:p>
        </w:tc>
      </w:tr>
      <w:tr>
        <w:trPr>
          <w:trHeight w:val="13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TICA Sp. z o.o. ul. Krzemieniecka 120, 54-613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X</w:t>
            </w:r>
          </w:p>
        </w:tc>
      </w:tr>
      <w:tr>
        <w:trPr>
          <w:trHeight w:val="14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ALMED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azimierzowska 46/48/35; 02-546 Warszaw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ol-Logistyka Sp. z o.o. ul. Szopienicka 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-431 Kat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1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T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Krzemieniecka 12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4-613 Wrocła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macol-Logistyka Sp. z o.o. ul. Szopienicka 7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-431 Kat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48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XI</w:t>
            </w:r>
          </w:p>
        </w:tc>
      </w:tr>
      <w:tr>
        <w:trPr>
          <w:trHeight w:val="12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TIC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, 54-613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ol-Logistyka Sp. z o.o. ul. Szopienicka 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-431 Katowi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6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UCA S.A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Forteczna 35-3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-100 Toru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2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ofi-Aventis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Bonifraterska 17, 00-203 Warsza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9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XII</w:t>
            </w:r>
          </w:p>
        </w:tc>
      </w:tr>
      <w:tr>
        <w:trPr>
          <w:trHeight w:val="11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TIC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-613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rmacol-Logistyka Sp. z o.o. ul. Szopienicka 7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-431 Katowi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2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CLEPIOS S.A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Hubska 44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-502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28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XIII</w:t>
            </w:r>
          </w:p>
        </w:tc>
      </w:tr>
      <w:tr>
        <w:trPr>
          <w:trHeight w:val="12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TIC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-613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IV</w:t>
            </w:r>
          </w:p>
        </w:tc>
      </w:tr>
      <w:tr>
        <w:trPr>
          <w:trHeight w:val="12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ssen-Cilag Pol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Iłżecka 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2-135 Warsza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V</w:t>
            </w:r>
          </w:p>
        </w:tc>
      </w:tr>
      <w:tr>
        <w:trPr>
          <w:trHeight w:val="1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TIC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rzemieniecka 120, 54-613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rtownia Farmaceutyczna MEDIFARM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Bławatków 6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-100 Tych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2</w:t>
            </w:r>
          </w:p>
        </w:tc>
      </w:tr>
      <w:tr>
        <w:trPr>
          <w:trHeight w:val="7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ALMED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azimierzowska 46/48/35; 02-546 Warsza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5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VI</w:t>
            </w:r>
          </w:p>
        </w:tc>
      </w:tr>
      <w:tr>
        <w:trPr>
          <w:trHeight w:val="13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CLEPIOS S.A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Hubska 44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-502 Wrocł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VII</w:t>
            </w:r>
          </w:p>
        </w:tc>
      </w:tr>
      <w:tr>
        <w:trPr>
          <w:trHeight w:val="10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UL HARTMANN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. z o.o. ul. Żeromskiego 17, 95-200 Pabian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VIII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sorcjum: Lider: Citonet-Kraków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Gromadzka 52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719 Kraków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łonek: Toruńskie Zakłady Materiałów Opatrunkowych S.A., ul. Żółkiewskiego 20/26, 87-100 Toru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ALMED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Kazimierzowska 46/48/35; 02-546 Warsza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1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IX</w:t>
            </w:r>
          </w:p>
        </w:tc>
      </w:tr>
      <w:tr>
        <w:trPr>
          <w:trHeight w:val="12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9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YS International Group Sp. z o.o. Sp. Komandytowa ul. Pod Borem 18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-808 Zabrz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X</w:t>
            </w:r>
          </w:p>
        </w:tc>
      </w:tr>
      <w:tr>
        <w:trPr>
          <w:trHeight w:val="12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ulke Polska 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. Jerozolimskie 132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-305 Warsza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XI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9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YS International Group Sp. z o.o. Sp. Komandytowa ul. Pod Borem 18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-808 Zabrz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XIIII</w:t>
            </w:r>
          </w:p>
        </w:tc>
      </w:tr>
      <w:tr>
        <w:trPr>
          <w:trHeight w:val="10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DILAB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ysockiego 6c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-371 Warsza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XXIV</w:t>
            </w:r>
          </w:p>
        </w:tc>
      </w:tr>
      <w:tr>
        <w:trPr>
          <w:trHeight w:val="10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80 pk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realizacji dostawy 10 pk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de Gaz Polska Sp. z o.o. ul. Prof. Michała Życzkowskiego 1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-864 Kra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>ami</w:t>
      </w:r>
      <w:r>
        <w:rPr>
          <w:rFonts w:cs="Arial" w:ascii="Arial" w:hAnsi="Arial"/>
          <w:sz w:val="20"/>
        </w:rPr>
        <w:t xml:space="preserve"> zostanie podpisana w siedzibie Zamawiającego w terminie nie krótszym niż 10 dni od dnia  przesłania zawiadomienia o  wyborze.                 O terminie podpisania umowy Wykonawc</w:t>
      </w:r>
      <w:r>
        <w:rPr>
          <w:rFonts w:cs="Arial" w:ascii="Arial" w:hAnsi="Arial"/>
          <w:sz w:val="20"/>
          <w:lang w:val="pl-PL"/>
        </w:rPr>
        <w:t>y</w:t>
      </w:r>
      <w:r>
        <w:rPr>
          <w:rFonts w:cs="Arial" w:ascii="Arial" w:hAnsi="Arial"/>
          <w:sz w:val="20"/>
        </w:rPr>
        <w:t xml:space="preserve"> zostan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Anna Depukat p.o.Dyrekt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-271-13-1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s.wilk79@upcpoczta.pl</cp:lastModifiedBy>
  <cp:lastPrinted>2021-03-10T10:36:00Z</cp:lastPrinted>
  <dcterms:modified xsi:type="dcterms:W3CDTF">2021-06-12T14:39:00Z</dcterms:modified>
  <cp:revision>196</cp:revision>
  <dc:subject/>
  <dc:title>Szpital Specjalistyczny im</dc:title>
</cp:coreProperties>
</file>