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19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Wykonanie nawierzchni bitumicznej ulicy Kruhelski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Wykonanie nawierzchni bitumicznej ulicy Kruhelskiej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7-29T09:08:00Z</dcterms:modified>
  <cp:revision>32</cp:revision>
  <dc:subject/>
  <dc:title>Załącznik nr 2 do SIWZ</dc:title>
</cp:coreProperties>
</file>