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gotowanie przedsięwzięcia polegającego na zaprojektowaniu i wybudowaniu sali gimnastycznej wraz z łącznikiem przy II Liceum Ogólnokształcącym w Swarzędzu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 w SWZ, oferujemy realizację zadania za cenę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………..………………………… zł brutto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wykonania zadania będziemy używać </w:t>
      </w:r>
      <w:r>
        <w:rPr>
          <w:b/>
          <w:color w:val="000000"/>
          <w:sz w:val="20"/>
          <w:szCs w:val="20"/>
        </w:rPr>
        <w:t>pojazdów samochodowych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lektrycznych lub napędzanych gazem ziemnym w rozumieniu art. 2 pkt 33 ustawy Prawo o ruchu drogowym oraz art. 2 pkt 12 i 14 ustawy z</w:t>
      </w:r>
      <w:r>
        <w:rPr>
          <w:b/>
          <w:sz w:val="20"/>
          <w:szCs w:val="20"/>
        </w:rPr>
        <w:t xml:space="preserve"> dnia</w:t>
        <w:br/>
        <w:t>11 stycznia 2018 r. o elektromobilności i paliwach alternatywnych – TAK/NIE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SWZ </w:t>
      </w:r>
      <w:r>
        <w:rPr>
          <w:bCs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  <w:tab/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lub osobisty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 Zamawiający przyjmie, iż Wykonawca nie proponuje takiego rozwiązania i oferta otrzyma 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Jeżeli Podwykonawcy są jednocześnie podmiotami na zasoby których powołuje się Wykonawca, na zasadach określonych w art. 118 ustawy, składa się wraz </w:t>
        <w:br/>
        <w:t>z ofertą dokumenty, o których mowa w Rozdziale IV ust. 4 i Rozdziale VI ust. 1 pkt 3, dotyczące tych po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>Por. zalecenie Komisji z dnia 6 maja 2003 r. dotyczące definicji mikroprzedsiębiorstw oraz małych i średnich przedsiębiorstw (Dz.U. L 124 z 20.5.2003, s. 36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Calibri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WYKAZ W </w:t>
      </w:r>
      <w:r>
        <w:rPr>
          <w:b/>
          <w:sz w:val="20"/>
          <w:szCs w:val="20"/>
        </w:rPr>
        <w:t>ZAKRESIE NIEZBĘDNYM DO OCENY OFERTY</w:t>
        <w:br/>
        <w:t>W KRYTERIUM DODATKOWE KWALIFIKACJE PROJEKTANTA BRANŻY ARCHITEKTONICZNEJ*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świadczam, że projektantem w branży architektonicznej przy realizacji zamówienia pn. </w:t>
      </w:r>
      <w:r>
        <w:rPr>
          <w:b/>
          <w:bCs/>
          <w:sz w:val="20"/>
          <w:szCs w:val="20"/>
        </w:rPr>
        <w:t>przygotowanie przedsięwzięcia polegającego na zaprojektowaniu i wybudowaniu sali gimnastycznej wraz z łącznikiem przy II Liceum Ogólnokształcącym w Swarzędzu</w:t>
      </w:r>
      <w:r>
        <w:rPr>
          <w:rFonts w:eastAsia="Calibri"/>
          <w:sz w:val="20"/>
          <w:szCs w:val="20"/>
        </w:rPr>
        <w:t xml:space="preserve"> skierowany/a będzie Pan/Pani …………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siadająca/y następujące doświadczenie jako projektant branży architektoniczej (</w:t>
      </w:r>
      <w:r>
        <w:rPr>
          <w:sz w:val="20"/>
          <w:szCs w:val="20"/>
        </w:rPr>
        <w:t>określone w Rozdziale XI ust. 1 pkt 2) SWZ)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autoSpaceDE w:val="false"/>
        <w:ind w:left="494" w:hanging="285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7"/>
        <w:gridCol w:w="372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Nazwa opracowa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(nazwa, adres, inwestor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ta opracow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pis i zakres robót wraz z podaniem powierzchni objętej dokumentacją </w:t>
            </w:r>
          </w:p>
        </w:tc>
      </w:tr>
      <w:tr>
        <w:trPr>
          <w:trHeight w:val="1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  <w:tab/>
        <w:tab/>
        <w:tab/>
        <w:tab/>
        <w:t xml:space="preserve">    …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 każdą dokumentację spełniającą wymagane kryteria Wykonawca otrzyma 13 pkt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</w:rPr>
        <w:t xml:space="preserve">W przypadku wykazania przez Wykonawcę więcej niż 3 dokumentacji, Zamawiający przyjmie wartość </w:t>
        <w:br/>
        <w:t>39 punktów.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Oferty, w których Wykonawca nie może wykazać się powyższym doświadczeniem otrzymają 0 punktów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TimesNewRoman;MS Gothic"/>
          <w:i/>
          <w:sz w:val="18"/>
          <w:szCs w:val="18"/>
        </w:rPr>
        <w:t>*Wykaz niezbędny do oceny ofert - składany jest wraz z ofertą</w:t>
      </w:r>
    </w:p>
    <w:p>
      <w:pPr>
        <w:pStyle w:val="Normal"/>
        <w:ind w:left="7800" w:firstLine="422"/>
        <w:rPr>
          <w:rFonts w:ascii="Calibri" w:hAnsi="Calibri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libri" w:hAnsi="Calibri"/>
          <w:b/>
          <w:color w:val="000000"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sz w:val="20"/>
          <w:szCs w:val="20"/>
        </w:rPr>
        <w:t xml:space="preserve">PRZYSTĘPUJĄC DO UDZIAŁU W POSTĘPOWANIU O UDZIELENIE ZAMÓWIENIA PUBLICZNEGO PROWADZONEGO W TRYBIE PODSTAWOWYM NA </w:t>
      </w:r>
      <w:r>
        <w:rPr>
          <w:b/>
          <w:color w:val="000000"/>
          <w:sz w:val="20"/>
          <w:szCs w:val="20"/>
        </w:rPr>
        <w:t>PRZYGOTOWANIE PRZEDSIĘWZIĘCIA POLEGAJĄCEGO NA ZAPROJEKTOWANIU I WYBUDOWANIU SALI GIMNASTYCZNEJ WRAZ Z ŁĄCZNIKIEM PRZY II LICEUM OGÓLNOKSZTAŁCĄCYM W SWARZĘDZU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TimesNewRoman;MS Gothic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oraz art.109 ust.1 pkt 4) i 7),8) i 10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rFonts w:eastAsia="TimesNewRoman;MS Gothic"/>
          <w:b/>
          <w:b/>
          <w:i/>
          <w:i/>
          <w:sz w:val="20"/>
          <w:szCs w:val="20"/>
        </w:rPr>
      </w:pPr>
      <w:r>
        <w:rPr>
          <w:rFonts w:eastAsia="TimesNewRoman;MS Gothic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S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i zakres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p>
      <w:pPr>
        <w:pStyle w:val="Normal"/>
        <w:autoSpaceDE w:val="false"/>
        <w:jc w:val="right"/>
        <w:rPr>
          <w:rFonts w:ascii="Calibri" w:hAnsi="Calibri" w:eastAsia="TimesNewRoman;MS Gothic" w:cs="Calibri"/>
          <w:b/>
          <w:b/>
          <w:i/>
          <w:i/>
          <w:sz w:val="20"/>
          <w:szCs w:val="20"/>
        </w:rPr>
      </w:pPr>
      <w:r>
        <w:rPr>
          <w:rFonts w:eastAsia="TimesNewRoman;MS Gothic"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charset w:val="ee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22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sz w:val="20"/>
      <w:szCs w:val="20"/>
    </w:rPr>
  </w:style>
  <w:style w:type="character" w:styleId="WW8Num8z4">
    <w:name w:val="WW8Num8z4"/>
    <w:qFormat/>
    <w:rPr>
      <w:rFonts w:ascii="CIDFont+F1" w:hAnsi="CIDFont+F1" w:cs="CIDFont+F1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/>
      <w:strike w:val="false"/>
      <w:dstrike w:val="false"/>
      <w:sz w:val="20"/>
      <w:szCs w:val="20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rFonts w:ascii="Symbol" w:hAnsi="Symbol" w:eastAsia="TimesNewRoman;MS Gothic" w:cs="Times New Roman"/>
      <w:i/>
      <w:color w:val="000000"/>
      <w:sz w:val="18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Calibri"/>
      <w:i w:val="false"/>
    </w:rPr>
  </w:style>
  <w:style w:type="character" w:styleId="WW8Num53z0">
    <w:name w:val="WW8Num53z0"/>
    <w:qFormat/>
    <w:rPr>
      <w:b/>
      <w:strike w:val="false"/>
      <w:dstrike w:val="false"/>
      <w:color w:val="000000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lnaczcionkaakapitu1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5:00Z</dcterms:created>
  <dc:creator>test</dc:creator>
  <dc:description/>
  <cp:keywords/>
  <dc:language>en-US</dc:language>
  <cp:lastModifiedBy>Anna Żmijewska</cp:lastModifiedBy>
  <cp:lastPrinted>2024-06-27T08:10:00Z</cp:lastPrinted>
  <dcterms:modified xsi:type="dcterms:W3CDTF">2024-06-27T06:16:00Z</dcterms:modified>
  <cp:revision>3</cp:revision>
  <dc:subject/>
  <dc:title>SPECYFIKACJA ISTOTNYCH WARUNKÓW ZAMÓWIENIA</dc:title>
</cp:coreProperties>
</file>