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Zapytania ofertowego nr</w:t>
      </w:r>
      <w:r>
        <w:rPr>
          <w:rFonts w:cs="Times New Roman" w:ascii="Times New Roman" w:hAnsi="Times New Roman"/>
          <w:b/>
          <w:sz w:val="18"/>
          <w:szCs w:val="18"/>
        </w:rPr>
        <w:t xml:space="preserve"> AR.272.10.2023.MN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 dnia 26.05.2023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oraz adres Wykonawcy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oferowana cena zawiera wszelkie koszty i składniki związane z realizacją przedmiotu zamówienia zgodnie z opisem przedmiotu zamówienia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y, że zapoznaliśmy się z zapytaniem ofertowym i nie wnosimy do niego zastrzeżeń oraz zdobyliśmy konieczne informacje do przygotowania niniejszej oferty i zrealizowania zamówienia, a nieznajomość powyższego stanu nie może być przyczyną dodatkowych roszczeń finansowych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Gwarantujemy wykonanie całości przedmiotu zamówienia zgodnie z jego treścią, ewentualnymi zmianami oraz wyjaśnieniami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świadczamy, że: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siadamy uprawnienia do wykonania określonej działalności lub czynności, jeżeli przepisy prawa nakładają obowiązek ich posiadania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siadamy odpowiednią wiedzę i doświadczenie do wykonania zamówienia i zapewnimy wysoką jakość usług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ysponujemy odpowiednim potencjałem technicznym oraz osobami zdolnymi do wykonywania zamówienia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najdujemy się w sytuacji ekonomicznej i finansowej zapewniającej wykonanie zamówienia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e wszczęto wobec nas postępowania likwidacyjnego ani nie ogłoszono upadłości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e zalegamy z opłacaniem podatków, opłat lub składek na ubezpieczenie społeczne lub zdrowotne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świadczamy, że zawarty wzór zlecenia/umowy zastał przez nas zaakceptowany i zobowiązujemy się w przypadku wyboru naszej oferty do przyjęcia zlecenia na wyżej wymienionych warunkach         w miejscu i terminie wyznaczonym przez Zamawiającego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świadczamy, że akceptujemy terminy realizacji i warunki płatności ustalone przez Zamawiającego we wzorze zlecenia/umowy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Oświadczamy, że jesteśmy związani ofertą przez okres 30 dni od terminu składania ofert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yrażamy zgodę na przetwarzanie naszych danych osobowych w przedstawionych przez nas dokumentach dla potrzeb niezbędnych do wyłonienia wykonawcy z przedmiotowym postępowaniu. Jednocześnie oświadczamy, że zostaliśmy poinformowani o przysługującym nam prawie dostępu do treści naszych danych oraz ich poprawiania, wycofania zgody na ich przetwarzanie w każdym czasie, jak również, że podanie tych danych było dobrowolne. Podstawa prawna: pkt 32, pkt 42, pkt 43, pkt 171 preambuły, art. 4 pkt 11, art. 5 ust. 1 lit. b, art. 7 rozporządzenia Parlamentu Europejskiego i Rady (UE) 2016/679 z 27 kwietnia 2016 r. w sprawie ochrony osób fizycznych w związku                             z przetwarzaniem danych osobowych i w sprawie swobodnego przepływu takich danych oraz uchylenia dyrektywy 95/46/WE - Dz.U. UE. L. z 2016 r. Nr 119, str. 1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Załącznikami do niniejszego formularza oferty stanowiącymi integralną część oferty są dokumenty wymagane w zapytaniu ofertowym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..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2:00Z</dcterms:created>
  <dc:creator>a.bereznowska</dc:creator>
  <dc:description/>
  <cp:keywords/>
  <dc:language>en-US</dc:language>
  <cp:lastModifiedBy>Konto Microsoft</cp:lastModifiedBy>
  <cp:lastPrinted>2023-03-07T11:54:00Z</cp:lastPrinted>
  <dcterms:modified xsi:type="dcterms:W3CDTF">2023-05-26T11:52:00Z</dcterms:modified>
  <cp:revision>3</cp:revision>
  <dc:subject/>
  <dc:title/>
</cp:coreProperties>
</file>