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3C, 101133C i 101116C w miejscowościach Liciszewy, Ograszka i Jac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980586552"/>
      <w:bookmarkStart w:id="1" w:name="__Fieldmark__0_2980586552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  Dz. U. z 2020 r. poz. 1076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980586552"/>
      <w:bookmarkStart w:id="3" w:name="__Fieldmark__1_2980586552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/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rFonts w:ascii="Symbol" w:hAnsi="Symbol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eastAsia="Times New Roman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9:00Z</dcterms:created>
  <dc:creator>Marek</dc:creator>
  <dc:description/>
  <cp:keywords/>
  <dc:language>en-US</dc:language>
  <cp:lastModifiedBy>marekb</cp:lastModifiedBy>
  <cp:lastPrinted>2021-06-16T09:32:00Z</cp:lastPrinted>
  <dcterms:modified xsi:type="dcterms:W3CDTF">2021-09-01T13:38:00Z</dcterms:modified>
  <cp:revision>3</cp:revision>
  <dc:subject/>
  <dc:title>GMINA CZERNIKOWO</dc:title>
</cp:coreProperties>
</file>