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Nr   </w:t>
      </w:r>
      <w:r>
        <w:rPr>
          <w:rFonts w:cs="Tahoma" w:ascii="Tahoma" w:hAnsi="Tahoma"/>
          <w:b w:val="false"/>
          <w:sz w:val="20"/>
        </w:rPr>
        <w:t>DGM/………  /2023</w:t>
        <w:tab/>
        <w:tab/>
        <w:tab/>
        <w:t xml:space="preserve">     PROJEKT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zawarta w dniu ……………………… w Elblągu pomiędzy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ahoma" w:ascii="Tahoma" w:hAnsi="Tahoma"/>
          <w:b/>
          <w:sz w:val="20"/>
          <w:lang w:eastAsia="ar-SA"/>
        </w:rPr>
        <w:t xml:space="preserve">Gminą Miasto Elbląg </w:t>
      </w:r>
      <w:r>
        <w:rPr>
          <w:rFonts w:cs="Tahoma" w:ascii="Tahoma" w:hAnsi="Tahoma"/>
          <w:sz w:val="20"/>
          <w:lang w:eastAsia="ar-SA"/>
        </w:rPr>
        <w:t xml:space="preserve"> ul. Łączności 1;</w:t>
      </w:r>
      <w:r>
        <w:rPr>
          <w:rFonts w:cs="Tahoma" w:ascii="Tahoma" w:hAnsi="Tahoma"/>
          <w:b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>82-300</w:t>
      </w:r>
      <w:r>
        <w:rPr>
          <w:rFonts w:cs="Tahoma" w:ascii="Tahoma" w:hAnsi="Tahoma"/>
          <w:b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>Elbląg; NIP</w:t>
      </w:r>
      <w:r>
        <w:rPr>
          <w:rFonts w:cs="Tahoma" w:ascii="Tahoma" w:hAnsi="Tahoma"/>
          <w:b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5783051446;  REGON 170747715 zwaną w dalszej części umowy </w:t>
      </w:r>
      <w:r>
        <w:rPr>
          <w:rFonts w:cs="Tahoma" w:ascii="Tahoma" w:hAnsi="Tahoma"/>
          <w:b/>
          <w:sz w:val="20"/>
          <w:lang w:eastAsia="ar-SA"/>
        </w:rPr>
        <w:t xml:space="preserve">Zamawiającym, </w:t>
      </w:r>
      <w:r>
        <w:rPr>
          <w:rFonts w:cs="Tahoma" w:ascii="Tahoma" w:hAnsi="Tahoma"/>
          <w:sz w:val="20"/>
          <w:lang w:eastAsia="ar-SA"/>
        </w:rPr>
        <w:t>reprezentowaną przez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itolda Wróblewskiego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– Prezydenta Miasta Elbląg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ahoma" w:ascii="Tahoma" w:hAnsi="Tahoma"/>
          <w:sz w:val="20"/>
          <w:lang w:eastAsia="ar-SA"/>
        </w:rPr>
        <w:t xml:space="preserve">a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lang w:eastAsia="ar-SA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ahoma" w:ascii="Tahoma" w:hAnsi="Tahoma"/>
          <w:sz w:val="20"/>
          <w:lang w:eastAsia="ar-SA"/>
        </w:rPr>
        <w:t>NIP: …………………………………………………….; REGON: …………………………………………………………………….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ahoma" w:ascii="Tahoma" w:hAnsi="Tahoma"/>
          <w:sz w:val="20"/>
          <w:lang w:eastAsia="ar-SA"/>
        </w:rPr>
        <w:t xml:space="preserve">zwanym w dalszej części umowy </w:t>
      </w:r>
      <w:r>
        <w:rPr>
          <w:rFonts w:cs="Tahoma" w:ascii="Tahoma" w:hAnsi="Tahoma"/>
          <w:b/>
          <w:sz w:val="20"/>
          <w:lang w:eastAsia="ar-SA"/>
        </w:rPr>
        <w:t>Wykonawcą</w:t>
      </w:r>
      <w:r>
        <w:rPr>
          <w:rFonts w:cs="Tahoma" w:ascii="Tahoma" w:hAnsi="Tahoma"/>
          <w:sz w:val="20"/>
          <w:lang w:eastAsia="ar-SA"/>
        </w:rPr>
        <w:t>, reprezentowanym przez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lang w:eastAsia="ar-SA"/>
        </w:rPr>
        <w:t>.………….………….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 następującej treści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Umowa zawarta z Wykonawcą wyłonionym w postępowaniu o udzielenie zamówienia publicznego, którego wartość jest mniejsza niż kwota 130 000 złotych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imes New Roman CE" w:hAnsi="Times New Roman CE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Cs w:val="false"/>
          <w:sz w:val="20"/>
        </w:rPr>
        <w:t xml:space="preserve">zleca, a Wykonawca przyjmuje do wykonania usługę polegającą na </w:t>
      </w:r>
      <w:r>
        <w:rPr>
          <w:rFonts w:cs="Tahoma" w:ascii="Tahoma" w:hAnsi="Tahoma"/>
          <w:b/>
          <w:bCs w:val="false"/>
          <w:sz w:val="20"/>
        </w:rPr>
        <w:t>ustawieniu i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/>
          <w:bCs w:val="false"/>
          <w:sz w:val="20"/>
        </w:rPr>
        <w:t>obsłudze przenośnych kabin WC stanowiących własność Wykonawcy usług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Kabiny zostaną ustawione w miejscach, ilościach i terminach określonych w Załącznikach nr 1, 2, 3, 4, 5 i 6 do Umowy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konawca zobowiązuje się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Bieżącej obsługi i nadzoru kabin zapewniających sprawne ich funkcjonowanie, czystość            i estetyczny wygląd.</w:t>
      </w:r>
    </w:p>
    <w:p>
      <w:pPr>
        <w:pStyle w:val="Normal"/>
        <w:numPr>
          <w:ilvl w:val="0"/>
          <w:numId w:val="14"/>
        </w:numPr>
        <w:spacing w:lineRule="auto" w:line="276"/>
        <w:ind w:left="640" w:hanging="360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</w:rPr>
        <w:t xml:space="preserve">Wykonywania dużych i małych serwisów w ilościach określonych w Załączniku nr 1, 2, 3, 4, 5 i 6 do Umowy z czego: </w:t>
      </w:r>
    </w:p>
    <w:p>
      <w:pPr>
        <w:pStyle w:val="Normal"/>
        <w:spacing w:lineRule="auto" w:line="276"/>
        <w:ind w:left="640" w:hanging="0"/>
        <w:jc w:val="both"/>
        <w:rPr/>
      </w:pP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bCs/>
          <w:sz w:val="20"/>
          <w:u w:val="single"/>
        </w:rPr>
        <w:t xml:space="preserve"> Mały serwis obejm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rawdzenie prawidłowości funkcjonowania wszystkich urządzeń i usunięcie ewentualnych usterek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trzymanie w należytym stanie sanitarnym wnętrza kabi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zupełnienie papieru toaletow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lewanie kabin płynem zapachowo – neutralizującym,</w:t>
      </w:r>
    </w:p>
    <w:p>
      <w:pPr>
        <w:pStyle w:val="Akapitzlist"/>
        <w:spacing w:lineRule="auto" w:line="276"/>
        <w:ind w:left="640" w:hanging="0"/>
        <w:jc w:val="both"/>
        <w:rPr/>
      </w:pPr>
      <w:r>
        <w:rPr>
          <w:rFonts w:cs="Tahoma" w:ascii="Tahoma" w:hAnsi="Tahoma"/>
          <w:bCs/>
          <w:sz w:val="20"/>
        </w:rPr>
        <w:t xml:space="preserve">2 </w:t>
      </w:r>
      <w:r>
        <w:rPr>
          <w:rFonts w:cs="Tahoma" w:ascii="Tahoma" w:hAnsi="Tahoma"/>
          <w:bCs/>
          <w:sz w:val="20"/>
          <w:u w:val="single"/>
        </w:rPr>
        <w:t>Duży serwis obejmuje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20" w:hanging="1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próżnienie zbiornika i przygotowanie go do dalszego użytkowa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20" w:hanging="1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mycie kabiny wewnątrz i z zewnątrz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20" w:hanging="1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ezynfekcję kabin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14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rawdzenie prawidłowości funkcjonowania wszystkich urządzeń i usunięcie ewentualnych usterek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20" w:hanging="1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zupełnienie papieru toaletowego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720" w:hanging="1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lewanie kabin płynem zapachowo – neutralizującym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nia na wezwanie Zamawiającego zamiennie serwisu dużego zamiast serwisu mał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Przejęcia całkowitej odpowiedzialności za ewentualne uszkodzenia kabin i szkody wyrządzone osobom trzecim w okresie wykonywania usług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miany lub naprawy kabiny w ciągu 24 godzin od chwili zgłoszenia przez Zamawiającego faktu uszkodzenia uniemożliwiającego bezpieczne korzystanie z kabi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Usunięcia kabin najpóźniej jeden dzień po terminach wskazanych w Załączniku nr 1, 2, 3, 4, 5 i 6 do Umowy i uporządkowania miejsc ustawienia kabi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Uczestniczenia w kontrolach sanitarnych przeprowadzanych przez Państwowego Powiatowego lub Granicznego Inspektora Sanitarnego w Elblągu w kabinach ustawionych przez Wykonawcę. 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ione kabiny muszą być sprawne technicznie, estetyczne tzn. nie mogą nosić znamion znacznego użytkowania (dziury, pęknięcia itp.)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Tahoma" w:ascii="Tahoma" w:hAnsi="Tahoma"/>
          <w:sz w:val="20"/>
        </w:rPr>
        <w:t>Wykonawca oświadcza, że posiada zezwolenie na prowadzenie działalności w zakresie opróżniania zbiorników bezodpływowych i transportu nieczystości ciekłych (zgodnie z art. 7 ust. 1 pkt. 2 ustawy z dnia 13 września 1996 r. o utrzymaniu czystości i porządku w gminach, (</w:t>
      </w:r>
      <w:r>
        <w:rPr>
          <w:rFonts w:cs="Tahoma" w:ascii="Tahoma" w:hAnsi="Tahoma"/>
          <w:bCs w:val="false"/>
          <w:sz w:val="20"/>
        </w:rPr>
        <w:t>Dz.U. z 2022 r. poz.2519</w:t>
      </w:r>
      <w:r>
        <w:rPr>
          <w:rFonts w:cs="Tahoma" w:ascii="Tahoma" w:hAnsi="Tahoma"/>
          <w:sz w:val="20"/>
        </w:rPr>
        <w:t>).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Zamawiający zastrzega sobie prawo do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zmiany miejsc, terminów ustawienia/zabrania kabin oraz do zamiany wykonywania dużych       i małych serwisów, w zależności od bieżących potrzeb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bCs/>
          <w:sz w:val="20"/>
        </w:rPr>
        <w:t>2) rezygnacji z ustawienia kabin wymienionych w załącznikach do niniejszej umowy. W takim przypadku Wykonawcy nie przysługuje od Zamawiającego wypłata wynagrodzenia za usługę.</w:t>
      </w:r>
    </w:p>
    <w:p>
      <w:pPr>
        <w:pStyle w:val="TextBodyIndent"/>
        <w:spacing w:lineRule="auto" w:line="276"/>
        <w:ind w:left="284" w:hanging="0"/>
        <w:rPr>
          <w:rFonts w:ascii="Tahoma" w:hAnsi="Tahoma" w:cs="Tahoma"/>
          <w:bCs w:val="false"/>
          <w:color w:val="FF0000"/>
          <w:sz w:val="20"/>
        </w:rPr>
      </w:pPr>
      <w:r>
        <w:rPr>
          <w:rFonts w:cs="Tahoma" w:ascii="Tahoma" w:hAnsi="Tahoma"/>
          <w:bCs w:val="false"/>
          <w:color w:val="FF0000"/>
          <w:sz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imes New Roman CE" w:hAnsi="Times New Roman CE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2</w:t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 xml:space="preserve">Umowa obowiązuje </w:t>
      </w:r>
      <w:r>
        <w:rPr>
          <w:rFonts w:cs="Tahoma" w:ascii="Tahoma" w:hAnsi="Tahoma"/>
          <w:b/>
          <w:bCs/>
          <w:sz w:val="20"/>
        </w:rPr>
        <w:t xml:space="preserve">od dnia jej zawarcia do dnia 30 kwietnia 2024 r. </w:t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b/>
          <w:b/>
          <w:bCs w:val="false"/>
          <w:color w:val="FF0000"/>
          <w:sz w:val="20"/>
        </w:rPr>
      </w:pPr>
      <w:r>
        <w:rPr>
          <w:rFonts w:cs="Tahoma" w:ascii="Tahoma" w:hAnsi="Tahoma"/>
          <w:b/>
          <w:bCs w:val="false"/>
          <w:color w:val="FF0000"/>
          <w:sz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Strony uzgadniają, że wstępne wynagrodzenie  Wykonawcy za wykonanie przedmiotu Umowy   wynosi:</w:t>
      </w:r>
    </w:p>
    <w:p>
      <w:pPr>
        <w:pStyle w:val="Akapitzlist"/>
        <w:spacing w:lineRule="auto" w:line="276"/>
        <w:ind w:left="0" w:firstLine="284"/>
        <w:jc w:val="both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netto ………………………………… zł + VAT,  tj. …………………………………………. zł</w:t>
      </w:r>
    </w:p>
    <w:p>
      <w:pPr>
        <w:pStyle w:val="Akapitzlist"/>
        <w:spacing w:lineRule="auto" w:line="276"/>
        <w:ind w:left="0" w:firstLine="284"/>
        <w:jc w:val="both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brutto ……………………………….. zł</w:t>
      </w:r>
    </w:p>
    <w:p>
      <w:pPr>
        <w:pStyle w:val="Akapitzlist"/>
        <w:spacing w:lineRule="auto" w:line="276"/>
        <w:ind w:left="0" w:firstLine="284"/>
        <w:jc w:val="both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łownie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ynagrodzenie zostało ustalone na podstawie oferty złożonej przez Wykonawcę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>Wynagrodzenie za wykonaną usługę nie może przekroczyć wynagrodzenia za wykonanie przedmiotu umowy, określonego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rzedmiotu umowy następować będzie w okresach miesięcznych  poprzez wystawienie przez Wykonawcę zbiorczej faktury VAT, po zakończeniu miesiąca kalendarzowego w którym usługa była realizowana z zastosowaniem jednostkowych cen usługi ustalonych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w załącznikach nr 1, 2, 3, 4, 5 i 6 będących integralnymi częściami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 usługę wykonaną w okresie krótszym niż wskazany w załączniku nr 1, 2, 3, 4, 5 i 6 do umowy, zastosowana zostanie cena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drawing>
          <wp:inline distT="0" distB="0" distL="0" distR="0">
            <wp:extent cx="5913120" cy="64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apłata za wykonanie usługi nastąpi w ciągu 30 dni od daty wpływu faktury VAT do Zamawiającego, licząc od daty złożenia przez Wykonawc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1) prawidłowo wystawionej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widłowo wystawionej faktury korygującej (w przypadku faktury nieprawidłowo wystawionej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Fakturę VAT należy wystawić na: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Gmina Miasto Elbląg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 Łączności 1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2–300 Elbląg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sz w:val="20"/>
        </w:rPr>
        <w:t>NIP: 5783051446; REGON: 170747715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Wynagrodzenie Wykonawcy będzie płatne z konta Zamawiającego na rachunek bankowy Wykonawcy podany na fakturz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imes New Roman CE" w:hAnsi="Times New Roman CE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4</w:t>
      </w:r>
    </w:p>
    <w:p>
      <w:pPr>
        <w:pStyle w:val="Normal"/>
        <w:spacing w:lineRule="auto" w:line="276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>Strony ustalają, że w razie nienależytego wykonania usługi określonej w załącznikach do niniejszej umowy Wykonawca zapłaci Zamawiającemu kary umowne z następujących tytułów oraz              w następującej wysokości: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056"/>
        <w:gridCol w:w="508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</w:rPr>
              <w:t>niezainstalowanie kabin w terminie określonym przez Zamawiającego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 zł za kabinę za każdy dzień opóźnienia w zainstalowaniu kabiny</w:t>
            </w:r>
          </w:p>
        </w:tc>
      </w:tr>
      <w:tr>
        <w:trPr>
          <w:trHeight w:val="114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</w:rPr>
              <w:t>niewystarczająca bieżąca obsługa kabin lub ich niesprawność uniemożliwiająca korzystanie z nich w okresie jednego dnia lub dłuższym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70" w:hanging="32"/>
              <w:rPr/>
            </w:pPr>
            <w:r>
              <w:rPr>
                <w:rFonts w:cs="Tahoma" w:ascii="Tahoma" w:hAnsi="Tahoma"/>
                <w:bCs/>
                <w:sz w:val="20"/>
              </w:rPr>
              <w:t>100 zł za każdy dzień wyłączenia kabiny z użytkowania</w:t>
            </w:r>
          </w:p>
        </w:tc>
      </w:tr>
      <w:tr>
        <w:trPr>
          <w:trHeight w:val="31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</w:rPr>
              <w:t>niewykonanie serwisu (dużego lub małego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70" w:hanging="3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 zł za każdą kabinę w której stwierdzono zaistniały fakt</w:t>
            </w:r>
          </w:p>
        </w:tc>
      </w:tr>
      <w:tr>
        <w:trPr>
          <w:trHeight w:val="762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</w:rPr>
              <w:t>niewykonania zaleceń Państwowego Powiatowego Inspektora Sanitarnego w Elblągu oraz Państwowego Granicznego Inspektora Sanitarnego w Elblągu w terminie wskazanym w Protokole Kontroli Sanitarnej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  zł za każdy dzień opóźnienia za niedostosowanie się do zaleceń Państwowego Powiatowego Inspektora Sanitarnego w Elblągu oraz Państwowego Granicznego Inspektora Sanitarnego w Elblągu, w odniesieniu do poszczególnych kabin</w:t>
            </w:r>
          </w:p>
        </w:tc>
      </w:tr>
      <w:tr>
        <w:trPr>
          <w:trHeight w:val="762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</w:rPr>
              <w:t>odstąpienia od umowy z przyczyn leżących po stronie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0"/>
              </w:rPr>
              <w:t>50 % ustalonego całkowitego wynagrodzenia brutto określonego § 3 ust. 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kiedy wartość powstałej szkody przewyższy wartość naliczonych kar umownych, Zamawiający będzie uprawniony do dochodzenia odszkodowania w pełnej wysokośc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imes New Roman CE" w:hAnsi="Times New Roman CE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Zamawiającemu przysługuje prawo odstąpienia od umowy lub jej niezrealizowanej części w następujących przypadka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istotnych zmian okoliczności powodujących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ozwiązania firmy Wykonawcy, bądź wydania nakazu zajęcia majątku Wykonawc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sz w:val="20"/>
        </w:rPr>
        <w:t>Nie zainstalowania przez Wykonawcę w ciągu 7 dni kalendarzowych wszystkich  kabin sezonowych określonych w pkt. 1 załącznika nr 1 do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dokumentowanego, rażącego naruszenia postanowień umowy,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>W przypadku o którym mowa w ust. 1 pkt. 1) Wykonawca może żądać jedynie wynagrodzenia należnego mu z tytułu wykonania części umowy do chwili jej rozwiązania, nie może natomiast żądać odszkodowa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przypadkach wymienionych w ust. 1 pkt. 2) – 4) Wykonawca zapłaci Zamawiającemu karę umowną z tytułu odstąpienia od umowy z przyczyn leżących po stronie Wykonawcy, w wysokości określonej w </w:t>
      </w:r>
      <w:r>
        <w:rPr>
          <w:rFonts w:cs="Tahoma" w:ascii="Times New Roman CE" w:hAnsi="Times New Roman CE"/>
          <w:sz w:val="20"/>
        </w:rPr>
        <w:t>§</w:t>
      </w:r>
      <w:r>
        <w:rPr>
          <w:rFonts w:cs="Tahoma" w:ascii="Tahoma" w:hAnsi="Tahoma"/>
          <w:sz w:val="20"/>
        </w:rPr>
        <w:t xml:space="preserve"> 4  ust. 1 pkt. 5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imes New Roman CE" w:hAnsi="Times New Roman CE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dstawicielem Wykonawcy odpowiedzialnym za prawidłowe realizowanie warunków umowy oraz za kontakt z Zamawiającym jest: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stępny pod numerem telefonu: 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o występowania  w sprawach związanych z wykonywaniem warunków umowy i kontroli jej realizacji Zamawiający wyznacza przedstawiciela Departamentu Gospodarki Miasta Urzędu Miejskiego w Elblągu - nr telefonu 55 239 31 61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, mają zastosowanie odpowiednie przepisy Kodeksu Cywi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tałe spory rozstrzygać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czterech jednobrzmiących egzemplarzach po dwa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spacing w:lineRule="auto" w:line="276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- </w:t>
      </w:r>
      <w:r>
        <w:rPr>
          <w:rFonts w:cs="Tahoma" w:ascii="Tahoma" w:hAnsi="Tahoma"/>
          <w:sz w:val="20"/>
        </w:rPr>
        <w:t>Ustawienie przenośnych kabin WC na terenie Elbląga w 2023 r.</w:t>
      </w:r>
      <w:r>
        <w:rPr>
          <w:rFonts w:cs="Tahoma" w:ascii="Tahoma" w:hAnsi="Tahoma"/>
          <w:bCs/>
          <w:sz w:val="20"/>
        </w:rPr>
        <w:t xml:space="preserve">  - Załącznik nr 1,</w:t>
      </w:r>
    </w:p>
    <w:p>
      <w:pPr>
        <w:pStyle w:val="Normal"/>
        <w:spacing w:lineRule="auto" w:line="276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stawienie kabiny WC na Placu Konstytucji w Elblągu od 1 maja 2023 r. do 30 kwietnia 2024 r. – Załącznik nr 2,</w:t>
      </w:r>
    </w:p>
    <w:p>
      <w:pPr>
        <w:pStyle w:val="Normal"/>
        <w:spacing w:lineRule="auto" w:line="276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stawienie kabiny WC przy ulicy Przymurze w Elblągu od 1 maja 2023 r. do 30 kwietnia 2024 r. – Załącznik nr 3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Tahoma" w:ascii="Tahoma" w:hAnsi="Tahoma"/>
          <w:sz w:val="20"/>
        </w:rPr>
        <w:t>- Ustawienie kabiny WC w Parku Kajki w Elblągu od 1 maja 2023 r. do 30 kwietnia 2024 r. – Załącznik nr 4,</w:t>
      </w:r>
    </w:p>
    <w:p>
      <w:pPr>
        <w:pStyle w:val="Normal"/>
        <w:spacing w:lineRule="auto" w:line="276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stawienie kabiny WC w Parku Traugutta w Elblągu od 1 maja 2023 r. do 30 kwietnia 2024 r. – Załącznik nr 5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Tahoma" w:ascii="Tahoma" w:hAnsi="Tahoma"/>
          <w:sz w:val="20"/>
        </w:rPr>
        <w:t>- Ustawienie kabiny WC w Parku Dolinka w Elblągu od 1 maja 2023 r. do 30 kwietnia 2024 r. – Załącznik nr 6.</w:t>
      </w:r>
    </w:p>
    <w:p>
      <w:pPr>
        <w:pStyle w:val="Normal"/>
        <w:spacing w:lineRule="auto" w:line="276"/>
        <w:ind w:left="426" w:hanging="142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1"/>
        <w:spacing w:lineRule="auto" w:line="276"/>
        <w:ind w:firstLine="708"/>
        <w:rPr/>
      </w:pPr>
      <w:r>
        <w:rPr>
          <w:rFonts w:cs="Tahoma" w:ascii="Tahoma" w:hAnsi="Tahoma"/>
        </w:rPr>
        <w:t>WYKONAWCA</w:t>
        <w:tab/>
        <w:tab/>
        <w:tab/>
        <w:tab/>
        <w:tab/>
        <w:t xml:space="preserve">                               ZAMAWIAJĄC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Kontrasygnata Skarbnika Miasta</w:t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ind w:left="2124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0" w:hanging="280"/>
      <w:jc w:val="both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9:00Z</dcterms:created>
  <dc:creator>jukoc</dc:creator>
  <dc:description/>
  <cp:keywords/>
  <dc:language>en-US</dc:language>
  <cp:lastModifiedBy>Operator DZP</cp:lastModifiedBy>
  <cp:lastPrinted>2022-02-28T12:31:00Z</cp:lastPrinted>
  <dcterms:modified xsi:type="dcterms:W3CDTF">2023-02-23T12:50:00Z</dcterms:modified>
  <cp:revision>52</cp:revision>
  <dc:subject/>
  <dc:title/>
</cp:coreProperties>
</file>