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02"/>
      </w:tblGrid>
      <w:tr>
        <w:trPr>
          <w:trHeight w:val="1284" w:hRule="atLeast"/>
          <w:cantSplit w:val="true"/>
        </w:trPr>
        <w:tc>
          <w:tcPr>
            <w:tcW w:w="16302" w:type="dxa"/>
            <w:tcBorders/>
          </w:tcPr>
          <w:p>
            <w:pPr>
              <w:pStyle w:val="Plain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Formularze cenowe</w:t>
            </w:r>
          </w:p>
          <w:p>
            <w:pPr>
              <w:pStyle w:val="Plain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PRZETARG NA DOSTAWĘ SPRZĘTU MEDYCZNEGO JEDNORAZOWEGO UŻYTKU</w:t>
            </w:r>
          </w:p>
          <w:p>
            <w:pPr>
              <w:pStyle w:val="Normal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3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 1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ęt ogólny jednorazowego użytku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08"/>
        <w:gridCol w:w="850"/>
        <w:gridCol w:w="851"/>
        <w:gridCol w:w="1134"/>
        <w:gridCol w:w="1417"/>
        <w:gridCol w:w="567"/>
        <w:gridCol w:w="851"/>
        <w:gridCol w:w="1417"/>
        <w:gridCol w:w="1560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p28456b95mso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ylny żel nawilżający dedykowany do dróg oddechowych rozpuszczalny w wodzie, bezbarwny, bezwonny, beztłuszczowy, nie zawierający aktywnych składników,  w  sterylnym harmonijkowym aplikatorze 8,5 g, pakowany indywidualnie w blistrach po 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azem wartość netto: 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azem wartość brutto: 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 2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dzież ochronna jednorazowego użytku</w:t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851"/>
        <w:gridCol w:w="992"/>
        <w:gridCol w:w="1418"/>
        <w:gridCol w:w="1417"/>
        <w:gridCol w:w="992"/>
        <w:gridCol w:w="1418"/>
        <w:gridCol w:w="1985"/>
        <w:gridCol w:w="1984"/>
      </w:tblGrid>
      <w:tr>
        <w:trPr>
          <w:trHeight w:val="76" w:hRule="atLeast"/>
          <w:cantSplit w:val="true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1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aniacze na obuwie z fizeliny  (op. po 100 szt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Razem wartość ne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ab/>
        <w:t>Słownie wartość brutto: 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 3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dzież ochronna jednorazowego użytku</w:t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851"/>
        <w:gridCol w:w="992"/>
        <w:gridCol w:w="1418"/>
        <w:gridCol w:w="1417"/>
        <w:gridCol w:w="992"/>
        <w:gridCol w:w="1418"/>
        <w:gridCol w:w="1985"/>
        <w:gridCol w:w="1984"/>
      </w:tblGrid>
      <w:tr>
        <w:trPr>
          <w:trHeight w:val="76" w:hRule="atLeast"/>
          <w:cantSplit w:val="true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1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kern w:val="2"/>
                <w:sz w:val="20"/>
                <w:szCs w:val="20"/>
              </w:rPr>
              <w:t xml:space="preserve">Kombinezon ochronny </w:t>
            </w:r>
            <w:r>
              <w:rPr>
                <w:bCs/>
                <w:kern w:val="2"/>
                <w:sz w:val="20"/>
                <w:szCs w:val="20"/>
              </w:rPr>
              <w:t>z włókniny typu TYVEC</w:t>
            </w:r>
            <w:r>
              <w:rPr>
                <w:sz w:val="20"/>
                <w:szCs w:val="20"/>
              </w:rPr>
              <w:t xml:space="preserve"> niejałowy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amykany na zamek błyskawiczny  z przodu, ze specjalną osłoną(patką) na zamek</w:t>
            </w:r>
            <w:r>
              <w:rPr>
                <w:sz w:val="20"/>
                <w:szCs w:val="20"/>
              </w:rPr>
              <w:t>. Posiada kaptur, elastyczne ściągacze w pasie, nogawkach oraz rękawach. Elastyczne wykończenie otworu twarzowego umożliwiające szczelne przyleganie do twarzy i  pozwalające nosić różnego rodzaju maski. Szwy dla ochrony wzmocnione taśmą izolującą. Nie wchłaniający cieczy, odporny na ścieranie i rozerwanie Dobrze przepuszczający powietrze i parę wodną. Kolor włókniny - biały. Pakowany na sztuki w opakowanie foliowe. Bariera ochronna zgodna z kategorią III odzieży ochronnej. Spełniający wymagania normy EN 14126. Rozmiar:  L, XL, XX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waga !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Wymagamy dla poz. 1 załączenia do oferty przetargowej dokumentów potwierdzających spełnienie opisanych wymagań lub oświadczenia, że oferowany asortyment posiadają właściwości wymagane przez Zamawiającego (należy zaznaczyć nr pakietu i pozycję której dokumenty dotyczą). W przypadku złożenia oświadczenia dokumenty należy dostarczyć po wyborze oferty przed podpisaniem umowy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Razem wartość ne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ab/>
        <w:t>Słownie wartość brutto: 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 4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dzież ochronna jednorazowego użytku</w:t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9"/>
        <w:gridCol w:w="851"/>
        <w:gridCol w:w="992"/>
        <w:gridCol w:w="1418"/>
        <w:gridCol w:w="1417"/>
        <w:gridCol w:w="992"/>
        <w:gridCol w:w="1418"/>
        <w:gridCol w:w="1985"/>
        <w:gridCol w:w="1984"/>
      </w:tblGrid>
      <w:tr>
        <w:trPr>
          <w:trHeight w:val="76" w:hRule="atLeast"/>
          <w:cantSplit w:val="true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1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ółmaska filtrująca FFP3, </w:t>
            </w:r>
            <w:r>
              <w:rPr>
                <w:color w:val="000000"/>
              </w:rPr>
              <w:t xml:space="preserve">spełniająca wymagania normy EN 149, skuteczność filtracji cząstek szkodliwych min. 99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60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waga !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Wymagamy dla poz. 1 załączenia do oferty przetargowej dokumentów potwierdzających spełnienie opisanych wymagań lub oświadczenia, że oferowany asortyment posiadają właściwości wymagane przez Zamawiającego (należy zaznaczyć nr pakietu i pozycję której dokumenty dotyczą). W przypadku złożenia oświadczenia dokumenty należy dostarczyć po wyborze oferty przed podpisaniem umowy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Razem wartość ne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ab/>
        <w:t>Słownie wartość brutto: 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p8f4c8e07msonormal">
    <w:name w:val="gwp8f4c8e07_msonormal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p28456b95msonormal">
    <w:name w:val="gwp28456b95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6:00Z</dcterms:created>
  <dc:creator>ReiaK</dc:creator>
  <dc:description/>
  <cp:keywords/>
  <dc:language>en-US</dc:language>
  <cp:lastModifiedBy>Start</cp:lastModifiedBy>
  <cp:lastPrinted>2020-11-26T14:39:00Z</cp:lastPrinted>
  <dcterms:modified xsi:type="dcterms:W3CDTF">2020-11-27T13:54:00Z</dcterms:modified>
  <cp:revision>19</cp:revision>
  <dc:subject/>
  <dc:title>Rozdział III</dc:title>
</cp:coreProperties>
</file>