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Warszawa,      październik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right="-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sz w:val="2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4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 w:val="false"/>
                <w:b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F-IV-2370/18-     /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uczestników postępowania</w:t>
            </w:r>
          </w:p>
        </w:tc>
      </w:tr>
      <w:tr>
        <w:trPr>
          <w:trHeight w:val="1188" w:hRule="atLeast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t.: postępowania o udzielenie zamówienia na „dostawę sprzętu komputerowego”, nr sprawy: BF-2370/18/2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związku z wątpliwościami  Wykonawców dotyczącymi specyfikacji istotnych warunków zamówienia (SIWZ) Zamawiający przekazuje pytania oraz udziela odpowiedzi: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 w:val="false"/>
          <w:sz w:val="24"/>
          <w:szCs w:val="24"/>
          <w:u w:val="single"/>
          <w:lang w:eastAsia="pl-PL"/>
        </w:rPr>
        <w:t>Pytanie:</w:t>
      </w: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 xml:space="preserve"> Zamawiający w opisie Komputera Przenośnego wymaga w punkcie 4.3.6 możliwości montażu drugiego dysku. Tego typu funkcjonalność w komputerach przenośnych spotykana jest w drogich stacjach roboczych o zaawansowanych parametrach, a nie jest przeważnie wykorzystywana w komputerach do zastosowań biurowych. Czy Zamawiający zrezygnuje z tego wymagania? 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 xml:space="preserve">Odpowiedź: 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  <w:t>Zamawiający rezygnuje z tego wymagania.</w:t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wyjaśnienia są wiążące i dotyczą wszystkich uczestników postępowa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Arial" w:ascii="Arial" w:hAnsi="Arial"/>
      </w:rPr>
      <w:instrText xml:space="preserve"> PAGE </w:instrText>
    </w:r>
    <w:r>
      <w:rPr>
        <w:sz w:val="24"/>
        <w:b w:val="false"/>
        <w:szCs w:val="24"/>
        <w:rFonts w:cs="Arial" w:ascii="Arial" w:hAnsi="Arial"/>
      </w:rPr>
      <w:fldChar w:fldCharType="separate"/>
    </w:r>
    <w:r>
      <w:rPr>
        <w:sz w:val="24"/>
        <w:b w:val="false"/>
        <w:szCs w:val="24"/>
        <w:rFonts w:cs="Arial" w:ascii="Arial" w:hAnsi="Arial"/>
      </w:rPr>
      <w:t>1</w:t>
    </w:r>
    <w:r>
      <w:rPr>
        <w:sz w:val="24"/>
        <w:b w:val="false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eastAsia="SimSun;宋体"/>
      <w:b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2:00Z</dcterms:created>
  <dc:creator>Romanowska Małgorzata</dc:creator>
  <dc:description/>
  <cp:keywords/>
  <dc:language>en-US</dc:language>
  <cp:lastModifiedBy>Stańkowska Katarzyna</cp:lastModifiedBy>
  <cp:lastPrinted>2020-03-02T12:26:00Z</cp:lastPrinted>
  <dcterms:modified xsi:type="dcterms:W3CDTF">2020-10-27T10:40:00Z</dcterms:modified>
  <cp:revision>5</cp:revision>
  <dc:subject/>
  <dc:title/>
</cp:coreProperties>
</file>