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USŁUG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Praca równiarką i walcem, profilowanie dróg oraz ścinanie poboczy na terenie Gminy Stęszew w 2025 roku według potrzeb Zamawiająceg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 wykaz usług co najmniej 1 świadczenia polegające na remoncie dróg obejmujący profilowanie i wałowanie dróg gruntowych i tłuczniowych o wartości minimum 200.000,00 złotych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3:01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