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889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2624"/>
              <w:gridCol w:w="1840"/>
              <w:gridCol w:w="3018"/>
            </w:tblGrid>
            <w:tr>
              <w:trPr>
                <w:trHeight w:val="710" w:hRule="atLeast"/>
              </w:trPr>
              <w:tc>
                <w:tcPr>
                  <w:tcW w:w="187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28700" cy="438785"/>
                        <wp:effectExtent l="0" t="0" r="0" b="0"/>
                        <wp:docPr id="1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pacing w:lineRule="auto" w:line="276"/>
                    <w:ind w:left="4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398905" cy="438785"/>
                        <wp:effectExtent l="0" t="0" r="0" b="0"/>
                        <wp:docPr id="2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76"/>
                    <w:ind w:left="-1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43610" cy="438785"/>
                        <wp:effectExtent l="0" t="0" r="0" b="0"/>
                        <wp:docPr id="3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spacing w:lineRule="auto" w:line="276"/>
                    <w:ind w:right="-1" w:hanging="0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6055" cy="438785"/>
                        <wp:effectExtent l="0" t="0" r="0" b="0"/>
                        <wp:docPr id="4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760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4 do SIWZ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r postępowanie EZP-252-37/20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yczące 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, nr loka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, kod poczto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podstawa reprezentacji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sz w:val="20"/>
        </w:rPr>
        <w:t>dostawa sprzętu medycznego i urządzeń w celu przeciwdziałania i zwalczania Covit-19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ramach zadania p.n.: Rozwój infrastruktury Świętokrzyskiego Centrum Psychiatrii w Morawicy na rzecz zapewnienia kompleksowej opieki nad pacjentami z zaburzeniami psychicznym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danie 2 zakup materiałów i wyposażenia w celu przeciwdziałania i zwalczania Covid-19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wadzonego przez Świętokrzyskie Centrum Psychiatrii w Morawicy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,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o których mowa w art. 22 ust. 1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ustawy Prawo zamówień publicznych oraz 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>określone przez Zamawiającego w SIWZ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, dnia ………….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ieczątka i 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podmiotu, na którego zasoby powołuje się Wykonawca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i/>
          <w:sz w:val="20"/>
          <w:szCs w:val="20"/>
        </w:rPr>
        <w:t>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w Rozdziale III pkt. 1 Specyfikacji istotnych warunków zamówienia polegam na zasobach następującego/ych podmiotu/ów (podmioty trze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Numer KRS/CEiDG podmiotu trzeci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arunku określonego w Rozdziale III, pkt. ….. którego dotyczy wsparcie podmiotu trzec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, dnia ……….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ieczątka i 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ieczątka i podpis</w:t>
      </w:r>
    </w:p>
    <w:sectPr>
      <w:footerReference w:type="default" r:id="rId6"/>
      <w:type w:val="nextPage"/>
      <w:pgSz w:w="11906" w:h="16838"/>
      <w:pgMar w:left="1417" w:right="1106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2:00Z</dcterms:created>
  <dc:creator>Szpital w Morawicy</dc:creator>
  <dc:description/>
  <cp:keywords/>
  <dc:language>en-US</dc:language>
  <cp:lastModifiedBy>karczewskab</cp:lastModifiedBy>
  <cp:lastPrinted>2017-12-05T10:26:00Z</cp:lastPrinted>
  <dcterms:modified xsi:type="dcterms:W3CDTF">2020-12-29T08:04:00Z</dcterms:modified>
  <cp:revision>72</cp:revision>
  <dc:subject/>
  <dc:title/>
</cp:coreProperties>
</file>