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  numer Dz.U. 2021/S 342634 data 07.07.2021 r strona http://ted.europa.eu/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BIP –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www.ustrzyki-dolne.pl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Oficjalna nazwa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Gmina 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  <w:r>
              <w:rPr>
                <w:rFonts w:cs="LiberationSans-Italic;Calibri" w:ascii="LiberationSans-Italic;Calibri" w:hAnsi="LiberationSans-Italic;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(jeżeli jest znany)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ul. Kopernika 1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38-700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rząd Miejski Ustrzyki Dolne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+48 13460802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Jolanta Leniar-Chwiej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przetargi@ustrzyki-dolne.pl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lub krótki opis udzielanego zamówienia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Główne miejsce lub lokalizacja robót budowlanych, miejsce realizacji dostawy lub świadczenia usług : Gmina Ustrzyki Dolne.</w:t>
            </w:r>
          </w:p>
          <w:p>
            <w:pPr>
              <w:pStyle w:val="Normal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wiat bieszczadz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Ogłoszenie dotyczy zamówienia publicz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75250156"/>
            <w:r>
              <w:rPr>
                <w:rFonts w:cs="Arial" w:ascii="Arial" w:hAnsi="Arial"/>
                <w:sz w:val="20"/>
                <w:szCs w:val="20"/>
                <w:lang w:eastAsia="en-US"/>
              </w:rPr>
              <w:t>Zakup biletów miesięcznych dla uczniów szkół podstawowych i przedszkoli na terenie Gmin: Ustrzyki Dolne, Lesko, Olszanica, Czarna i Lutowiska w roku szkolnym 2021 – 2022 w ramach linii regularnych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P-271.0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</w:t>
      </w:r>
      <w:r>
        <w:rPr/>
        <w:t>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</w:t>
      </w:r>
      <w:r>
        <w:rPr/>
        <w:t>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</w:t>
      </w:r>
      <w:r>
        <w:rPr/>
        <w:t xml:space="preserve">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</w:t>
      </w:r>
      <w:r>
        <w:rPr/>
        <w:t>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LiberationSans-Italic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2:00Z</dcterms:created>
  <dc:creator>Kowalski Artur</dc:creator>
  <dc:description/>
  <cp:keywords/>
  <dc:language>en-US</dc:language>
  <cp:lastModifiedBy>Anna Chwiej</cp:lastModifiedBy>
  <cp:lastPrinted>2016-06-02T13:06:00Z</cp:lastPrinted>
  <dcterms:modified xsi:type="dcterms:W3CDTF">2021-07-07T11:53:00Z</dcterms:modified>
  <cp:revision>13</cp:revision>
  <dc:subject/>
  <dc:title/>
</cp:coreProperties>
</file>