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2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7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Dz. U. z 2024 r. poz. 1320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Utrzymanie dróg gruntowych destruktem w gminie Warka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4-09-16T10:27:00Z</dcterms:modified>
  <cp:revision>27</cp:revision>
  <dc:subject/>
  <dc:title>Załącznik do uchwały Nr ……</dc:title>
</cp:coreProperties>
</file>