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ind w:left="6372" w:hanging="0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ZAŁĄCZNIK NR ……….                     </w:t>
      </w:r>
    </w:p>
    <w:p>
      <w:pPr>
        <w:pStyle w:val="Normal"/>
        <w:ind w:left="63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 xml:space="preserve">WZÓR UMOWY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 M O W A   NR  BI.272. …......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warta w dniu </w:t>
      </w:r>
      <w:r>
        <w:rPr>
          <w:b/>
          <w:color w:val="000000"/>
          <w:sz w:val="24"/>
          <w:szCs w:val="24"/>
        </w:rPr>
        <w:t xml:space="preserve"> ……..</w:t>
      </w:r>
      <w:r>
        <w:rPr>
          <w:b/>
          <w:bCs/>
          <w:color w:val="000000"/>
          <w:sz w:val="24"/>
          <w:szCs w:val="24"/>
        </w:rPr>
        <w:t xml:space="preserve">.............. r. </w:t>
      </w:r>
      <w:r>
        <w:rPr>
          <w:color w:val="000000"/>
          <w:sz w:val="24"/>
          <w:szCs w:val="24"/>
        </w:rPr>
        <w:t>w Chojnica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ą Miejską Chojnic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ry Rynek 1 , 89- 600 Chojnic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P 555-19-29-639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Burmistrza Miasta Chojnice</w:t>
      </w:r>
      <w:r>
        <w:rPr>
          <w:b/>
          <w:bCs/>
          <w:color w:val="000000"/>
          <w:sz w:val="24"/>
          <w:szCs w:val="24"/>
        </w:rPr>
        <w:t xml:space="preserve">  -  dr Arseniusza  Finster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dalej </w:t>
      </w:r>
      <w:r>
        <w:rPr>
          <w:b/>
          <w:color w:val="000000"/>
          <w:sz w:val="24"/>
          <w:szCs w:val="24"/>
        </w:rPr>
        <w:t xml:space="preserve">„ Zamawiającym”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</w:t>
      </w:r>
      <w:r>
        <w:rPr>
          <w:b/>
          <w:color w:val="000000"/>
          <w:sz w:val="24"/>
          <w:szCs w:val="24"/>
        </w:rPr>
        <w:t>„Wykonawcą”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a podstawie postępowania o zamówienie publiczne przeprowadzonego w trybie podstawowym bez przeprowadzania negocjacji, zgodnie z art. 275 pkt 1 ustawy z dnia 11 września 2019 r. Prawo zamówień publicznych </w:t>
      </w:r>
      <w:r>
        <w:rPr>
          <w:sz w:val="24"/>
          <w:szCs w:val="24"/>
        </w:rPr>
        <w:t xml:space="preserve">(t.j. Dz. U. z 2021 r. poz. 1129 ze zm.) </w:t>
      </w:r>
      <w:r>
        <w:rPr>
          <w:color w:val="000000"/>
          <w:sz w:val="24"/>
          <w:szCs w:val="24"/>
        </w:rPr>
        <w:t>i w rezultacie dokonania przez Zamawiającego wyboru oferty Wykonawcy, o następującej treśc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zleca, a </w:t>
      </w:r>
      <w:r>
        <w:rPr>
          <w:rFonts w:eastAsia="Calibri"/>
          <w:b/>
          <w:sz w:val="24"/>
          <w:szCs w:val="24"/>
          <w:lang w:eastAsia="en-US"/>
        </w:rPr>
        <w:t xml:space="preserve">Wykonawca </w:t>
      </w:r>
      <w:r>
        <w:rPr>
          <w:rFonts w:eastAsia="Calibri"/>
          <w:sz w:val="24"/>
          <w:szCs w:val="24"/>
          <w:lang w:eastAsia="en-US"/>
        </w:rPr>
        <w:t xml:space="preserve">przyjmuje do wykonania zadanie polegające na sprawowaniu obowiązków </w:t>
      </w:r>
      <w:r>
        <w:rPr>
          <w:rFonts w:eastAsia="Calibri"/>
          <w:b/>
          <w:sz w:val="24"/>
          <w:szCs w:val="24"/>
          <w:lang w:eastAsia="en-US"/>
        </w:rPr>
        <w:t>inspektora nadzoru inwestorskiego</w:t>
      </w:r>
      <w:r>
        <w:rPr>
          <w:rFonts w:eastAsia="Calibri"/>
          <w:sz w:val="24"/>
          <w:szCs w:val="24"/>
          <w:lang w:eastAsia="en-US"/>
        </w:rPr>
        <w:t xml:space="preserve"> z ramienia  Zamawiającego dla zadania pn.: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bookmarkStart w:id="0" w:name="_Hlk83809871"/>
      <w:r>
        <w:rPr>
          <w:b/>
          <w:iCs/>
          <w:sz w:val="24"/>
          <w:szCs w:val="24"/>
        </w:rPr>
        <w:t>„Przebudowa ul. Igielskiej  i Igły  w Chojnicach”</w:t>
      </w:r>
      <w:bookmarkEnd w:id="0"/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owierza Wykonawcy nadzór inwestorski nad realizacją Inwestycji w celu skutecznego wyegzekwowania od wykonawców robót budowlanych oraz dostawców wymagań dotyczących jakości stosowanych materiałów i realizacji robót, wykonania zadania zgodnie z dokumentacją projektową, w ustalonych w umowach z wykonawcą terminach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przedmiotu umowy oraz sposób jego realizacji przedstawiają załączniki, stanowiące integralną część umowy – SWZ wraz z jej załącznikami oraz oferta Wykonawcy.</w:t>
      </w:r>
    </w:p>
    <w:p>
      <w:pPr>
        <w:pStyle w:val="Normal"/>
        <w:numPr>
          <w:ilvl w:val="0"/>
          <w:numId w:val="5"/>
        </w:numPr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iejsce wykonywania usługi: Chojnice ulica Igielska, Igły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 xml:space="preserve">Wszystkie dokumenty składające się na umowę wzajemnie się uzupełniają i określają łącznie obowiązki Wykonawcy. W przypadku nieuwzględnienia w którymkolwiek z nich obowiązku Wykonawcy przewidzianego w drugim z nich, Wykonawca ma obowiązek go zrealizować. </w:t>
        <w:br/>
        <w:t>W przypadku stwierdzenia jakichkolwiek rozbieżności pomiędzy tymi dokumentami, Wykonawca postąpi według wytycznych Zamawiającego. Wykonawca ma nadto obowiązek wykonania w ramach Przedmiotu umowy wszystkich prac, które są konieczne do wykonania z punktu widzenia wymogów prawa oraz celu któremu mają służyć, aktualnych zasad wiedzy, sztuki inżynierskiej oraz obowiązujących norm i przyjętych standardów nawet jeśli nie zostały wprost wskazane w SWZ lub umowie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realizować przedmiot niniejszej umowy z zachowaniem należytej staranności, z uwzględnieniem zawodowego charakteru prowadzonej działalności, w zgodzie z postanowieniami niniejszej umowy, powszechnie obowiązującymi przepisami prawa, normami oraz zasadami wiedzy technicznej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B0F0"/>
          <w:spacing w:val="-4"/>
          <w:sz w:val="24"/>
          <w:szCs w:val="24"/>
        </w:rPr>
      </w:pPr>
      <w:r>
        <w:rPr>
          <w:color w:val="00B0F0"/>
          <w:spacing w:val="-4"/>
          <w:sz w:val="24"/>
          <w:szCs w:val="24"/>
        </w:rPr>
        <w:t>Wykonawca będzie wykonywał przedmiot umowy przez okres 12 miesięcy liczonych od dnia zawarcia umowy tj. do dnia ..............................</w:t>
      </w:r>
    </w:p>
    <w:p>
      <w:pPr>
        <w:pStyle w:val="Normal"/>
        <w:ind w:left="567" w:hanging="0"/>
        <w:jc w:val="both"/>
        <w:rPr>
          <w:color w:val="00B0F0"/>
          <w:spacing w:val="-4"/>
          <w:sz w:val="24"/>
          <w:szCs w:val="24"/>
        </w:rPr>
      </w:pPr>
      <w:r>
        <w:rPr>
          <w:color w:val="00B0F0"/>
          <w:spacing w:val="-4"/>
          <w:sz w:val="24"/>
          <w:szCs w:val="24"/>
        </w:rPr>
        <w:t xml:space="preserve">Przewidywany czas realizacji zamówienia na roboty budowlane:  11 miesięcy od dnia zawarcia umowy z Wykonawcą robót, tj. do dnia …………………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ykonawca będzie pełnił swoją funkcję w ustalonym w umowie zakresie również </w:t>
        <w:br/>
        <w:t xml:space="preserve">w okresie gwarancji i rękojmi na roboty budowlane – w ramach wynagrodzenia </w:t>
        <w:br/>
        <w:t>o którym mowa w umowie. Termin gwarancji ustalony jest w umowie na roboty budowlane w wymiarze 60 miesięcy od daty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obowiązania Wykonawcy wynikające z niniejszej umowy wygasają po upływie terminu rękojmi wykonan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 trwania wykonywania usługi przez Wykonawcę może ulec wydłużeniu stosownie do czasu trwania robót budowlanych, nad którymi nadzór jest sprawowany. Wykonawca zobowiązuje się świadczyć w ramach wynagrodzenia określonego w niniejszej umowie usługi do czasu faktycznego zakończenia robót budowlanych oraz końcowego rozliczenia kontraktu. Maksymalny okres wydłużenia niniejszej umowy na wskazanej podstawie wynosi 1 miesiąc. W sytuacji, w której wystąpi konieczność dłuższego sprawowania usługi nad robotami budowlanymi, tj. okres dłuższy niż 1 miesiąc, Wykonawcy będzie przysługiwało dodatkowe wynagrodzenie z tytułu sprawowania nadzoru ustalone na podstawie cen wskazanych                          w ofercie złożonej przez Wykonawcę w postępowaniu o udzielenie zamówienia, w wyniku którego została zawarta przedmiotowa um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Strony dopuszczają możliwość zmian w treści zawartej umowy w stosunku do treści złożonej oferty, na podstawie której dokonano wyboru Wykonawcy, w tym również w zakresie terminu, na zasadach określonych w niniejszej umow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ind w:left="567" w:hanging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6"/>
        </w:numPr>
        <w:ind w:left="993" w:hanging="426"/>
        <w:jc w:val="both"/>
        <w:rPr/>
      </w:pPr>
      <w:r>
        <w:rPr>
          <w:color w:val="000000"/>
          <w:sz w:val="24"/>
          <w:szCs w:val="24"/>
        </w:rPr>
        <w:t>protokolarne przekazanie dokumentacji projektowej dotyczącej zadania, nad którym pełniony ma być nadzór, w terminie 10 dni roboczych od podpisania niniejszej umowy,</w:t>
      </w:r>
    </w:p>
    <w:p>
      <w:pPr>
        <w:pStyle w:val="Normal"/>
        <w:numPr>
          <w:ilvl w:val="0"/>
          <w:numId w:val="16"/>
        </w:numPr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usługi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 obowiązków Wykonawcy należy w szczególności: </w:t>
      </w:r>
    </w:p>
    <w:p>
      <w:pPr>
        <w:pStyle w:val="Normal"/>
        <w:numPr>
          <w:ilvl w:val="0"/>
          <w:numId w:val="14"/>
        </w:numPr>
        <w:spacing w:before="0" w:after="0"/>
        <w:ind w:left="1134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ogól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enie nadzoru inwestorskiego nad robotami branży drogowej, sanitarnej, elektrycznej, teletechnicznej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ełnym zakresie obowiązków wynikających z powszechnie o</w:t>
      </w:r>
      <w:r>
        <w:rPr>
          <w:color w:val="000000"/>
          <w:spacing w:val="-2"/>
          <w:sz w:val="24"/>
          <w:szCs w:val="24"/>
        </w:rPr>
        <w:t>bowiązujących przepisów prawa w szczególności z ustawy z dnia 7 lipca 1994 r.</w:t>
      </w:r>
      <w:r>
        <w:rPr>
          <w:color w:val="000000"/>
          <w:sz w:val="24"/>
          <w:szCs w:val="24"/>
        </w:rPr>
        <w:t xml:space="preserve"> Prawo budowlane (t.j. Dz. U. z 2020 r. poz. 1333 ze zm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nie o interesy Zamawiającego i wysoką jakość rob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ie inwestora na budowie przez sprawdzanie i egzekwowanie od Wykonawcy robót zgodności realizacji robót z dokumentacją projektową </w:t>
        <w:br/>
        <w:t xml:space="preserve">i przetargową oraz pozwoleniem na budowę i specyfikacją techniczną, </w:t>
        <w:br/>
        <w:t>a także sprawowanie kontroli prawidłowości realizacji robót budowalnych pod względem technicznym oraz zgodności z przepisami prawa, normami i zasadami wiedzy techn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stałej wymiany informacji z Zamawiającym oraz koordynację swojej działalności z wymaganiami Zam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gotowanie i sporządzenie dokumentów, raportów i sprawozdań z realizacji zadania, zgodnie z wymaganiami </w:t>
      </w:r>
      <w:bookmarkStart w:id="1" w:name="_Hlk40859122"/>
      <w:r>
        <w:rPr>
          <w:color w:val="000000"/>
          <w:sz w:val="24"/>
          <w:szCs w:val="24"/>
        </w:rPr>
        <w:t>Z</w:t>
      </w:r>
      <w:bookmarkEnd w:id="1"/>
      <w:r>
        <w:rPr>
          <w:color w:val="000000"/>
          <w:sz w:val="24"/>
          <w:szCs w:val="24"/>
        </w:rPr>
        <w:t>amawiającego oraz wszelkich informacji na wniosek Zamawiającego związanych z prowadzoną inwestycj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enie nadzoru inwestorskiego nad prowadzonymi robotami budowlanymi przez osoby wskazane w ofercie,</w:t>
      </w:r>
    </w:p>
    <w:p>
      <w:pPr>
        <w:pStyle w:val="Normal"/>
        <w:numPr>
          <w:ilvl w:val="0"/>
          <w:numId w:val="14"/>
        </w:numPr>
        <w:spacing w:before="0" w:after="0"/>
        <w:ind w:left="1134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– etap budow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przekazaniu placu bud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materiałów, technologii budowlanych oraz jakości wykonania zgodnie z warunkami umowy zawartej z Wykonawcą robót i dokumentacją projektową, w tym również z projektami budowlanymi, projektami wykonawczymi, specyfikacjami techniczny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anie jakości wykonywanych robót i wbudowanych materiałów </w:t>
        <w:br/>
        <w:t>i wyrobów budowlanych, a w szczególności zapobieganie zastosowaniu wyrobów wadliwych i niedopuszczonych do stosowania w budownictw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, kontrolowanie i dokonywanie stosownych wpisów w dzienniku bud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 i kontrolowanie wykonywania postanowień umowy z Wykonawcą robót budowlanych w stosunku do realizacji elementów zadania oraz do przepisów prawa w szczególności Prawa budowlanego i przepisów z nim związa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 i kontrolowanie zgodności działań Wykonawcy robót budowlanych ze sporządzonym przez niego i zatwierdzon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monogramem rzeczowo-finansow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color w:val="000000"/>
          <w:sz w:val="24"/>
          <w:szCs w:val="24"/>
        </w:rPr>
        <w:t>Planem Bezpieczeństwa i Ochrony Zdrow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ą projektow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a dotycząca tempa realizacji robót w stosunku do zapisów umowy zawartej z Wykonawcą robót oraz nadzór nad wykonaniem robót przez Wykonawcę </w:t>
        <w:br/>
        <w:t>w zakresie rzeczowym, kosztowym i terminowym zgodnym z umow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ywanie sprawdzenia obmiaru wykonanych elementów robót w taki sposób, aby jednoznacznie można było określić ilość wykonanych robót </w:t>
        <w:br/>
        <w:t>i wbudowanych/użytych materiał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wszelkich zauważonych nieprawidłowościach na budowie i zakłóceniach w trakcie wykonywania robó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ewentualnych potrzebach uzupełnienia lub zmian w dokumentacji projekt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łna koordynacja działań w zakresie współpracy z projektantami, </w:t>
        <w:br/>
        <w:t>w przypadku wystąpienia jakichkolwiek trudności w realizacji robót budowalnych wg zatwierdzonej dokumentacji technicznej i konieczności zatwierdzenia rozwiązań zamien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uwanie nad prawidłową organizacją i zabezpieczeniem robót budowlanych, zaplecza i terenu budowy oraz utrzymywaniem przez Wykonawcę robót budowlanych porządku na terenie bud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owanie postępu robót i składanie stosownych raportów (o ile będą wymagane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protokołów odbioru elementów robó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z odpowiednim wyprzedzeniem o wszelkich zagrożeniach występujących podczas realizacji robót, które mogą mieć wpływ na wydłużenie czasu wykonania lub zwiększenia kosztów oraz proponowanie sposobów ich zapobieg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wniosków materiałowych składanych przez Wykonawcę robót budowlanych, sprawdzanie certyfikatów materiałów budowlanych użytych przez Wykonawcę robót. Certyfikaty należy załączyć do protokołu odbio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niowanie wniosków Wykonawcy robót budowlanych w sprawie zmiany sposobu wykonania robót, w tym ewentualnej zmiany materiałów, urządzeń </w:t>
        <w:br/>
        <w:t>i technologi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aistnienia konieczności wykonania robót dodatkowych, niezwłoczne zgłoszenie ich Zamawiającemu na piśmie wraz z uzasadnieniem, a po uzyskaniu akceptacji Zamawiającego, dokonanie uzgodnień z autorem projektu/nadzorem autorskim w zakresie wykonania dokumentacji zamiennej lub niezbędnej dokumentacji na roboty dodatkow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działanie z Zamawiającym i wykonawcą robót w przypadku konieczności wykonania robót dodatkowych lub zamiennych, weryfikacja dokumentów przygotowanych przez Wykonawcę m.in. protokołów konieczności, z wizji lokalnej, kosztorysów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włoczne informowanie Zamawiającego o konieczności wykonania robót odbiegających od założ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trzyganie w porozumieniu z kierownikiem budowy (robót) i przedstawicielem Zamawiającego wątpliwości natury technicznej powstałych w trakcie realizacji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anie i odbieranie wykonanych robót budowlanych, w tym kontrola </w:t>
        <w:br/>
        <w:t>i wykonanie odbiorów robót budowlanych ulegających zakryciu i zanikających, uczestniczenie w próbach i odbiorach technicznych instalacji, urządzeń techn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i potwierdzanie gotowości robót do odbiorów częściowych, odbioru końcowego oraz udział w czynnościach tych odbior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twierdzanie usunięcia wad stwierdzonych w czasie odbiorów częściowych </w:t>
        <w:br/>
        <w:t>i odbioru końc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two w spotkaniach zwołanych przez Zamawiającego i w naradach koordynac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enie, kompletowanie i przechowywanie dokumentacji związanej </w:t>
        <w:br/>
        <w:t>z realizacją zadania, rozliczeniami i czynnościami wykonywanymi w ramach niniejszej umowy przed przekazaniem jej Zamawiającemu na odbiorze końcow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protokolarnym przekazaniu przez Wykonawcę robót budowlanych, znajdujących się na terenie budowy materiałów i wyrobów budowlanych, wykonanych robót oraz w inwentaryzacji wykonanych robót, w razie odstąpienia od umowy z Wykonawcą robót budowlanych przez którąkolwiek ze stron, wg stanu na dzień odstąp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anie zatwierdzenia przez Zamawiającego wszelkich zmian skutkujących wzrostem ceny kontraktowej lub wydłużeniem terminu zakończenia robót budowla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e kierownikowi budowy (robót) poleceń, potwierdzonych wpisem do dziennika budowy, dotyczących: usunięcia nieprawidłowości lub zagrożeń, wykonania prób lub badań, także wymagających odkrycia robót lub elementów zakrytych oraz przedstawienie ekspertyz dotyczących prowadzonych robót budowlanych, dowodów dopuszczenia do obrotu i stosowania w budownictwie wyrobów budowlanych i urządzeń techn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ądanie od kierownika budowy (robót) dokonania poprawek bądź ponownego wykonania wadliwie wykonanych robót, a także wstrzymania wykonywania dalszych robót w przypadku, gdyby ich kontynuacja mogła wywołać zagrożenie bądź spowodować niedopuszczalną niezgodność z dokumentacją projektową lub pozwoleniem na budowę/zgłoszeniem bud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żąca kontrola ilości i terminowości wykonywanych robó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działań w celu dotrzymania terminu realizacji inwesty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owanie prawidłowości prowadzenia dziennika budowy i dokonywanie </w:t>
        <w:br/>
        <w:t>w nim wpisów stwierdzających wszystkie okoliczności mające znaczenie dla oceny właściwego wykonania robó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na bieżąco Zamawiającego o przebiegu prac, o napotkanych problemach i podjętych działaniach zaradczych mających na celu ich przezwyciężenie (wczesne ostrzeganie, zwłaszcza w sprawach mogących wpłynąć na termin zakończenia robót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enie kompletu dokumentów do dokonania odbioru końcowego robót (projektów z naniesionymi w trakcie realizacji zmianami, protokołów prób </w:t>
        <w:br/>
        <w:t>i odbiorów częściowych, certyfikatów, świadectw zgodności, atestów itp.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zestnictwo w okresie gwarancji i rękojmi przy przeglądach gwarancyjnych na zawiadomienie Zamawiającego, nadzór i potwierdzenie usunięcia wad i usterek </w:t>
        <w:br/>
        <w:t xml:space="preserve">w okresie gwarancji i rękojmi, uczestnictwa w odbiorze pogwarancyjnym inwestycji, </w:t>
      </w:r>
      <w:r>
        <w:rPr>
          <w:color w:val="000000"/>
          <w:sz w:val="24"/>
          <w:szCs w:val="24"/>
          <w:u w:val="single"/>
        </w:rPr>
        <w:t>bez dodatkowego wynagrodz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ywanie innych czynności, przewidzianych dla inspektora nadzoru </w:t>
        <w:br/>
        <w:t>w umowie z wykonawcą inwesty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czynności odnoszących się do realizacji uprawnień z tytułu rękojmi za wady wykonanych robó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a w porozumieniu z Wykonawcą robót zestawienia wybudowanej infrastruktury (długości, powierzchnie, sztuki, itp.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 pisemnej zgody Zamawiającego, Wykonawca nie może wprowadzić żadnych zmian w zakresie realizacji umowy na wykonanie robót budowla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anie faktur Wykonawcy robót i ich akceptacj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e rzeczowo – finansowe budowy w zgodności z dokumentacją powykonawczą i geodezyjn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rawdzanie projektów umów o podwykonawstwo pod względem rzeczowo-finansow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zamówienia objęty niniejszym nadzorem inwestorskim szczegółowo został określony w dokumentacji projektowej stanowiącej załącznik do S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ewni pełnienie nadzoru inwestorskiego dla robót branży: drogowej, sanitarnej, elektrycznej, teletechnicznej poprzez powołanie inspektorów o określonej specjalności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Ze strony Wykonawcy obowiązki inspektorów nadzoru poszczególnych branż będą pełnić: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Zespołu Inspektorów Nadzoru Inwestorskiego …………………………………….…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drogowa ……………….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sanitarna: ………………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elektryczna: ……………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teletechniczna: …………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Wykonawca jest zobowiązany zapewnić na swój koszt zastępcę, posiadającego odpowiednie uprawnienia budowlane i doświadczenie zawodowe w przypadku niemożliwości wykonywania obowiązków przez osoby wskazane w ust. 4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 przypadku, gdy zajdzie konieczność zmiany lub zastąpienia którejkolwiek z osób wchodzących w skład personelu Wykonawcy, proponowana osoba musi spełniać oraz posiadać kwalifikacje zawodowe i doświadczenie dla danego stanowiska zgodne </w:t>
        <w:br/>
        <w:t>z wymaganiami określonymi w SWZ. W takim przypadku okres wymaganego doświadczenia zamiennego członka personelu Wykonawcy będzie liczony do daty zgłoszenia potrzeby zmiany/zastąpienia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O ustanowieniu zastępcy oraz o przyczynach uzasadniających jego ustanowienie Wykonawca jest zobowiązany powiadomić pisemnie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ykonawca zobowiązany jest zapewnić wykonanie usługi objętej umową przez osoby posiadające wymagane upraw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miana którejkolwiek z osób, o których mowa w ust. 1, w trakcie realizacji przedmiotu niniejszej umowy, musi być uzasadniona przez Wykonawcę na piśmie i wymaga zaakceptowania przez Zamawiającego. Zamawiający podejmie decyzję w zakresie takiej zmiany w terminie 7 dni roboczych od daty przedłożenia propozy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aakceptowana przez Zamawiającego zmiana którejkolwiek z osób, o których mowa w ust. 1 winna być potwierdzona pisemnie i nie wymaga aneksu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spektorzy nadzoru działać będą w granicach umocowania określonego w ustawie Prawo budowla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Inspektor nadzoru inwestorskiego jest przedstawicielem Zamawiającego na bud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Porozumiewanie się stron w sprawach związanych z wykonawstwem przedmiotu umowy odbywać się będzie w drodze korespondencji pisemnej doręczanej adresatom za dowodem doręczenia na adresy wskazane w niniejszej umowie, bądź drogą elektroniczną:</w:t>
      </w:r>
    </w:p>
    <w:p>
      <w:pPr>
        <w:pStyle w:val="Normal"/>
        <w:numPr>
          <w:ilvl w:val="2"/>
          <w:numId w:val="3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awiającego: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 Miejski w Chojnicach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y Rynek 1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-600 Chojnice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 mail:   wydz.budowlany@miastochojnice.pl</w:t>
      </w:r>
    </w:p>
    <w:p>
      <w:pPr>
        <w:pStyle w:val="Normal"/>
        <w:numPr>
          <w:ilvl w:val="2"/>
          <w:numId w:val="30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adres Wykonawcy: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 przypadku zmiany adresu, każda ze stron ma obowiązek bezzwłocznie pisemnie poinformować drugą stronę o tym fak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 przypadku, gdy którakolwiek ze stron</w:t>
      </w:r>
      <w:r>
        <w:rPr>
          <w:color w:val="000000"/>
          <w:sz w:val="24"/>
          <w:szCs w:val="24"/>
          <w:lang w:val="de-CH"/>
        </w:rPr>
        <w:t xml:space="preserve"> nie</w:t>
      </w:r>
      <w:r>
        <w:rPr>
          <w:color w:val="000000"/>
          <w:sz w:val="24"/>
          <w:szCs w:val="24"/>
        </w:rPr>
        <w:t xml:space="preserve"> poinformuje drugiej strony o zmianie adresu, wszelka korespondencja związana z wykonywaniem niniejszej umowy nadana na adres dotychczasowy zostanie uznana za skutecznie doręczo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adresu nie stanowi zmiany treści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wykonanie przedmiotu Umowy, określonego w §1 niniejszej Umowy, Strony ustalają wynagrodzenie ryczałtowe w wysokości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UTTO: ………..złotych 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 xml:space="preserve">(słownie złotych: ……………………….) </w:t>
        <w:br/>
        <w:t>VAT: ……………..złotych             %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TTO: ………………………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……………………….. )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ynagrodzenie ryczałtowe o którym mowa w ust 1. obejmuje wszystkie koszty związane </w:t>
        <w:br/>
        <w:t>z realizacją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Niedoszacowanie, pominięcie oraz brak rozpoznania zakresu przedmiotu umowy nie może być podstawą do żądania zmiany wynagrodzenia ryczałtowego określonego w ust. 1  niniejszego paragraf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Roboty dodatkowe i inne prace zwiększające zakres umowy na roboty budowlane nie stanowią podstawy do zwiększenia wynagrodze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podatnikiem podatku VAT, uprawnionym do wystawienia faktur VAT  </w:t>
      </w:r>
      <w:r>
        <w:rPr>
          <w:b/>
          <w:color w:val="000000"/>
          <w:sz w:val="24"/>
          <w:szCs w:val="24"/>
        </w:rPr>
        <w:t>Numer NIP Wykonawcy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e za wykonane usługi nastąpi na podstawie faktur częściowych wystawionych przez Wykonawcę nie częściej niż jeden raz w miesiącu i będzie się odbywało proporcjonalnie do zaawansowania robót budowl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liczenie i zapłata za wykonanie przedmiotu umowy w kwocie określonej w ust. 1 umowy, nastąpi na podstawie faktur wystawionych na Gminę Miejską Chojnice, Stary Rynek 1, </w:t>
        <w:br/>
        <w:t>89-600 Chojnice NIP 555-19-29-639 odbiorca: Urząd Miejski w Chojnic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Wykonawcy będzie regulowane w następujący sposób: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1)</w:t>
        <w:tab/>
        <w:t>po rozpoczęciu robót budowlanych - wynagrodzenie płatne będzie na podstawie faktur częściowych wystawianych nie częściej niż raz w miesiącu,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2)</w:t>
        <w:tab/>
        <w:t xml:space="preserve">wartość usługi do faktury częściowej będzie liczona tym samym wskaźnikiem procentowym, co wartość prowadzonych przez Inspektora Nadzoru Inwestorskiego robót wykonanych przez Wykonawcę robót w danym okresie rozliczeniowym </w:t>
        <w:br/>
        <w:t>w stosunku do wartości kontraktowej nadzorowanego zadania,</w:t>
      </w:r>
    </w:p>
    <w:p>
      <w:pPr>
        <w:pStyle w:val="Normal"/>
        <w:ind w:left="1276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podstawą do wystawienia faktury końcowej przez Wykonawcę, będzie końcowy protokół odbioru wskazujący na zakończenie robót budowlanych</w:t>
      </w:r>
      <w:r>
        <w:rPr>
          <w:color w:val="00B0F0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 xml:space="preserve"> końcowe rozliczenie umowy na roboty budowlane </w:t>
      </w:r>
      <w:r>
        <w:rPr>
          <w:color w:val="00B0F0"/>
          <w:sz w:val="24"/>
          <w:szCs w:val="24"/>
        </w:rPr>
        <w:t>oraz</w:t>
      </w:r>
      <w:r>
        <w:rPr>
          <w:color w:val="000000"/>
          <w:sz w:val="24"/>
          <w:szCs w:val="24"/>
        </w:rPr>
        <w:t xml:space="preserve"> wywiązanie się Wykonawcy z obowiązków sprawozdawczych oraz rozliczeni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>Na podstawie faktur częściowych Zamawiający zapłaci do 90% należnego Wykonawcy wynagrodzenia. Kwota na fakturze końcowej wynosić będzie pozostałą część wynagrodzenia brutto Wykonawcy za realizację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>Płatność będzie dokonana przelewem na wskazany przez Wykonawcę w fakturach rachunek bankowy, w terminie 30 dni od daty otrzymania przez Zamawiającego prawidłowo wystawionych faktur oraz po przedstawieniu dowodów potwierdzających zapłatę wszystkich zobowiązań wobec Podwykonawc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ą płatność faktur, Wykonawca ma prawo naliczyć odsetki ustawowe za opóźnie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rzy dokonywaniu płatności należności wynikającej z faktury wystawionej przez Wykonawcę stosować będzie mechanizm podzielonej płatności (split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strzyma się z dokonaniem płatności wynagrodzenia w przypadku, gdy rachunek bankowy, o którym mowa w ust. 10 i 13 nie będzie widniał w wykazie podmiotów zarejestrowanych jako podatnicy VAT prowadzonym przez Szefa Krajowej Administracji Skarbowej, do czasu pojawienia się tego rachunku w wykazie. W niniejszym przypadku Zamawiający nie pozostaje w opóźnieniu/zwłoce w płatności wynagrod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niejszenia zakresu robót objętych nadzorem, z przyczyn niezależnych od Zamawiającego, wynagrodzenie Wykonawcy zostanie zmniejszone proporcjonalnie do wartości zrealizowanych robót, lecz nie mniej niż do 50% wartości wynagrodzenia, o którym mowa w ust. 1 powyżej.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y zastrzegają prawo naliczenia kar za niewykonanie, nieterminowe lub nienależyte wykonanie umowy. Kary będą naliczane w następujących </w:t>
      </w:r>
      <w:r>
        <w:rPr>
          <w:sz w:val="24"/>
          <w:szCs w:val="24"/>
        </w:rPr>
        <w:t>przypadkach i w następujących wysokościach:</w:t>
      </w:r>
    </w:p>
    <w:p>
      <w:pPr>
        <w:pStyle w:val="Normal"/>
        <w:numPr>
          <w:ilvl w:val="0"/>
          <w:numId w:val="21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odstąpienie od umowy z przyczyn leżących po stronie Wykonawcy</w:t>
        <w:br/>
        <w:t>w wysokości 10% wynagrodzenia brutto określonego w § 5 ust. 1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nieuczestniczenie w spotkaniach (naradach koordynacyjnych) organizowanych przez Zamawiającego w wysokości 200 zł za każdą nieusprawiedliwioną nieobecnoś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 xml:space="preserve">w przypadku zwłoki Wykonawcy w wykonaniu któregokolwiek </w:t>
        <w:br/>
        <w:t>z obowiązków wynikających z umowy w wysokości 200 zł za każdy rozpoczęty dzień zwłoki do dnia realizacji włączn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nieprawidłowe potwierdzenie kwoty kontraktowej wartości zrealizowanych robót budowlanych lub nieprawidłowe potwierdzenie kwoty, która bezspornie należy się wykonawcy robót w wysokości 5.000 zł za każdy przypadek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za każde nieuzasadnione potwierdzenie gotowości obiektu do odbioru, skutkujące niemożnością odbioru w wysokości 2.000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ieprzedłożenia poświadczonej za zgodność z oryginałem kopii umowy </w:t>
        <w:br/>
        <w:t xml:space="preserve">o podwykonawstwo lub jej zmiany w wysokości 500 zł za każdy przypadek nieprzedłożenia kopii umowy, a także nie przedłożenia jej w terminie, </w:t>
        <w:br/>
        <w:t>o którym mowa w § 13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braku zmiany umowy o podwykonawstwo w zakresie terminu zapłaty wynagrodzenia podwykonawcy w wysokości 1000 zł za każdy przypadek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Zamawiający zapłaci Wykonawcy karę umowną za odstąpienie od umowy </w:t>
        <w:br/>
        <w:t>z przyczyn leżących po stronie Zamawiającego w wysokości 10% łącznego wynagrodzenia brutto określonego w § 5 ust. 1 umow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>Łączna maksymalna wysokość kar umownych, których mogą dochodzić strony nie może przekroczyć 75% wynagrodzenia brutto określonego w § 5 ust. 1 umow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na skutek niewykonania lub nienależytego wykonania niniejszej umowy przez Wykonawcę, Zamawiający poniesie szkodę, to Wykonawca zobowiązuje się pokryć tę szkodę w pełnej wysokośc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ykonawca zapłaci Zamawiającemu naliczone kary umowne w terminie 7 dni od otrzymania informacji o ich wysokośc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ykonawca upoważnia Zamawiającego do potrącenia z należnego mu wynagrodzenia kar umownych naliczonych przez Zamawiającego bez wcześniejszego wzywania Wykonawcy do ich zapłat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rze fakturowania wykonanych robót, akceptowania niewłaściwie wykonanych robót, użycia niewłaściwych materiałów lub dopuszczenia się innych nieprawidłowości skutkujących stratą dla Zamawiającego spowoduje, poza innymi uprawnieniami wynikającymi z umowy, że Wykonawca zapłaci jemu odszkodowanie w wysokości poniesionych strat przez Zamawiającego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>Zamawiającemu przysługuje prawo odstąpienia od umowy w następujących przypadkach:</w:t>
      </w:r>
    </w:p>
    <w:p>
      <w:pPr>
        <w:pStyle w:val="Normal"/>
        <w:widowControl w:val="false"/>
        <w:numPr>
          <w:ilvl w:val="0"/>
          <w:numId w:val="23"/>
        </w:numPr>
        <w:ind w:left="993" w:hanging="426"/>
        <w:jc w:val="both"/>
        <w:outlineLvl w:val="0"/>
        <w:rPr/>
      </w:pPr>
      <w:r>
        <w:rPr>
          <w:color w:val="000000"/>
          <w:sz w:val="24"/>
          <w:szCs w:val="24"/>
        </w:rPr>
        <w:t xml:space="preserve">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Normal"/>
        <w:widowControl w:val="false"/>
        <w:numPr>
          <w:ilvl w:val="0"/>
          <w:numId w:val="23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wierdzenia, że wykazane w ofercie osoby nie posiadają wymaganych uprawnień budowlanych,</w:t>
      </w:r>
    </w:p>
    <w:p>
      <w:pPr>
        <w:pStyle w:val="Normal"/>
        <w:widowControl w:val="false"/>
        <w:numPr>
          <w:ilvl w:val="0"/>
          <w:numId w:val="23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a umowy przez Wykonawcę w sposób niezgodny z obowiązującymi przepisami, lub w przypadku niezgodności z postanowieniami niniejszej Umowy,</w:t>
      </w:r>
    </w:p>
    <w:p>
      <w:pPr>
        <w:pStyle w:val="Normal"/>
        <w:widowControl w:val="false"/>
        <w:numPr>
          <w:ilvl w:val="0"/>
          <w:numId w:val="23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podjęcia przez Wykonawcę wykonywania obowiązków wynikających z niniejszej umowy lub przerwania jej wykonywania na okres dłuższy niż 7 dni, wyłączając okres przestoju, </w:t>
      </w:r>
    </w:p>
    <w:p>
      <w:pPr>
        <w:pStyle w:val="Normal"/>
        <w:widowControl w:val="false"/>
        <w:numPr>
          <w:ilvl w:val="0"/>
          <w:numId w:val="23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enia przez Wykonawcę wykonania umowy lub jej części jakiejkolwiek osobie trzeciej bez zgody zamawiającego wyrażonej w formie pisemnej pod rygorem nieważnośc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>Odstąpienie od umowy z powodów określonych w ust. 1 niniejszego paragrafu, powinno nastąpić w terminie 30 dni od powzięcia wiadomości o okolicznościach uprawniających do złożenia oświadczenia o odstąpieniu od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 w:val="24"/>
          <w:szCs w:val="24"/>
        </w:rPr>
        <w:t>Niezależnie od sytuacji określonych w ust. 1 Zamawiający jest uprawniony do odstąpienia od umowy w sytuacji odstąpienia od Umowy na Roboty Zamawiającego z Wykonawcą robót budowlanych. W tej sytuacji Zamawiający może wykonać prawo odstąpienia w terminie 60 dni od daty odstąpienia od Umowy zawartej z Wykonawcą Robó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Odstąpienie od umowy, pod rygorem nieważności, wymaga zachowania formy pisemnej </w:t>
        <w:br/>
        <w:t>z podaniem uzasadn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e od umowy ma skutek ex nunc i odnosi się do niespełnionej przed złożeniem oświadczenia części świadczeń stro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 w:val="24"/>
          <w:szCs w:val="24"/>
        </w:rPr>
        <w:t>W przypadku odstąpienia od umowy, Wykonawca może żądać wyłącznie wynagrodzenia należnego z tytułu wykonania części umowy, według stanu zaawansowania robót na dzień doręczenia oświadczenia o odstąpieniu od umowy tj. wartość wynagrodzenia Wykonawcy zostanie obliczona tym samym wskaźnikiem procentowym co wartość nadzorowanych przez Inspektora Nadzoru Inwestorskiego robót wykonanych przez Wykonawcę w danym okresie rozliczeniowym w stosunku do wartości kontraktowej nadzorowanego zadania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odstąpienia od umowy lub jej rozwiązania, Wykonawca zobowiązany jest  do dokonania i dostarczenia Zamawiającemu w terminie nie późniejszym niż 14 dni od odstąpienia od umowy lub otrzymania oświadczenia o jej wypowiedzeniu, inwentaryzacji nadzorowanych i wykonanych do dnia odstąpienia robót z udziałem Zamawiającego wg stanu na dzień odstąpienia lub do dnia rozwiązania umowy, potwierdzonej przez Zamawiającego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 podstawie dokonanej inwentaryzacji Zamawiający wystawi oświadczenie obejmujące wartość wykonanych usług składających się na przedmiot umowy, stanowiącą podstawę do ustalenia rozliczenia między Stronami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>Niewykonanie przez Wykonawcę obowiązku opisanego w ust. 1 w terminie w nim zakreślonym, upoważnia Zamawiającego do sporządzenia inwentaryzacji we własnym zakresie, na koszt i ryzyko Wykonawcy, która będzie wiążąca dla Stron dla potrzeb ustalenia rozliczenia między nimi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W przypadku stwierdzenia faktu niewłaściwego wykonania obowiązków przez Wykonawcę określonych w umowie, Zamawiający może z zachowaniem roszczenia określonego w § 7 umowy, rozwiązać ją w trybie natychmiastowym przez złożenie stosownego oświadczenia woli na piśmie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567" w:leader="none"/>
          <w:tab w:val="right" w:pos="9072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a nie może bez uprzedniej zgody Zamawiającego, wyrażonej na piśmie pod rygorem nieważności, przenosić ani zbyć wierzytelności już wymagalnych, a także przyszłych, przysługujących Wykonawcy na podstawie niniejszej umowy na osobę trzecią. Powyższy zakaz dotyczy także praw związanych z wierzytelnością, w szczególności roszczeń o zaległe odsetki – art. 509 </w:t>
      </w:r>
      <w:r>
        <w:rPr>
          <w:rFonts w:eastAsia="Calibri"/>
          <w:bCs/>
          <w:color w:val="000000"/>
          <w:sz w:val="24"/>
          <w:szCs w:val="24"/>
          <w:lang w:eastAsia="en-US"/>
        </w:rPr>
        <w:t>§1 i 2 kc.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567" w:leader="none"/>
          <w:tab w:val="right" w:pos="9072" w:leader="none"/>
        </w:tabs>
        <w:ind w:left="567" w:hanging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a </w:t>
      </w:r>
      <w:r>
        <w:rPr>
          <w:color w:val="000000"/>
          <w:sz w:val="24"/>
          <w:szCs w:val="24"/>
        </w:rPr>
        <w:t xml:space="preserve">zobowiązany jest umieścić na każdej fakturze dotyczącej realizacji niniejszej umowy informację o zakazie cesji wierzytelności bez uprzedniej zgody </w:t>
      </w:r>
      <w:r>
        <w:rPr>
          <w:rFonts w:eastAsia="Calibri"/>
          <w:color w:val="000000"/>
          <w:sz w:val="24"/>
          <w:szCs w:val="24"/>
          <w:lang w:eastAsia="en-US"/>
        </w:rPr>
        <w:t>Zamawiającego</w:t>
      </w:r>
      <w:r>
        <w:rPr>
          <w:color w:val="000000"/>
          <w:sz w:val="24"/>
          <w:szCs w:val="24"/>
        </w:rPr>
        <w:t>, wyrażonej na piśmie pod rygorem nieważności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Wykonawca, po zapoznaniu się z sytuacją faktyczną, w tym w szczególności ze stanem technicznym i warunkami lokalnymi, zapewnia, że będzie w stanie należycie wykonać usługi na warunkach określonych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Wykonawca oświadcza, że posiada ubezpieczenie od odpowiedzialności cywilnej w wysokości co najmniej wartości niniejszej umowy i że będzie ono kontynuowane co najmniej do daty zakończenia realizacji usługi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3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  <w:lang w:val="en-US"/>
        </w:rPr>
        <w:t xml:space="preserve"> może powierzyć wykonanie umowy podwykonawcom w zakresie tej części przedmiotu umowy, która została wskazana przez niego w jego ofercie chyba, że uzyska zgodę Z</w:t>
      </w:r>
      <w:r>
        <w:rPr>
          <w:color w:val="000000"/>
          <w:sz w:val="24"/>
          <w:szCs w:val="24"/>
        </w:rPr>
        <w:t>amawiającego</w:t>
      </w:r>
      <w:r>
        <w:rPr>
          <w:color w:val="000000"/>
          <w:sz w:val="24"/>
          <w:szCs w:val="24"/>
          <w:lang w:val="en-US"/>
        </w:rPr>
        <w:t xml:space="preserve"> w zakresie powierzenia podwykonawcom innej części przedmiotu umowy na następujących zasadach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Wykonawca przedkłada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emu projekty umów (również projekty aneksów do umów), które będą zawarte z podwykonawcami. Projekty umów oraz aneksów winny określać zakres, wynagrodzenie, terminy realizacji, zasady dokonywania odbiorów - przy udziale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ego, Wykonawcy i Podwykonawc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jeżeli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y, w terminie 14 dni roboczych od daty otrzymania projektu umowy lub aneksu, o którym mowa w pkt 1, nie zgłosi na piśmie sprzeciwu lub zastrzeżeń, uważa się, że wyraził zgodę na zawarcie umowy lub aneksu na warunkach określonych w projekci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bez uprzedniej pisemnej zgody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ego, Wykonawca nie ma prawa, pod rygorem nieważności, zmienić postanowień umów z podwykonawcam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w terminie 7 dni od dnia zawarcia umowy z podwykonawcami na warunkach określonych w pkt 1-3, Wykonawca przekazuje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emu 1 egzemplarz zawartej umowy lub aneksu (wraz ze wszelkimi załącznikami i danymi) lub jej uwierzytelniony odpis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ykonanie przedmiotu umowy w podwykonawstwie nie zwalnia Wykonawcy od odpowiedzialności i zobowiązań wynikających z warunków umowy. Wykonawca będzie odpowiedzialny za działania, uchybienia i zaniechania podwykonawcy w takim zakresie, jak gdyby były one działaniami, uchybieniami lub zaniechaniem samego Wykonawcy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Jeżeli Wykonawca będzie chciał zmienić podwykonawcę na zasoby którego powoływał się wykazując spełnianie warunków udziału w postępowaniu opisanych w SWZ, zobowiązany jest złożyć takie same dokumenty i oświadczenia jakie składał wraz z ofertą dla podmiotu na którego zasoby się powoływał.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y ma prawo odmówić zaakceptowania zmiany takiego podwykonawcy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y dokona zapłaty wynagrodzenia Wykonawcy, pod warunkiem uprzedniego przedstawienia przez niego dowodów potwierdzających zapłatę wynagrodzenia Podwykonawcom lub dalszym Podwykonawcom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ykonawca zobowiązany jest dokonać zapłaty wynagrodzenia Podwykonawcy za ustalony </w:t>
        <w:br/>
        <w:t xml:space="preserve">w umowie zakres, fakturami wystawionymi za wykonany i odebrany przedmioty umowy, płatnymi w terminie nie dłuższym niż 30 dni od daty dostarczenia faktury przez Podwykonawcę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Jeżeli termin zapłaty wynagrodzenia w przedłożonej umowie jest dłuższy niż termin określony w ust. 5, Zamawiający informuje o tym Wykonawcę i wzywa go do doprowadzenia do zmiany tej umowy pod rygorem wystąpienia o zapłatę kary umownej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ysokość wynagrodzenia dla podwykonawcy (dalszego  podwykonawcy) nie może być większa niż wynagrodzenie Wykonawcy wynikające z umowy pomiędzy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ym </w:t>
        <w:br/>
        <w:t>a Wykonawcą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Podwykonawcę lub dalszego Podwykonawcę w stosunkach z Zamawiającym reprezentuje Wykonawca.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Umowa może zostać zmieniona w sytuacji wystąpienia okoliczności wskazanych </w:t>
        <w:br/>
        <w:t>w niniejszym paragrafie poniżej lub jeżeli zmiana jest dopuszczalna na podstawie przepisów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Zamawiający dopuszcza możliwość dokonania zmian umowy, które mogą dotyczy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terminu realizacji przedmiotu zamówienia w przypad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 xml:space="preserve">wydłużenia terminu realizacji robót budowlanych, nad którymi sprawowany będzie nadzór inwestorski na podstawie niniejszej umowy, zgodnie z § 2 ust. 4 umowy </w:t>
        <w:br/>
        <w:t>(o ilość dni stanowiących wydłużenie terminu realizacji robót budowl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ń organów administracji, w szczególności: przekroczenia określonych przez prawo terminów wydania przez organy administracji decyzji, zezwoleń, uzgodnień itp. lub odmowa ich wydania przez organy administracji (o ilość dni trwania przeszkody uniemożliwiającej wykonanie przedmiotu umowy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>zaistnienia uwarunkowań formalno-prawnych, w szczególności dotyczących wprowadzenia zmian do dokumentacji projektowej na etapie wykonawstwa robót z przyczyn niezależnych od obu stron (o ilość dni niezbędną do wprowadzenia zmian do dokumentacji i wykonania robót budowaln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 xml:space="preserve">wystąpienia siły wyższej uniemożliwiającej realizację zadania (o ilość dni wystąpienia wskazanego zdarzenia oraz czasu koniecznego do usunięcia skutków tego zdarzenia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>zmiany wynagrodzenia z podatkiem VAT, wyszczególnionego w § 5 ust. 1 umowy, w przypadku zmiany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>terminu wykonania prac przez Wykonawcę w przypadku wydłużenia terminu realizacji robót budowlanych, nad którymi sprawowany będzie nadzór inwestorski na podstawie niniejszej umowy, zgodnie z § 2 ust. 4 umowy, jeżeli zmiana terminu wykonania prac spowoduje bezpośrednio wzrost lub obniżenie kosztów wykonania zamówienia po stronie Wykonawc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>norm, których zastosowanie jest niezbędne dla wykonywanego przedmiotu umowy, jeżeli zmiany te mają wpływ na koszty wykonania zamówienia przez Wykonawcę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resu robót objętych nadzorem z uwagi na rezygnację przez Zamawiającego </w:t>
        <w:br/>
        <w:t xml:space="preserve">z części przedmiotu zamówienia - wynagrodzenie Wykonawcy zostanie zmniejszone proporcjonalnie do wartości zrealizowanych robót, </w:t>
        <w:br/>
        <w:t>z zastrzeżeniem § 5 ust. 16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>zmiany regulacji prawnych wprowadzonych w życie po dacie podpisania umowy, wywołujących potrzebę zmiany umowy, wraz ze skutkami wprowadzenia takiej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 przypadku wystąpienia sytuacji opisanych w ust. 2 Wykonawca wystąpi do Zamawiającego z „wnioskiem o dokonanie zmiany umowy”, zawierającym szczegółowe uzasadnienie zmiany umowy ze wskazaniem podstaw tej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Nie stanowi zmiany umowy, w rozumieniu art. 454 ustawy Prawo zamówień publicznych:</w:t>
      </w:r>
    </w:p>
    <w:p>
      <w:pPr>
        <w:pStyle w:val="Normal"/>
        <w:ind w:left="1276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zmiana danych związanych z obsługą administracyjno-organizacyjną Umowy (np. zmiana nr rachunku bankowego);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2)</w:t>
        <w:tab/>
        <w:t>zmiana danych teleadresowych, zmiany osób reprezentujących Strony;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3)</w:t>
        <w:tab/>
        <w:t>zmiany załączników do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5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ła wyższa oznacza wyjątkowe wydarzenie lub okolicznoś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tórą Strona nie ma wpływ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przed którą taka Strona nie mogłaby się rozsądnie zabezpieczyć przed momentem zawarcia umowy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której, gdyby wystąpiła, taka Strona nie mogłaby uniknąć lub przezwyciężyć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ej nie można w istocie przypisać drugiej Stro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Siła wyższa może obejmować wyjątkowe wydarzenia i okoliczności w rodzaju wyliczonych poniżej, ale bez ograniczenia się do nich, jeśli tylko powyższe warunki wyliczone w ust 1 są spełn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jna, działania wojenne (niezależnie, czy wojna była wypowiedziana czy nie), inwazja, działanie wrogów zewnętr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rebelia, terroryzm, rewolucja, powstanie, przewrót wojskowy lub cywilny, lub wojna dom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bunt, niepokoje, zamieszki, strajk lub lokaut spowodowany przez osoby inne, niż Personel Wykonawcy lub inni pracownicy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amunicja wojskowa, materiały wybuchowe, promieniowanie jonizujące lub skażenie radioaktywne, z wyjątkiem tych, które mogą być przypisane użyciu przez Wykonawcę takiej amunicji, materiałów wybuchowych, promieniowania lub radioaktywnoś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ęski żywiołowe, takie jak trzęsienie ziemi, huragan, tajfun lub aktywność wulkaniczna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epidemia (pandemia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Jeżeli Siła Wyższa uniemożliwia którejś ze Stron wykonanie któregokolwiek z jej zobowiązań umowy, to Strona ta, da drugiej Stronie powiadomienie o wydarzeniu lub okolicznościach stanowiących Siłę Wyższą i wyszczególni zobowiązania, których wykonanie jest niemożliwe. Powiadomienie to będzie dane niezwłocznie, nie później jednak niż w ciągu 7 dni po tym, kiedy Strona ta dowiedziała się, lub powinna była dowiedzieć się, o odnośnym wydarzeniu lub okoliczności stanowiącej Siłę Wyższ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Po daniu powiadomienia, Strona ta będzie zwolniona z wykonania takich zobowiązań na tak długo, jak Siła Wyższa będzie uniemożliwiać jej ich wykonywa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Każda ze Stron będzie przez cały czas czyniła wszelkie rozsądne starania, aby zminimalizować jakiekolwiek, będące wynikiem Siły Wyższej, opóźnienie w wykonaniu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Strona da powiadomienie drugiej Stronie, kiedy przestanie być pod wpływem Siły Wyższej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 sprawach nieregulowanych niniejszą umową mają zastosowanie przepisy Kodeksu cywilnego oraz inne obowiązujące przepisy, w szczególności prawa zamówień publicznych, prawa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szystkie zmiany i uzupełnienia umowy wymagają formy pisemnej pod rygorem nieważności, przy czym nie jest możliwe dokonanie zmian istotnych postanowień niniejszej umowy w stosunku do treści oferty, na podstawie, której dokonano wyboru Wykonawcy, </w:t>
        <w:br/>
        <w:t xml:space="preserve">z zastrzeżeniem uregulowań § </w:t>
      </w:r>
      <w:r>
        <w:rPr>
          <w:sz w:val="24"/>
          <w:szCs w:val="24"/>
        </w:rPr>
        <w:t>15 oraz § 5 ust. 16</w:t>
      </w:r>
      <w:r>
        <w:rPr>
          <w:color w:val="000000"/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postanowienia niniejszej Umowy są lub staną się nieważne, nie narusza to ważności pozostałych postanowień Umowy. Zamiast nieważnych postanowień obowiązywać będzie odpowiednia regulacja, która w sposób możliwie najbliższy będzie odpowiadać temu, co strony ustaliły lub temu co by ustaliły, gdyby zawarły takie postanowie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7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Wszelkie spory, mogące wyniknąć z tytułu niniejszej umowy, będą rozstrzygane przez sąd właściwy dla siedziby Zamawiającego.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8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Umowę sporządzono w dwóch jednobrzmiących egzemplarzach, 1 egz. dla Zamawiającego i 1 egz. dla Wykonawc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521" w:hanging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  <w:tab/>
        <w:t xml:space="preserve"> Zamawiający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003"/>
        </w:tabs>
        <w:ind w:left="3003" w:hanging="10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3:00Z</dcterms:created>
  <dc:creator>BI_Jola1</dc:creator>
  <dc:description/>
  <cp:keywords/>
  <dc:language>en-US</dc:language>
  <cp:lastModifiedBy>Sylwia Jurkowska</cp:lastModifiedBy>
  <cp:lastPrinted>2021-07-22T09:24:00Z</cp:lastPrinted>
  <dcterms:modified xsi:type="dcterms:W3CDTF">2021-12-20T10:13:00Z</dcterms:modified>
  <cp:revision>2</cp:revision>
  <dc:subject/>
  <dc:title>P R O T O K Ó Ł</dc:title>
</cp:coreProperties>
</file>