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07 lipc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  <w:lang w:val="pl-PL"/>
        </w:rPr>
        <w:t>BF-IV.2370.11.2023.1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yczy: postępowania o udzielenie zamówienia publicznego, prowadzonego w trybie przetargu nieograniczonego na dostawę płaszczy dla Komendy Głównej Państwowej Straży Pożarnej                      nr sprawy: BF-IV.2370.11.202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wątpliwościami Wykonawców dotyczącymi specyfikacji warunków zamówienia (SWZ), zgodnie z art. 135 ust. 2 ustawy z dnia 11 września 2019 roku – Prawo zamówień publicznych (Dz.U. z 2022 r., poz. 1710 z późn. zm.) zwanej dalej „ustawą”, Zamawiający wyjaśnia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130211934"/>
      <w:bookmarkStart w:id="1" w:name="_Hlk130211934"/>
      <w:bookmarkEnd w:id="1"/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pytanie nr 1 z 06.07.2023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ytanie 1: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</w:rPr>
      </w:pPr>
      <w:bookmarkStart w:id="2" w:name="_Hlk136331743"/>
      <w:bookmarkEnd w:id="2"/>
      <w:r>
        <w:rPr>
          <w:rFonts w:cs="Arial" w:ascii="Arial" w:hAnsi="Arial"/>
          <w:sz w:val="22"/>
          <w:szCs w:val="22"/>
          <w:u w:val="single"/>
        </w:rPr>
        <w:t>Dotyczy Załącznika nr 1 do SWZ – Opis Przedmiotu Zamówienia (OPZ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3" w:name="_Hlk130211934"/>
      <w:bookmarkStart w:id="4" w:name="_Hlk136331743"/>
      <w:bookmarkStart w:id="5" w:name="_Hlk130815107"/>
      <w:bookmarkStart w:id="6" w:name="_Hlk130211626"/>
      <w:bookmarkEnd w:id="3"/>
      <w:bookmarkEnd w:id="4"/>
      <w:bookmarkEnd w:id="6"/>
      <w:r>
        <w:rPr>
          <w:rFonts w:cs="Arial" w:ascii="Arial" w:hAnsi="Arial"/>
          <w:sz w:val="22"/>
          <w:szCs w:val="22"/>
        </w:rPr>
        <w:t>Czy w celu potwierdzenia parametrów techniczno-technologicznych tkaniny wystarczy CERTYFIKACJA I DEKLARACJA ZGODNOŚCI z DTT wystawiona przez producenta tkani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bookmarkStart w:id="7" w:name="_Hlk136331016"/>
      <w:r>
        <w:rPr>
          <w:rFonts w:cs="Arial" w:ascii="Arial" w:hAnsi="Arial"/>
          <w:sz w:val="22"/>
          <w:szCs w:val="22"/>
          <w:u w:val="single"/>
        </w:rPr>
        <w:t>Odpowiedź</w:t>
      </w:r>
      <w:bookmarkEnd w:id="7"/>
      <w:r>
        <w:rPr>
          <w:rFonts w:cs="Arial" w:ascii="Arial" w:hAnsi="Arial"/>
          <w:sz w:val="22"/>
          <w:szCs w:val="22"/>
          <w:u w:val="single"/>
        </w:rPr>
        <w:t>:</w:t>
      </w:r>
      <w:bookmarkEnd w:id="5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8" w:name="_Hlk136331077"/>
      <w:bookmarkEnd w:id="8"/>
      <w:r>
        <w:rPr>
          <w:rFonts w:cs="Arial" w:ascii="Arial" w:hAnsi="Arial"/>
          <w:sz w:val="22"/>
          <w:szCs w:val="22"/>
        </w:rPr>
        <w:t xml:space="preserve">Zamawiający informuje, że odpowiedź na pytanie znajduje się w Dokumentacji Techniczno                        -Technologicznej Płaszcz wyjściowy męski str. 40 pkt. 4 Dokumenty potwierdzające spełnienie wymagań dokumentacji oraz w Dokumentacji Techniczno-Technologicznej Płaszcz wyjściowy damski str. 40 pkt. 4 Dokumenty potwierdzające spełnienie wymagań dokumentacj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e wyjaśnienia są wiążące i dotyczą wszystkich uczestnik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9" w:name="_Hlk130211626"/>
      <w:bookmarkStart w:id="10" w:name="_Hlk136331077"/>
      <w:bookmarkStart w:id="11" w:name="_Hlk130211626"/>
      <w:bookmarkStart w:id="12" w:name="_Hlk136331077"/>
      <w:bookmarkEnd w:id="11"/>
      <w:bookmarkEnd w:id="12"/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sectPr>
      <w:footerReference w:type="default" r:id="rId3"/>
      <w:type w:val="nextPage"/>
      <w:pgSz w:w="11906" w:h="16838"/>
      <w:pgMar w:left="1134" w:right="1134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8:00Z</dcterms:created>
  <dc:creator>Tadeusz Młodzianka</dc:creator>
  <dc:description>Ogłoszenie o przetargu nieograniczonym o wartości powyżej 30.000 ECU</dc:description>
  <cp:keywords/>
  <dc:language>en-US</dc:language>
  <cp:lastModifiedBy>E.Adamus-Kot (KG PSP)</cp:lastModifiedBy>
  <cp:lastPrinted>2023-07-07T13:19:00Z</cp:lastPrinted>
  <dcterms:modified xsi:type="dcterms:W3CDTF">2023-07-07T12:18:00Z</dcterms:modified>
  <cp:revision>7</cp:revision>
  <dc:subject/>
  <dc:title>Komenda  Główna</dc:title>
</cp:coreProperties>
</file>