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AG/ZP – 11/2023                                                                                                         Załącznik nr 8 do SWZ</w:t>
      </w:r>
    </w:p>
    <w:p>
      <w:pPr>
        <w:pStyle w:val="Subtitle"/>
        <w:tabs>
          <w:tab w:val="clear" w:pos="708"/>
          <w:tab w:val="left" w:pos="523" w:leader="none"/>
        </w:tabs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JADŁOSPIS DEKADOWY  </w:t>
      </w:r>
    </w:p>
    <w:p>
      <w:pPr>
        <w:pStyle w:val="TextBody"/>
        <w:tabs>
          <w:tab w:val="clear" w:pos="708"/>
          <w:tab w:val="left" w:pos="523" w:leader="none"/>
        </w:tabs>
        <w:spacing w:before="240" w:after="1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1404" w:type="dxa"/>
        <w:jc w:val="left"/>
        <w:tblInd w:w="-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040"/>
        <w:gridCol w:w="4289"/>
        <w:gridCol w:w="3605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ACJA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iedział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ryżem(7), chleb (mieszany, pszenny, Graham)(1) masło(7), 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ożek, sałata, papry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z mak. (1,3,7,9) schab panierowany (1,3,9) ziemniaki, sałatka z ogórka kiszoneg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z mak.(1,3,7,9) szt. mięsa w sosie koperkowym (1,7,9) ziemniaki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czysta, szt. mięsa duszona, ziemniaki, warzywa gotowane (bez marchewk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( mieszany, pszenny, Graham)(1) masło(7), herbata,  ser żółty(7)+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polędwica +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ędwica +rzodkiewki,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.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serek waniliowy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o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 .z kaszką(1,7), chleb (mieszany, pszenny, Graham)(1) masło(7), 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ecznica na parze (1,3,7,9) 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w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ecznica na parze + sałata, ogóre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eksykańska(1,7,9) skrzydełka drobiowe w ciemnym sosie(1,7,9),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(1,7,9) gulasz diet.(1,7,9) ziemniaki, 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czysta, gulasz diet., ziemniaki, buracz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k. drobiowa+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drobiowa+ papryka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budyń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budyń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płatkami (1,7) chleb (mieszany, pszenny, Graham)(1) masło(7), kawa z mlekiem (1,7) ser topiony (7)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ser biał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 biały + pomidor, sałat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brokułowa(1,7,9) pierogi z mięsem i z cebulką(1,3,9), surówka z kapusty kiszon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. brokułowa(1,7,9) filet drobiowy gotowany, sos biały,(1,7,9) ziemniaki, fasolka szparagowa z masłem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brokułowa czysta, filet drobiowy gotowany, ziemniaki, fasolka szp. z wod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( mieszany, pszenny, Graham)(1) masło(7), herbata, salceson biał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blok szynkow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szynkowy+ sałata,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sok pomidorow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:jogurt owocowy(7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wart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. ml. z ryżem (7), chleb (mieszany, pszenny, Graham) (1) masło(7)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ztet drob.+ pomid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k. szynkowa+ pomidor,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szynkowa+ pomidor, papryk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ieczarkowa(1,7,9) leczo z ziemniakami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ieczarkowa(1,7,9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zt. mięsa gotowana w sosie białym(1,7,9) ziemniaki,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z ziemniaczana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ieczarkowa czysta, szt. mięsa pieczona, ziemniaki, brokuły z wody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kiełbasa drobiowa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drobiowa+ rzodkiewki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pomarańcz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: budyń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ąt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 .z kaszką(1,7) chleb (mieszany, pszenny, Graham)(1) masło(7), 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+ papryka, mandaryn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(1,7,9), , filet z ryby smażony (1,3,4,9) ziemniaki, surówka z kapusty pekiński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(1,7,9),  pierogi leniwe z masłem i bułką(1,7) jabłko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filet z ryby gotowany, sos biały (1,4,7,9) ziemniaki, kalafior z wod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 czysta, filet z ryby gotowany, ziemniaki,, sur z  kapusty pekiński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pasta z makreli i warzyw (1,4,7,9) pasta z jaj i warzyw (1,3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rela wędzona+ pomidor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ban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makar. (1,3,7) chleb (mieszany, pszenny, Graham) (1)masło (7), kawa z mlekiem (1,7) ser żółty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dż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ko gotowane + szpinak, rzodkiewk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pnik (1,7,9) wątróbka drobiona duszona z cebulką (1,7,9), ziemniaki,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pnik (1,7,9) udko gotowane w sosie koperkowym, (1,7,9) ziemniaki,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kowa czysta, udko duszone, ziemniaki, buracz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 ,pszenny, Graham)(1) masło(7), herbata,  kiełbasa mielonka+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k. drobiowa 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drobiowa + papryka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. ins: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: serek waniliowy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ziel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kao (1,7)chleb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mieszany, pszenny, Graham) (1) masło(7)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ówki na ciepło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polędwica + pomidor, mandaryn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ędwica +pomidor, sałat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ół (1,3,9) potrawka z kurczaka z ryżem (1,3,7,9) groszek z marchewk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ół (1,3,9) potrawka z kurczaka z ryżem(1,3,7,9) groszek z marchewk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ół, potrawka z kurczaka z ryżem, brokuł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pasta z wędliny i warzyw (1,7,9) + ogórek kiszon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z wędliny i warzyw + ogórek kiszony,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ogurt naturalny 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: jogurt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iedział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zacierką (1,3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 (7), kawa z mlekiem (1,7) blok szynkow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szynkowy+ sałata, papry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szcz ukraiński z fasolą(1,7,9) makaron z sosem carbonara (1,3,7,9)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szcz ukraiński z fasolą(1,7,9)  szt. mięsa w sosie białym (1,3,7,9) ziemniaki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Z. koperkowa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szcz z ziem.  diet. czysty szt. mięsa duszona, ziemniaki, warzywa gotowane (bez marchewk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 masło(7), herbata, pieczeń z mięsa i warzyw (1,9)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eń z mięsa i warzyw + pomidor, szpina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sok pomidorow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bogato białkowa :serek owocowy(7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ore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kaszką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kawa z mlekiem (1,7) twaróg z koperkiem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rzodkiewki, bana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+ rzodkiewki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wi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z groszkiem zielonym (1,7,9)kotlet mielony z pieczarkami (1,3,9) ziemniaki, fasolka szp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z groszkiem zielonym (1,7,9), pulpet, sos biały (1,3,7,9) ziemniaki, fasolka szp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z. ziemniaczana(1,7,9) , pulpet, sos biały(1,3,7,9) ziemniaki,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czysta, pulpet w sosie pomidorowym, kasza, fasolka szp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 masło(7), herbata, kiełbasa drobiowa 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drobiowa+ pomidor, ogór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bogato białkowa :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płatkami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 (7), kawa z mlekiem (1,7) pasta z jaj i warzyw (1,3,7,9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dż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z jaj i warzyw+ sałata, papryk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(1,7,9) risotto z mięsem i warzywami 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(1,7,9) szynka gotowana w sosie białym(1,7,9) ryż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koperkowa, szynka duszona, ziemniaki, kalafior z wody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b (mieszany, pszenny, Graham) (1)masło (7), herbata, kielbasa mielonka + pomidor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polędwica drobiowa 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ędwica + pomidor, szpina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mandaryn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bogato białkowa :budyń(7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ił :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IŁ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DZ.CHIRURGICZNY                                                                      ODDZ.WEWNĘTRZNY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DZ. REUMATOLOGICZNY                                                               ODDZ. GINEK-POŁOŻ.                                                                                                                                             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STANCJE LUB PRODUKTY POWODUJĄCE ALERGIE LUB REAKCJE NIETOLERANCJI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Zboża zawierające gluten, tj. pszenica, żyto, jęczmień, owies, orkisz, kamut lub ich odmiany hybrydowe, a także produkty pochodne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Skorupiaki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Jaja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 Ryby i produkty pochodne,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Orzeszki ziemne (arachidowe)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Soja i produkty pochodne,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Mleko i produkty pochodne (łącznie z laktozą)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Orzechy, tj. migdały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Amygdalus communis </w:t>
      </w:r>
      <w:r>
        <w:rPr>
          <w:rFonts w:cs="Tahoma" w:ascii="Tahoma" w:hAnsi="Tahoma"/>
          <w:color w:val="000000"/>
          <w:sz w:val="18"/>
          <w:szCs w:val="18"/>
        </w:rPr>
        <w:t>L.), orzechy laskow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Corylus avellana</w:t>
      </w:r>
      <w:r>
        <w:rPr>
          <w:rFonts w:cs="Tahoma" w:ascii="Tahoma" w:hAnsi="Tahoma"/>
          <w:color w:val="000000"/>
          <w:sz w:val="18"/>
          <w:szCs w:val="18"/>
        </w:rPr>
        <w:t>), orzechy włoski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Juglans regia</w:t>
      </w:r>
      <w:r>
        <w:rPr>
          <w:rFonts w:cs="Tahoma" w:ascii="Tahoma" w:hAnsi="Tahoma"/>
          <w:color w:val="000000"/>
          <w:sz w:val="18"/>
          <w:szCs w:val="18"/>
        </w:rPr>
        <w:t>), orzechy nerkowca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nacardium occidentale</w:t>
      </w:r>
      <w:r>
        <w:rPr>
          <w:rFonts w:cs="Tahoma" w:ascii="Tahoma" w:hAnsi="Tahoma"/>
          <w:color w:val="000000"/>
          <w:sz w:val="18"/>
          <w:szCs w:val="18"/>
        </w:rPr>
        <w:t>), orzeszki pekan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Carya illinoinensis </w:t>
      </w:r>
      <w:r>
        <w:rPr>
          <w:rFonts w:cs="Tahoma" w:ascii="Tahoma" w:hAnsi="Tahoma"/>
          <w:color w:val="000000"/>
          <w:sz w:val="18"/>
          <w:szCs w:val="18"/>
        </w:rPr>
        <w:t>(Wangenh.) K. Koch), orzechy brazylijski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Bertholletia excelsa</w:t>
      </w:r>
      <w:r>
        <w:rPr>
          <w:rFonts w:cs="Tahoma" w:ascii="Tahoma" w:hAnsi="Tahoma"/>
          <w:color w:val="000000"/>
          <w:sz w:val="18"/>
          <w:szCs w:val="18"/>
        </w:rPr>
        <w:t>), pistacje/orzechy pistacjow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Pistacia vera</w:t>
      </w:r>
      <w:r>
        <w:rPr>
          <w:rFonts w:cs="Tahoma" w:ascii="Tahoma" w:hAnsi="Tahoma"/>
          <w:color w:val="000000"/>
          <w:sz w:val="18"/>
          <w:szCs w:val="18"/>
        </w:rPr>
        <w:t>), orzechy makadamia lub orzechy Queensland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Macadamia ternifolia</w:t>
      </w:r>
      <w:r>
        <w:rPr>
          <w:rFonts w:cs="Tahoma" w:ascii="Tahoma" w:hAnsi="Tahoma"/>
          <w:color w:val="000000"/>
          <w:sz w:val="18"/>
          <w:szCs w:val="18"/>
        </w:rPr>
        <w:t xml:space="preserve">),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. Seler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 Gorczyca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. Nasiona sezamu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. Dwutlenek siarki i siarczyny w stężeniach powyżej 10 mg/kg lub 10 mg/litr w przeliczeniu na całkowitą zawartość SO 2 dla produktów w postaci gotowej bezpośrednio do spożycia lub w postaci przygotowanej do spożycia zgodnie z instrukcjami wytwórców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. Łubin i produkty pochodne; </w:t>
      </w:r>
    </w:p>
    <w:p>
      <w:pPr>
        <w:pStyle w:val="CM4"/>
        <w:spacing w:before="6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Mięczaki i produkty pochodne.</w:t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M4">
    <w:name w:val="CM4"/>
    <w:qFormat/>
    <w:pPr>
      <w:widowControl w:val="false"/>
      <w:suppressAutoHyphens w:val="true"/>
      <w:bidi w:val="0"/>
      <w:spacing w:lineRule="atLeast" w:line="100"/>
    </w:pPr>
    <w:rPr>
      <w:rFonts w:ascii="EUAlbertina;Calibri" w:hAnsi="EUAlbertina;Calibri" w:eastAsia="Arial Unicode MS" w:cs="EUAlbertina;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sekretarka</dc:creator>
  <dc:description/>
  <cp:keywords/>
  <dc:language>en-US</dc:language>
  <cp:lastModifiedBy>Anna Mruk</cp:lastModifiedBy>
  <cp:lastPrinted>2023-06-09T08:51:00Z</cp:lastPrinted>
  <dcterms:modified xsi:type="dcterms:W3CDTF">2023-06-09T06:51:00Z</dcterms:modified>
  <cp:revision>5</cp:revision>
  <dc:subject/>
  <dc:title>JADŁOSPIS DEKADOWY</dc:title>
</cp:coreProperties>
</file>