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>Kraków 27.0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czone na platformie zakupowej zamawiającego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latformazakupowa.pl/pn/3rblo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 „Dostawa folii dla pododdziałów 3 RBLog”, </w:t>
      </w:r>
      <w:r>
        <w:rPr>
          <w:rFonts w:cs="Arial" w:ascii="Arial" w:hAnsi="Arial"/>
          <w:b/>
          <w:color w:val="000000"/>
        </w:rPr>
        <w:t>nr sprawy 42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mawiającego – 3 Regionalnej Bazy Logistycznej w Krakowie ul. Montelupich 3 wpłynęły od wykonawców pytania w związku z postępowaniem prowadzonym w trybie przetargu nieograniczonego pn.: </w:t>
      </w:r>
      <w:r>
        <w:rPr>
          <w:rFonts w:cs="Arial" w:ascii="Arial" w:hAnsi="Arial"/>
          <w:b/>
        </w:rPr>
        <w:t xml:space="preserve">„Dostawa folii dla pododdziałów 3 RBLog”, </w:t>
      </w:r>
      <w:r>
        <w:rPr>
          <w:rFonts w:cs="Arial" w:ascii="Arial" w:hAnsi="Arial"/>
          <w:b/>
          <w:color w:val="000000"/>
        </w:rPr>
        <w:t>nr sprawy 42/20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godnie z art. 38 ust. 1 i 2 ustawy z dnia 29 stycznia 2004 r. Prawo zamówień publicznych (Dz. U. 2019 r. poz. 1843 z późn. zm.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 dotyczy zadania nr 3 poz. 1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ia termokurczliwa do pakowania produktów przemysłowych oraz wojskowych powinna mieć grubość min. 150-200 mikronów. Bardzo proszę o akceptację możliwości zaproponowania zamiennika – folia termokurczliwa 200 mikronów, wymiar 4,5m x 60 mb, rol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nie dopuszcza zamiennika. Poprawia opis przedmiotu zamówienia, który brzmi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lia termokurczliwa PVC 500 mm x 50 m, grubość 0,05 mm. Folia do jednorazowego pakowania produ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ytanie 2 dotyczy zadania 1 poz. 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szę o sprecyzowanie czy zamawiający oczekuje dostawy 100 rolek x 50 kg czy dwie rolki x 50 kg co da 100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 oczekuje dostawy łącznie 100 kg, w związku z powyższym słusznie zwrócił uwagę wykonawca, że może chodzić o 2 rolki po 50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związku z powyższym zamawiający skreśla w załączniku nr 3 do SIWZ dla pozycji 14 w kolumnie (4 ) ilość, liczbę 100 i wpisuje w to miejsce 2. Konsekwencją tej zmiany jest poprawa w kolumnie 9 – miejsca dostawy, polegająca na poprawnym wpisie, który brzmi ZEA STAWY -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dokonuje korekty w załączniku nr 3 (Formularz cenowy/Opis przedmiotu zamówienia dla zadania nr 1 w poz.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wy, poprawny opis przedmiotu zamówienia brz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ia termokurczliwa PVC 500 mm x 650 m, grubość 30 mikronów, forma: półręka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/-/   Paulina KORDOWSKA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7.02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 2612</w:t>
      </w:r>
    </w:p>
    <w:sectPr>
      <w:type w:val="nextPage"/>
      <w:pgSz w:w="11906" w:h="16838"/>
      <w:pgMar w:left="1985" w:right="102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2-27T14:21:00Z</cp:lastPrinted>
  <dcterms:modified xsi:type="dcterms:W3CDTF">2020-02-27T13:23:00Z</dcterms:modified>
  <cp:revision>37</cp:revision>
  <dc:subject/>
  <dc:title/>
</cp:coreProperties>
</file>