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b w:val="false"/>
          <w:bCs w:val="false"/>
          <w:iCs/>
          <w:sz w:val="16"/>
          <w:u w:val="single"/>
        </w:rPr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Budowa dróg dla pieszych wraz z budową przejść dla pieszych o podwyższonym standardzie bezpieczeństwa w ciągu drogi powiatowej nr 1184R Przecław – gr. pow. – Chotowa </w:t>
        <w:br/>
        <w:t>w miejscowościach Bobrowa i Straszęcin” - II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ind w:left="709" w:hanging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z. 1)</w:t>
        <w:tab/>
        <w:t xml:space="preserve">„Przebudowa drogi powiatowej nr 1184R Przecław – gr. pow. – Chotowa – budowa chodnika w km 8+308 – 9+073 w m. Bobrowa”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b/>
          <w:szCs w:val="24"/>
        </w:rPr>
        <w:t>Cz. 2)</w:t>
        <w:tab/>
        <w:t xml:space="preserve">„Przebudowa drogi powiatowej nr 1182R Brzeźnica – gr. powiatu – Radomyśl Wielki – budowa chodnika w km 3+896 – 3+907 w m. Bobrowa”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>w ciągu 90 dni od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" w:ascii="Calibri" w:hAnsi="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iCs/>
          <w:sz w:val="28"/>
          <w:u w:val="single"/>
        </w:rPr>
      </w:pPr>
      <w:r>
        <w:rPr>
          <w:rFonts w:cs="Calibri" w:ascii="Calibri" w:hAnsi="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cs="Calibri"/>
          <w:color w:val="000000"/>
          <w:sz w:val="24"/>
          <w:szCs w:val="24"/>
        </w:rPr>
        <w:t xml:space="preserve">Budowa dróg dla pieszych wraz z budową przejść dla pieszych o podwyższonym standardzie bezpieczeństwa w ciągu drogi powiatowej nr 1184R Przecław – gr. pow. – Chotowa </w:t>
        <w:br/>
        <w:t>w miejscowościach Bobrowa i Straszęcin” - II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7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7-07T09:44:00Z</dcterms:modified>
  <cp:revision>14</cp:revision>
  <dc:subject/>
  <dc:title>Zał</dc:title>
</cp:coreProperties>
</file>