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rzystępując do udziału w postępowaniu o udzielenie zamówienia na: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ykonanie w systemie zaprojektuj i wybuduj: opracowanie dokumentacji projektowej oraz budowa sieci i przyłączy ciepłowniczych dla budynków przy ulicach Księdza Jana Długosza 16 i Władysława Łokietka 23-25 w Bydgoszczy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/-my, że spełniam/-my wymagane warunki udziału w postępowaniu, tj.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estem/-śmy, nie jestem/-śmy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łatnikiem i podatnikiem VAT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 uzupełnić jeśli na etapie składania oferty jest wiadom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Agata Budzyńska</cp:lastModifiedBy>
  <cp:lastPrinted>2024-07-17T13:46:00Z</cp:lastPrinted>
  <dcterms:modified xsi:type="dcterms:W3CDTF">2024-07-24T08:27:00Z</dcterms:modified>
  <cp:revision>85</cp:revision>
  <dc:subject/>
  <dc:title>Załącznik nr 1 do WZ Formularz oferty</dc:title>
</cp:coreProperties>
</file>