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eck, dnia 26.04.2022 r.</w:t>
      </w:r>
    </w:p>
    <w:p>
      <w:pPr>
        <w:pStyle w:val="Normal"/>
        <w:rPr/>
      </w:pPr>
      <w:r>
        <w:rPr/>
        <w:t>BI.271.3.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Dotyczy : postępowania o udzielenie zamówienia publicznego na zadanie pn.                   Przebudowa dróg lokalnych nr: 160413 C, 160420 C, 160426 C na terenie gminy Konec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skierowane do zamawiającego zapytania informujemy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ierarchia ważności dokumentów zgodnie z </w:t>
      </w:r>
      <w:r>
        <w:rPr>
          <w:rFonts w:cs="Vrinda;Bahnschrift Light" w:ascii="Vrinda;Bahnschrift Light" w:hAnsi="Vrinda;Bahnschrift Light"/>
        </w:rPr>
        <w:t>§</w:t>
      </w:r>
      <w:r>
        <w:rPr/>
        <w:t>1 ust. 2 wzoru umowy.</w:t>
      </w:r>
    </w:p>
    <w:p>
      <w:pPr>
        <w:pStyle w:val="Normal"/>
        <w:jc w:val="both"/>
        <w:rPr/>
      </w:pPr>
      <w:r>
        <w:rPr/>
        <w:t>2. Zgodnie z obowiązującymi przepisami Zamawiający nie jest zobowiązany do podawania wartości kosztorysu inwestorskiego.</w:t>
      </w:r>
    </w:p>
    <w:p>
      <w:pPr>
        <w:pStyle w:val="Normal"/>
        <w:jc w:val="both"/>
        <w:rPr/>
      </w:pPr>
      <w:r>
        <w:rPr/>
        <w:t xml:space="preserve">3. Na realizację przedmiotowego zadania Zamawiający zamierza przeznaczyć kwotę                        w wysokości 5 000 000,00 zł.                                         </w:t>
      </w:r>
    </w:p>
    <w:p>
      <w:pPr>
        <w:pStyle w:val="Normal"/>
        <w:jc w:val="both"/>
        <w:rPr/>
      </w:pPr>
      <w:r>
        <w:rPr/>
        <w:t>4. Wykonawca będzie związany ofertą przez okres 30 dni, tj. do dnia 02.06.2022 r.</w:t>
      </w:r>
    </w:p>
    <w:p>
      <w:pPr>
        <w:pStyle w:val="Normal"/>
        <w:jc w:val="both"/>
        <w:rPr/>
      </w:pPr>
      <w:r>
        <w:rPr/>
        <w:t>5. Termin realizacji zadania 6 miesięcy od dnia podpisania umowy.</w:t>
      </w:r>
    </w:p>
    <w:p>
      <w:pPr>
        <w:pStyle w:val="Normal"/>
        <w:jc w:val="both"/>
        <w:rPr/>
      </w:pPr>
      <w:r>
        <w:rPr/>
        <w:t>6. Zamawiający potwierdza, że załączył do SWZ kompletną dokumentację projektową                        i techniczną potrzebną do wykonania przedmiotu zamówienia.</w:t>
      </w:r>
    </w:p>
    <w:p>
      <w:pPr>
        <w:pStyle w:val="Normal"/>
        <w:jc w:val="both"/>
        <w:rPr>
          <w:color w:val="000000"/>
        </w:rPr>
      </w:pPr>
      <w:r>
        <w:rPr/>
        <w:t>7. Zamawiający potwierdza, że dysponuje wszelkimi wymaganymi prawem decyzjami administracyjnymi oraz uzgodnieniami potrzebnymi w cel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rojekt został wykonany na aktualnej mapie do celów projektowych. Sieci zawarte na mapie są zgodne z tym co jest w zasobach Powiatowego Ośrodka Dokumentacji Geodezyjnej i Kartograficznej. Wobec tego nie przewiduje się występowania takiej sytuacji. </w:t>
      </w:r>
    </w:p>
    <w:p>
      <w:pPr>
        <w:pStyle w:val="Normal"/>
        <w:jc w:val="both"/>
        <w:rPr/>
      </w:pPr>
      <w:r>
        <w:rPr>
          <w:color w:val="500050"/>
        </w:rPr>
        <w:t>9. </w:t>
      </w:r>
      <w:r>
        <w:rPr/>
        <w:t>Ceną ustaloną do rozliczenia w umowie jest cena ryczałtowa, dlatego też Zamawiający nie przewiduje takiej sytuacji. Wykonawca może przeprowadzić wizję lokalną w miejscu realizacji zamówienia i dokonać analizy przedmiotu zamówienia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0. Zamawiający nie będzie wymagał wykonania odcinków próbnych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1. Jak w pkt. 10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2. Zamawiający przychyla się do sugestii Oferenta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3. </w:t>
      </w:r>
      <w:r>
        <w:rPr>
          <w:color w:val="500050"/>
        </w:rPr>
        <w:t> </w:t>
      </w:r>
      <w:r>
        <w:rPr>
          <w:color w:val="000000"/>
        </w:rPr>
        <w:t>Zamawiający przychyla się do sugestii Oferenta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4. Zamawiający potwierdza wykonanie mieszanki zgodnie z WT-2 z 2016 r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5. Zamawiający wyraża zgodę na zastosowanie granulatu asfaltowego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6. Należy zastosować mieszankę AC11S KR1-2 50/70.</w:t>
      </w:r>
    </w:p>
    <w:p>
      <w:pPr>
        <w:pStyle w:val="Normal"/>
        <w:jc w:val="both"/>
        <w:rPr/>
      </w:pPr>
      <w:r>
        <w:rPr>
          <w:color w:val="000000"/>
        </w:rPr>
        <w:t>17. </w:t>
      </w:r>
      <w:r>
        <w:rPr/>
        <w:t> </w:t>
      </w:r>
      <w:r>
        <w:rPr>
          <w:color w:val="000000"/>
        </w:rPr>
        <w:t>Należy zastosować mieszankę AC16W KR1-2 50/70.</w:t>
      </w:r>
    </w:p>
    <w:p>
      <w:pPr>
        <w:pStyle w:val="Normal"/>
        <w:jc w:val="both"/>
        <w:rPr>
          <w:color w:val="500050"/>
        </w:rPr>
      </w:pPr>
      <w:r>
        <w:rPr>
          <w:color w:val="000000"/>
        </w:rPr>
        <w:t>18. Zamawiający potwierdza, że wykonanie kanału technologicznego nie wchodzi w zakres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Zamawiający potwierdza, że w zakres robót nie wchodzi wykonanie zabezpieczenia nawierzchni siatką.</w:t>
      </w:r>
    </w:p>
    <w:p>
      <w:pPr>
        <w:pStyle w:val="Normal"/>
        <w:jc w:val="both"/>
        <w:rPr/>
      </w:pPr>
      <w:r>
        <w:rPr/>
        <w:t>20. Zamawiający przekazuje stosowne SST.</w:t>
      </w:r>
    </w:p>
    <w:p>
      <w:pPr>
        <w:pStyle w:val="Normal"/>
        <w:jc w:val="both"/>
        <w:rPr/>
      </w:pPr>
      <w:r>
        <w:rPr/>
        <w:t>21. Zamawiający przekazuje stosowne SST.</w:t>
      </w:r>
    </w:p>
    <w:p>
      <w:pPr>
        <w:pStyle w:val="Normal"/>
        <w:jc w:val="both"/>
        <w:rPr/>
      </w:pPr>
      <w:r>
        <w:rPr/>
        <w:t>22. Zamawiający przekazuje stosowny rysu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 Przepusty ujęte w Przedmiarze robót zlokalizowane są pod skrzyżowaniami z drogami powiatową i gminną, na początku i końcu zakre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Zamawiający dopuści wykonanie podbudowy z kruszywa 0/31,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 Zamawiający dopuści wykonanie podbudowy z kruszywa 0/31,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Proszę przyjąć grubość kruszywa dla poboczy taką jak dla podbudowy zasadniczej - 15 c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Na konstrukcji poboczy nie należy wykonywać warstwy odcinającej z pia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 Na konstrukcji poboczy nie należy wykonywać warstwy odcinającej z pia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Zamawiający przedkłada zmieniony Kosztorys Ofer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Podbudowę zasadniczą należy wykonać na szerokości 5,0m, warstwę wiążącą na szer. 3,5m, a warstwę ścieralną na szer. 3,5m. - zgodnie z przekrojami konstrukcyjnymi. Pozycje 7d.2 i 8d.2, 10d.2, 12.d.2 uwzględniają różnicę szero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Zamawiający potwierdza, że zabezpieczenie nawierzchni siatką nie wchodzi w zakres inwestycji.</w:t>
      </w:r>
    </w:p>
    <w:p>
      <w:pPr>
        <w:pStyle w:val="Normal"/>
        <w:jc w:val="both"/>
        <w:rPr/>
      </w:pPr>
      <w:r>
        <w:rPr/>
        <w:t>32. Zamawiający przekazuje stosowne SST.</w:t>
      </w:r>
    </w:p>
    <w:p>
      <w:pPr>
        <w:pStyle w:val="Normal"/>
        <w:jc w:val="both"/>
        <w:rPr/>
      </w:pPr>
      <w:r>
        <w:rPr/>
        <w:t>33. Zamawiający przekazuje stosowny rysu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Przepusty do przebudowy zlokalizowane są pod skrzyżowaniami z drogami powiatowymi - na początki i końcu zakresu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Proszę przyjąć kruszywo 0/31,5 dla podbudowy zasadniczej oraz 0/16 dla dosypania poboc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J.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 Decyzja o zastosowaniu kruszywa 0/31,5 na górnej warstwie poboczy zostanie podjęta na etapie realizacji inwesty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. Należy przyjąć jednakową grubość podbudowy dla jezdni i poboczy, tj. 15 cm.</w:t>
      </w:r>
    </w:p>
    <w:p>
      <w:pPr>
        <w:pStyle w:val="Normal"/>
        <w:jc w:val="both"/>
        <w:rPr/>
      </w:pPr>
      <w:r>
        <w:rPr>
          <w:color w:val="000000"/>
        </w:rPr>
        <w:t>39. Zgodnie z poz. 7 d.2 i 9 d.2 na konstrukcji poboczy należy wykonać warstwę odcinającą                  z pia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. Konstrukcję zjazdów należy wykonać z pominięciem warstwy odcinając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. Podbudowę zasadniczą należy wykonać na szerokości 5,0m, warstwę wiążącą na szer. 3,5m, a warstwę ścieralną na szer. 3,5m. - zgodnie z przekrojami konstrukcyjnymi. Pozycje 8d.2 i 9d.2, 11d.2, 13.d.2 uwzględniają różnicę szerokości.</w:t>
      </w:r>
    </w:p>
    <w:p>
      <w:pPr>
        <w:pStyle w:val="Normal"/>
        <w:jc w:val="both"/>
        <w:rPr/>
      </w:pPr>
      <w:r>
        <w:rPr>
          <w:color w:val="000000"/>
        </w:rPr>
        <w:t xml:space="preserve">42. </w:t>
      </w:r>
      <w:r>
        <w:rPr/>
        <w:t>Zamawiający przekazuje stosowny rysunek.</w:t>
      </w:r>
    </w:p>
    <w:p>
      <w:pPr>
        <w:pStyle w:val="Teksttreci1"/>
        <w:jc w:val="both"/>
        <w:rPr/>
      </w:pPr>
      <w:r>
        <w:rPr>
          <w:rStyle w:val="Teksttreci"/>
          <w:rFonts w:cs="Times New Roman" w:ascii="Times New Roman" w:hAnsi="Times New Roman"/>
          <w:color w:val="073E04"/>
          <w:sz w:val="24"/>
          <w:szCs w:val="24"/>
        </w:rPr>
        <w:t xml:space="preserve">43. 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Przepusty pod koroną drogi: </w:t>
      </w:r>
    </w:p>
    <w:p>
      <w:pPr>
        <w:pStyle w:val="Teksttreci1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Km 0+254 </w:t>
      </w:r>
    </w:p>
    <w:p>
      <w:pPr>
        <w:pStyle w:val="Teksttreci1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Km 0+640</w:t>
      </w:r>
    </w:p>
    <w:p>
      <w:pPr>
        <w:pStyle w:val="Teksttreci1"/>
        <w:jc w:val="both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73E04"/>
          <w:sz w:val="24"/>
          <w:szCs w:val="24"/>
        </w:rPr>
        <w:t xml:space="preserve">44. </w:t>
      </w:r>
      <w:r>
        <w:rPr>
          <w:rStyle w:val="Teksttreci"/>
          <w:rFonts w:cs="Times New Roman" w:ascii="Times New Roman" w:hAnsi="Times New Roman"/>
          <w:sz w:val="24"/>
          <w:szCs w:val="24"/>
        </w:rPr>
        <w:t>Przepusty pod zjazdami w km 0+895,8 i 0+906.</w:t>
      </w:r>
    </w:p>
    <w:p>
      <w:pPr>
        <w:pStyle w:val="Teksttreci1"/>
        <w:jc w:val="both"/>
        <w:rPr/>
      </w:pPr>
      <w:r>
        <w:rPr>
          <w:rStyle w:val="Teksttreci"/>
          <w:rFonts w:cs="Times New Roman" w:ascii="Times New Roman" w:hAnsi="Times New Roman"/>
          <w:color w:val="073E04"/>
          <w:sz w:val="24"/>
          <w:szCs w:val="24"/>
        </w:rPr>
        <w:t xml:space="preserve">45. 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Pod nawierzchnią poboczy nie należy wykonywać warstwy odsączającej. </w:t>
      </w:r>
    </w:p>
    <w:p>
      <w:pPr>
        <w:pStyle w:val="Teksttreci1"/>
        <w:jc w:val="both"/>
        <w:rPr/>
      </w:pPr>
      <w:r>
        <w:rPr>
          <w:rStyle w:val="Teksttreci"/>
          <w:rFonts w:cs="Times New Roman" w:ascii="Times New Roman" w:hAnsi="Times New Roman"/>
          <w:color w:val="073E04"/>
          <w:sz w:val="24"/>
          <w:szCs w:val="24"/>
        </w:rPr>
        <w:t xml:space="preserve">46. 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Konstrukcję zjazdów wykonać zgodnie z kosztorysem ofertowym. </w:t>
      </w:r>
    </w:p>
    <w:p>
      <w:pPr>
        <w:pStyle w:val="Teksttreci1"/>
        <w:jc w:val="both"/>
        <w:rPr/>
      </w:pPr>
      <w:r>
        <w:rPr>
          <w:rStyle w:val="Teksttreci"/>
          <w:rFonts w:cs="Times New Roman" w:ascii="Times New Roman" w:hAnsi="Times New Roman"/>
          <w:color w:val="073E04"/>
          <w:sz w:val="24"/>
          <w:szCs w:val="24"/>
        </w:rPr>
        <w:t xml:space="preserve">47. 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Należy wykonać zgodnie z dokumentacją. </w:t>
      </w:r>
    </w:p>
    <w:p>
      <w:pPr>
        <w:pStyle w:val="Teksttreci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73E04"/>
          <w:sz w:val="24"/>
          <w:szCs w:val="24"/>
        </w:rPr>
        <w:t>48. POR w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załącze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Bahnschrift 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ahoma" w:hAnsi="Tahoma" w:eastAsia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68"/>
    </w:pPr>
    <w:rPr>
      <w:rFonts w:ascii="Tahoma" w:hAnsi="Tahoma" w:eastAsia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2:00Z</dcterms:created>
  <dc:creator>Adam</dc:creator>
  <dc:description/>
  <cp:keywords/>
  <dc:language>en-US</dc:language>
  <cp:lastModifiedBy>Adam</cp:lastModifiedBy>
  <dcterms:modified xsi:type="dcterms:W3CDTF">2022-04-26T11:51:00Z</dcterms:modified>
  <cp:revision>4</cp:revision>
  <dc:subject/>
  <dc:title/>
</cp:coreProperties>
</file>