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Zagospodarowanie terenu w sercu kwartału 34 (ulice Krzywoustego, Małkowskiego, Królowej Jadwigi, Al. Piastów) w Szczeci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63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4-07-16T08:57:00Z</cp:lastPrinted>
  <dcterms:modified xsi:type="dcterms:W3CDTF">2024-07-16T06:57:00Z</dcterms:modified>
  <cp:revision>8</cp:revision>
  <dc:subject/>
  <dc:title/>
</cp:coreProperties>
</file>