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czosnek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zosnku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zosnku 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 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osne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postaci proszku, otrzymany z poddanego odpowiedniej obróbce czosnku pospolitego (Allium sativum L.), przeznaczony do poprawy smaku, zapachu i wyglądu produktów spożywcz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49"/>
        <w:gridCol w:w="6195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konsystencj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i proszek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wa do kremowej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omatyczny, silny, bez zapachów obcych 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, ostry, silnie piekący, bez posmak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53"/>
        <w:gridCol w:w="1701"/>
        <w:gridCol w:w="166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mg/1kg surowca, nie więc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 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w temperaturze pokojowej na zgodność z wymaganiami podan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99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6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9:11:00Z</dcterms:modified>
  <cp:revision>7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1cf13cc-ea2f-4359-b6ce-74f2581dbb9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