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SZCZEGÓŁOWY OPIS PRZEDMIOTU ZAMÓWIENIA</w:t>
      </w:r>
    </w:p>
    <w:p>
      <w:pPr>
        <w:pStyle w:val="Heading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00 szt. banerów promocyjnych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wydruk i dostawa banerów promujących kampanię społeczną pn. </w:t>
      </w:r>
      <w:r>
        <w:rPr>
          <w:rFonts w:cs="Arial" w:ascii="Arial" w:hAnsi="Arial"/>
          <w:i/>
          <w:iCs/>
          <w:sz w:val="20"/>
          <w:szCs w:val="20"/>
        </w:rPr>
        <w:t xml:space="preserve">Jesteś widoczny, jesteś bezpieczny </w:t>
      </w:r>
      <w:r>
        <w:rPr>
          <w:rFonts w:cs="Arial" w:ascii="Arial" w:hAnsi="Arial"/>
          <w:sz w:val="20"/>
          <w:szCs w:val="20"/>
        </w:rPr>
        <w:t>na terenie województwa mazowieckiego.</w:t>
      </w:r>
    </w:p>
    <w:p>
      <w:pPr>
        <w:pStyle w:val="Normal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mbol CPV: </w:t>
      </w:r>
    </w:p>
    <w:p>
      <w:pPr>
        <w:pStyle w:val="Heading3"/>
        <w:spacing w:lineRule="atLeast" w:line="360" w:before="0" w:after="0"/>
        <w:textAlignment w:val="top"/>
        <w:rPr>
          <w:rFonts w:ascii="Lato" w:hAnsi="Lato" w:cs="Lato"/>
          <w:b w:val="false"/>
          <w:b w:val="false"/>
          <w:bCs w:val="false"/>
          <w:color w:val="222222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Kod: 22000000-0 Druki i produkty podob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: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Przedmiotem zamówieni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est wydruk i dostawa banerów promujących kampanię społeczną pn. „Jesteś widoczny, jesteś bezpieczny” według poniższych specyfikacji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baner powlekany</w:t>
      </w:r>
      <w:r>
        <w:rPr>
          <w:sz w:val="20"/>
          <w:szCs w:val="20"/>
        </w:rPr>
        <w:t xml:space="preserve"> min. 510 g, o wymiarach 150x100 cm, trwały, odporny na warunki atmosferyczne, druk metodą UV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wzmocnione krawędzie, oczka metalowe co 50 cm. </w:t>
      </w:r>
      <w:r>
        <w:rPr>
          <w:b/>
          <w:bCs/>
          <w:sz w:val="20"/>
          <w:szCs w:val="20"/>
        </w:rPr>
        <w:t>Ilość 400 szt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baner powlekany</w:t>
      </w:r>
      <w:r>
        <w:rPr>
          <w:sz w:val="20"/>
          <w:szCs w:val="20"/>
        </w:rPr>
        <w:t xml:space="preserve"> min. 510 g, o wymiarach 200x150 cm, trwały, odporny na warunki atmosferyczne, druk metodą UV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wzmocnione krawędzie, oczka metalowe co 50 cm.</w:t>
      </w:r>
      <w:r>
        <w:rPr>
          <w:b/>
          <w:bCs/>
          <w:sz w:val="20"/>
          <w:szCs w:val="20"/>
        </w:rPr>
        <w:t xml:space="preserve"> Ilość 300 szt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: </w:t>
      </w:r>
      <w:r>
        <w:rPr>
          <w:b/>
          <w:bCs/>
          <w:sz w:val="20"/>
          <w:szCs w:val="20"/>
        </w:rPr>
        <w:t>40 dn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d dnia zawarcia umowy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zamówienia, dostawa, termin dostawy, sposób pak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 rozpoczęciem wydruku pełnej partii zamówienia, Wykonawca zobowiązany jest do próbnego wydruku 1 szt. banneru w rozmiarze 150x100 cm oraz 1 szt. banneru w rozmiarze 200x150 cm </w:t>
        <w:br/>
        <w:t>i dostarczenie ich do siedziby Zamawiającego tj.: Urząd Marszałkowski Województwa Mazowieckiego w Warszawie, Wydział Bezpieczeństwa Publicznego ul. Władysława Skoczylasa 4, 03-469 Warszawa. Akceptacja próbnych wydruków nastąpi w ciągu 3 dni roboczych od daty dostarczenia próbek d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wag Zamawiającego do próbnego wydruku banerów, Wykonawca w ciągu 3 dni roboczych, ponownie wykona próbny wydruk z uwzględnieniem zgłoszonych uwag i prześle je do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óby wykonywane będą przez Wykonawcę do momentu akceptacji przez Zamawiającego, maksymalnie 3 razy z uwzględnieniem uwag Zamawiającego. Po uzyskaniu akceptacji próbnych wydruków Wykonawca przystąpi do wydruku pełnej parti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dostarczenia, rozładunku i wniesienia przedmiotu zamówienia </w:t>
        <w:br/>
        <w:t>w ciągu 20 dni kalendarzowych od dnia akceptacji próbnego wydruku banerów przez Zamawiającego,</w:t>
        <w:br/>
        <w:t xml:space="preserve">do jednego z magazynów Zamawiającego znajdującego się na terenie województwa mazowieckiego, lub do jednego z magazynów Zamawiającego znajdującego się na terenie województwa mazowieckiego oraz siedzib jego delegatur w następujących miastach: Siedlcach, Ciechanowie, Piasecznie, Ostrołęce, Radomiu, Płocku, Wołominie, Żyrardowie. Adresy dostaw do delegatur oraz ilości banerów zostaną przekazane Wykonawcy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a będzie realizowana w dni robocze od poniedziałku do piątku w godzinach od 9.00 do 14.00 po uprzednim poinformowaniu Zamawiającego pocztą elektroniczną o planowanym terminie dostawy. Zamawiający może odmówić odbioru dostawy, jeśli nastąpi ona po godz. 14.00 – niezależnie od zaistniałych przyczyn opóźnienia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zamówienia zostanie rozładowany przez Wykonawcę we wskazanym przez Zamawiającego pomieszc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starczać przedmiot zamówienia wolny od wad fizycznych i prawnych oraz nie naruszających praw osób trzec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szty dostawy i rozładunku w miejsce wskazane przez Zamawiającego obciążają Wykonawcę i nie stanowią dla Wykonawcy podstawy do dodatkowych należnoś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żdy nieprawidłowy, uszkodzony bądź wadliwy towar zostanie zwrócony Wykonawcy co zostanie potwierdzone na sporządzonym protokole odbi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as dostaw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dni kalendarzowych od dnia akceptacji próbnych wydru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 zamówienia powinien być zapakowany w sposób chroniący przed wszelkimi uszkodzeniami, z zastosowaniem kartonowych pudełek oraz folii i specjalnych wypełniaczy.  </w:t>
      </w:r>
    </w:p>
    <w:p>
      <w:pPr>
        <w:pStyle w:val="Normal"/>
        <w:ind w:left="73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4420" cy="717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3:00Z</dcterms:created>
  <dc:creator>Krzysztof</dc:creator>
  <dc:description/>
  <cp:keywords/>
  <dc:language>en-US</dc:language>
  <cp:lastModifiedBy>Bienias Mateusz</cp:lastModifiedBy>
  <cp:lastPrinted>2024-07-01T13:27:00Z</cp:lastPrinted>
  <dcterms:modified xsi:type="dcterms:W3CDTF">2024-07-02T12:17:00Z</dcterms:modified>
  <cp:revision>113</cp:revision>
  <dc:subject/>
  <dc:title>SZCZEGÓŁOWY OPIS PRZEDMIOTU ZAMÓWIENIA</dc:title>
</cp:coreProperties>
</file>