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77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18"/>
          <w:szCs w:val="18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Numer telefonu: …….......................................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1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Heading2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iCs/>
          <w:sz w:val="18"/>
          <w:szCs w:val="18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złożona do postępowania o udzielenie zamówienia publicznego w trybie podstawowym n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164147554"/>
      <w:bookmarkEnd w:id="0"/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Dostawę środków czystości, ręczników papierowych oraz papieru toaletowego dla Szpitala Murcki sp. z o.o.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P/1906/24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  <w:bookmarkStart w:id="1" w:name="_Hlk164147554"/>
      <w:bookmarkStart w:id="2" w:name="_Hlk164147554"/>
      <w:bookmarkEnd w:id="2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962"/>
        <w:gridCol w:w="1275"/>
        <w:gridCol w:w="1416"/>
        <w:gridCol w:w="1417"/>
        <w:gridCol w:w="1275"/>
        <w:gridCol w:w="1134"/>
        <w:gridCol w:w="1134"/>
        <w:gridCol w:w="6"/>
        <w:gridCol w:w="992"/>
        <w:gridCol w:w="709"/>
        <w:gridCol w:w="850"/>
      </w:tblGrid>
      <w:tr>
        <w:trPr>
          <w:trHeight w:val="929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Nazwa produk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Nazwa produktu oferowanego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Ilość produktu [listków w bindzie/odcinków w rolce/litrów w butelce/metrów bieżących w rolce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Sposób konfekcjonowania/Oferowane opakowanie [podać ilość lisków w bindzie/ilość odcinków w rolce/ilość litrów w butelce/metrów bieżących w rolce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Ilość pełnych opakowań – rozmiar-ilość [ilość rolek w opakowaniu/ bind w kartonie/butelek w kartonie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Ilość pełnych opakowań wynikający z przeliczenia ilości produktu [listków/odcinków/litrów]</w:t>
            </w:r>
            <w:bookmarkStart w:id="3" w:name="_Hlk164153001"/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*</w:t>
            </w:r>
            <w:bookmarkEnd w:id="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 xml:space="preserve">Cena jednostkowa. netto (za opakowanie)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 xml:space="preserve">Wartość netto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47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Ręcznik papier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2 795 380 [listków/odcinków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Papier toalet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 644 500 [listków/odcinków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Mydło w pian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492 li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Ręcznik do rąk w ro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15 300 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89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SUMA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/>
        </w:rPr>
        <w:t xml:space="preserve">*ilości należy przeliczyć w zaokrągleniu do pełnych opakowań 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**produkt zgodny z Opisem przedmiotu zamówienia wskazanym w załączniku nr 2 do SWZ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 Termin wykonania zamówienia/umowy - Zgodnie z zapisami SWZ </w:t>
      </w:r>
      <w:r>
        <w:rPr>
          <w:rFonts w:cs="Calibri" w:ascii="Calibri" w:hAnsi="Calibri"/>
          <w:iCs/>
          <w:color w:val="000000"/>
          <w:sz w:val="18"/>
          <w:szCs w:val="18"/>
        </w:rPr>
        <w:t>tj. 12</w:t>
      </w:r>
      <w:r>
        <w:rPr>
          <w:rFonts w:cs="Calibri" w:ascii="Calibri" w:hAnsi="Calibri"/>
          <w:iCs/>
          <w:sz w:val="18"/>
          <w:szCs w:val="18"/>
        </w:rPr>
        <w:t xml:space="preserve"> miesięcy od dnia podpisania umowy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3. Warunki płatności - Zgodnie z zapisami SWZ tj. 6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4. 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5. Oświadczamy, że zapoznaliśmy się z projektowanymi postanowieniami umowy w niniejszym postępowaniu, akceptujemy je i nie wnosimy zastrzeżeń oraz przyjmujemy warunki w nich zawarte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6. Zobowiązujemy się, w przypadku wyboru naszej oferty, do zawarcia umowy zgodnie z niniejszą ofertą, na warunkach określonych w projektowanych postanowieniach umowy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7. </w:t>
      </w:r>
      <w:r>
        <w:rPr>
          <w:rFonts w:cs="Calibri" w:ascii="Calibri" w:hAnsi="Calibri"/>
          <w:sz w:val="18"/>
          <w:szCs w:val="18"/>
        </w:rPr>
        <w:t>Oświadczam, że posiadam ubezpieczenie OC na kwotę minimum na minimum 100 000,00 złotych ogółem i minimum 100 000,00 złotych dla jednego zdarzenia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8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10. Oświadczamy, że w cenie złożonej oferty uwzględnione zostały wszystkie koszty wykonania przedmiotowego zamówienia; cena uwzględnia wszystkie uwarunkowania oraz czynniki związane z 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1. Oświadczamy, że (niepotrzebne skreślić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)</w:t>
        <w:tab/>
        <w:t>zamówienie zrealizujemy we własnym zakresie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2. Informujemy, zgodnie z art. 225  ustawy z dnia 11 września 2019 r. Prawo zamówień publicznych, że 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3. Wadium w kwocie _____________zł zostało wniesione w dniu ....................................................... w formie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dres mailowy (ubezpieczyciela/gwaranta), na który należy wysłać oświadczenie zwolnienia zabezpieczenia wadialnego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4. Czy wykonawca jest (właściwe należy zaznaczyć)[1]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] dużym przedsiębiorstwem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osoba fizyczną prowadzącą jednoosobową działalnością gospodarczą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5. W celu potwierdzenia, że osoba działająca w imieniu Wykonawcy jest umocowana do jego reprezentowania (właściwe należy zaznaczyć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[   ] wraz z ofertą składamy odpis z Krajowego Rejestru Sądowego / informację z Centralnej Ewidencji i 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] wskazujemy dane umożliwiające dostęp do dokumentów wskazanych powyżej za pomocą bezpłatnych i ogólnodostępnych baz danych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>16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17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18"/>
          <w:szCs w:val="18"/>
          <w:lang w:eastAsia="pl-PL"/>
        </w:rPr>
        <w:footnoteReference w:id="2"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 celu ubiegania się o 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18"/>
          <w:szCs w:val="18"/>
          <w:lang w:eastAsia="pl-PL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Wraz z ofertą składamy następujące oświadczenia i dokumenty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18"/>
          <w:szCs w:val="18"/>
          <w:lang w:eastAsia="pl-PL"/>
        </w:rPr>
      </w:pPr>
      <w:r>
        <w:rPr>
          <w:rFonts w:eastAsia="Times New Roman" w:cs="Calibri" w:ascii="Calibri" w:hAnsi="Calibri"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</w:t>
      </w:r>
      <w:r>
        <w:rPr>
          <w:rFonts w:cs="Calibri" w:ascii="Calibri" w:hAnsi="Calibri"/>
          <w:iCs/>
          <w:sz w:val="18"/>
          <w:szCs w:val="18"/>
        </w:rPr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hanging="4248"/>
        <w:jc w:val="both"/>
        <w:rPr/>
      </w:pPr>
      <w:r>
        <w:rPr>
          <w:rFonts w:cs="Calibri" w:ascii="Calibri" w:hAnsi="Calibri"/>
          <w:iCs/>
          <w:sz w:val="18"/>
          <w:szCs w:val="18"/>
        </w:rPr>
        <w:t>Data</w:t>
        <w:tab/>
        <w:tab/>
        <w:t>Podpis wykonawcy</w:t>
      </w:r>
      <w:r>
        <w:rPr>
          <w:rFonts w:cs="Calibri" w:ascii="Calibri" w:hAnsi="Calibri"/>
          <w:sz w:val="18"/>
          <w:szCs w:val="18"/>
        </w:rPr>
        <w:t xml:space="preserve"> (osoby upraw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uppressAutoHyphens w:val="true"/>
      <w:ind w:left="0" w:hanging="142"/>
      <w:jc w:val="both"/>
      <w:rPr>
        <w:sz w:val="16"/>
        <w:szCs w:val="16"/>
      </w:rPr>
    </w:pPr>
    <w:r>
      <w:rPr>
        <w:rFonts w:eastAsia="Calibri" w:cs="Calibri" w:ascii="Calibri" w:hAnsi="Calibri"/>
        <w:b/>
        <w:iCs/>
        <w:color w:val="000000"/>
        <w:sz w:val="16"/>
        <w:szCs w:val="16"/>
      </w:rPr>
      <w:t>„</w:t>
    </w:r>
    <w:r>
      <w:rPr>
        <w:rFonts w:eastAsia="Calibri" w:cs="Calibri" w:ascii="Calibri" w:hAnsi="Calibri"/>
        <w:b/>
        <w:iCs/>
        <w:color w:val="000000"/>
        <w:sz w:val="16"/>
        <w:szCs w:val="16"/>
      </w:rPr>
      <w:t>Dostawa środków czystości, ręczników papierowych oraz papieru toaletowego dla Szpitala Murcki sp. z o.o.”  ZP/1906/24</w:t>
    </w:r>
  </w:p>
  <w:p>
    <w:pPr>
      <w:pStyle w:val="Header"/>
      <w:rPr>
        <w:rFonts w:ascii="Calibri" w:hAnsi="Calibri" w:eastAsia="Calibri" w:cs="Calibri"/>
        <w:b/>
        <w:b/>
        <w:iCs/>
        <w:color w:val="000000"/>
        <w:sz w:val="20"/>
        <w:szCs w:val="16"/>
      </w:rPr>
    </w:pPr>
    <w:r>
      <w:rPr>
        <w:rFonts w:eastAsia="Calibri" w:cs="Calibri" w:ascii="Calibri" w:hAnsi="Calibri"/>
        <w:b/>
        <w:iCs/>
        <w:color w:val="00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  <w:lang w:eastAsia="zh-CN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283"/>
    </w:pPr>
    <w:rPr/>
  </w:style>
  <w:style w:type="paragraph" w:styleId="Tekstpodstawowy31">
    <w:name w:val="Tekst podstawowy 31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3:00Z</dcterms:created>
  <dc:creator>.</dc:creator>
  <dc:description/>
  <cp:keywords/>
  <dc:language>en-US</dc:language>
  <cp:lastModifiedBy>Katarzyna</cp:lastModifiedBy>
  <cp:lastPrinted>2024-04-16T08:17:00Z</cp:lastPrinted>
  <dcterms:modified xsi:type="dcterms:W3CDTF">2024-04-29T10:33:00Z</dcterms:modified>
  <cp:revision>2</cp:revision>
  <dc:subject/>
  <dc:title>KARTA REKLAMACJI</dc:title>
</cp:coreProperties>
</file>