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DLA CZĘŚCI I, II, III*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, tj. dostawę papieru ksero dl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I – dla potrzeb MWOMP – Płock,</w:t>
      </w:r>
      <w:r>
        <w:rPr>
          <w:rFonts w:cs="Tahoma" w:ascii="Tahoma" w:hAnsi="Tahoma"/>
          <w:b/>
          <w:sz w:val="20"/>
          <w:szCs w:val="20"/>
        </w:rPr>
        <w:t xml:space="preserve"> ul. Kolegialna 17*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Łączne wynagrodzenie  za wykonanie przedmiotu zamówienia (wraz z kosztami dostawy)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- cena netto ..................... PLN (słownie złotych: ………………………………..………………………………………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 w tym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00"/>
        <w:gridCol w:w="1260"/>
        <w:gridCol w:w="1340"/>
        <w:gridCol w:w="1500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 ry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jedn. netto za ryz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zem nett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A4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A5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1/3 A4 (papier na recepty)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świadczamy, że zobowiązujemy się do dostarczenia przedmiotu zamówienia w okresie najpóźniej do 14 dni, licząc od dnia otrzymania zamówienia – w dwóch dostawach w ciągu roku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56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II – dla potrzeb MWOMP w Płocku Oddział w Warszawie al. Wojska Polskiego 25*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Łączne wynagrodzenie  za wykonanie przedmiotu zamówienia (wraz z kosztami dostawy)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- cena netto ..................... PLN (słownie złotych: ………………………………..………………………………………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), tj. brutto ........................................ PLN (słownie złotych: ……..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 w tym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00"/>
        <w:gridCol w:w="1260"/>
        <w:gridCol w:w="1340"/>
        <w:gridCol w:w="1500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 ry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jedn. netto za ryz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zem nett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A3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A4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A4, kolorowy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A5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świadczamy, że zobowiązujemy się do dostarczenia przedmiotu zamówienia w okresie najpóźniej do 14 dni, licząc od dnia otrzymania zamówienia – w dwóch dostawach w ciągu roku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-284" w:hanging="28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III – dla potrzeb MWOMP w Płocku Oddział w Radomiu, ul. Rodziny Winczewskich 5*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Łączne wynagrodzenie  za wykonanie przedmiotu zamówienia (wraz z kosztami dostawy)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- cena netto ..................... PLN (słownie złotych: ………………………………..………………………………………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 w tym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00"/>
        <w:gridCol w:w="1260"/>
        <w:gridCol w:w="1340"/>
        <w:gridCol w:w="1500"/>
        <w:gridCol w:w="1360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 ry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jedn. netto za ryz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zem nett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 brutt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A3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format A4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świadczamy, że zobowiązujemy się do dostarczenia przedmiotu zamówienia w okresie najpóźniej do 14 dni, licząc od dnia otrzymania zamówienia – w dwóch dostawach w ciągu roku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wierdzamy </w:t>
      </w:r>
      <w:r>
        <w:rPr>
          <w:rFonts w:cs="Tahoma" w:ascii="Tahoma" w:hAnsi="Tahoma"/>
          <w:bCs/>
          <w:sz w:val="20"/>
          <w:szCs w:val="20"/>
        </w:rPr>
        <w:t>utrzymanie ww. ceny jednostkowej w przypadku zwiększenia lub zmniejszenia ilości wskazanej przez Zamawiającego dla papieru ksero format A4 (+/- do 10%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płatności faktur za wykonanie przedmiotu zamówienia wynosi 30 dni od dnia złożenia faktury odpowiednio dla danej Części, w MWOMP z siedzibą w Płocku przy ul. Kolegialnej 17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</w:t>
        <w:br/>
      </w:r>
      <w:r>
        <w:rPr>
          <w:rFonts w:cs="Tahoma" w:ascii="Tahoma" w:hAnsi="Tahoma"/>
          <w:i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2"/>
        </w:numPr>
        <w:spacing w:lineRule="auto" w:line="276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............................... dnia .............................</w:t>
    </w:r>
  </w:p>
  <w:p>
    <w:pPr>
      <w:pStyle w:val="Normal"/>
      <w:ind w:firstLine="450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............................................................................</w:t>
    </w:r>
  </w:p>
  <w:p>
    <w:pPr>
      <w:pStyle w:val="Normal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firstLine="450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(podpis Wykonawcy/Pełnomocnika)</w:t>
    </w:r>
  </w:p>
  <w:p>
    <w:pPr>
      <w:pStyle w:val="Default"/>
      <w:jc w:val="both"/>
      <w:rPr>
        <w:rFonts w:ascii="Tahoma" w:hAnsi="Tahoma" w:cs="Tahoma"/>
        <w:b/>
        <w:b/>
        <w:i/>
        <w:i/>
        <w:color w:val="000000"/>
        <w:sz w:val="20"/>
        <w:szCs w:val="20"/>
      </w:rPr>
    </w:pPr>
    <w:r>
      <w:rPr>
        <w:rFonts w:cs="Tahoma" w:ascii="Tahoma" w:hAnsi="Tahoma"/>
        <w:b/>
        <w:i/>
        <w:color w:val="000000"/>
        <w:sz w:val="20"/>
        <w:szCs w:val="20"/>
      </w:rPr>
    </w:r>
  </w:p>
  <w:p>
    <w:pPr>
      <w:pStyle w:val="Foo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34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user11</dc:creator>
  <dc:description/>
  <cp:keywords/>
  <dc:language>en-US</dc:language>
  <cp:lastModifiedBy>Ula Żołek</cp:lastModifiedBy>
  <cp:lastPrinted>2020-12-04T12:56:00Z</cp:lastPrinted>
  <dcterms:modified xsi:type="dcterms:W3CDTF">2020-12-04T11:57:00Z</dcterms:modified>
  <cp:revision>63</cp:revision>
  <dc:subject/>
  <dc:title>……………………</dc:title>
</cp:coreProperties>
</file>