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highlight w:val="white"/>
        </w:rPr>
        <w:t>1</w:t>
      </w:r>
      <w:r>
        <w:rPr>
          <w:rFonts w:cs="Times New Roman" w:ascii="Times New Roman" w:hAnsi="Times New Roman"/>
          <w:color w:val="000000"/>
        </w:rPr>
        <w:t xml:space="preserve"> do zapytania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Nazwa:  </w:t>
        <w:tab/>
        <w:t>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Numer REGON/Numer NIP: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MINA SKRWILNO</w:t>
      </w:r>
      <w:r>
        <w:rPr>
          <w:rFonts w:cs="Times New Roman" w:ascii="Times New Roman" w:hAnsi="Times New Roman"/>
          <w:color w:val="000000"/>
        </w:rPr>
        <w:t xml:space="preserve">, UL. </w:t>
      </w:r>
      <w:r>
        <w:rPr>
          <w:rFonts w:cs="Times New Roman" w:ascii="Times New Roman" w:hAnsi="Times New Roman"/>
          <w:color w:val="000000"/>
          <w:highlight w:val="white"/>
        </w:rPr>
        <w:t>RYPIŃSKA 7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highlight w:val="white"/>
        </w:rPr>
        <w:t>87-5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argi@skrwilno.pl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bowiązania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ytanie: </w:t>
      </w:r>
      <w:r>
        <w:rPr>
          <w:rFonts w:cs="Times New Roman" w:ascii="Times New Roman" w:hAnsi="Times New Roman"/>
          <w:b/>
        </w:rPr>
        <w:t>Wyposażenie Orkiestry Dętej Gminy Skrwilno w instrumenty muzyczn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danie realizowane w ramach środków Europejskiego Funduszu Rolnego na rzecz Rozwoju Obszarów Wiejskich -  Programu Rozwoju Obszarów Wiejskich na lata 2014-202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 wykonanie zamówienia, za cenę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Cena oferty  brutto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yższe wynagrodzenie za wykonywanie przedmiotu zamówienia zawiera wszystkie koszty związane z jego realizacją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Cs/>
          <w:color w:val="000000"/>
        </w:rPr>
        <w:t>Posiadam zdolność do realizacji zamówienia oraz posiadam odpowiednią wiedzę i doświadczenie w zakresie zadań będących przedmiotem zamówienia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do zawarcia umowy w miejscu i terminie wyznaczonym przez Zamawiającego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a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ycena indywidualna oferowanego sprzętu. (wg poz. 1-5 wymienionych w zapytaniu ofertowym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Karty katalogowe oferowanego sprzętu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sectPr>
          <w:type w:val="nextPage"/>
          <w:pgSz w:w="12240" w:h="15840"/>
          <w:pgMar w:left="1701" w:right="851" w:gutter="0" w:header="0" w:top="567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cena indywidualna oferowanego sprzętu (wg poz. 1- 5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wymienionych w zapytaniu ofertowy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84"/>
        <w:gridCol w:w="3944"/>
        <w:gridCol w:w="923"/>
        <w:gridCol w:w="1345"/>
        <w:gridCol w:w="1207"/>
        <w:gridCol w:w="1701"/>
        <w:gridCol w:w="1701"/>
        <w:gridCol w:w="1214"/>
      </w:tblGrid>
      <w:tr>
        <w:trPr>
          <w:trHeight w:val="1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azwa towaru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arametry techniczne lub jakościowe towarów lub usłu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ena jednostkowa </w:t>
              <w:br/>
              <w:t>w PLN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tto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netto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jedn. netto x ilość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ena jednostkowa </w:t>
              <w:br/>
              <w:t>w PLN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artość brutto 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jedn. brutto x ilość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tym VAT %</w:t>
            </w:r>
          </w:p>
        </w:tc>
      </w:tr>
      <w:tr>
        <w:trPr>
          <w:trHeight w:val="11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ksofon tenorow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arametry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ój Bb, klapa wysokiego ryzyka, regulowany hak na kciuk,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nowy sposób mocowania szyjki do korpusu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skórzane poduszki Yamah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korpus i mechanika wykonane z mosiądzu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ustnik TS4C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przyciski z poliesteru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powłoka: złoty lakier, saksofon tenorowy o parametrach i walorach jakościowych i brzmieniowych nie gorszych ni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maha YTS – 28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y typ Yamaha YTS – 280 lub równoważn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b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arametry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zmiar 4/4, stój Bb, 4 obrotowe wentyle, roztrąb 400m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lot 20,2m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połączenia wentyli typu Miniball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rka ustnikowa: nowe srebro, lakierowan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kilowo-srebrne obudowy wentyl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eriał: mosiądz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ba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o parametrach i walorach jakościowych i brzmieniowych nie gorszych ni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veny CVBB 681-4</w:t>
            </w:r>
          </w:p>
          <w:p>
            <w:pPr>
              <w:pStyle w:val="Normal"/>
              <w:spacing w:lineRule="auto" w:line="276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y typ Cerveny CVBB 681-4 lub równoważn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zon tenorow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arametry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tój Bb/F, menzura 13.9 mm, średnica czary głosowej 214 mm 8-1/2",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miar ustnika: 48, kwartwentyl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ży wlo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klowo-srebrny zewnętrzny suwak, czara: złoty mosiądz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ńczenie: złoty lakier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zon tenorowy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o parametrach i walorach jakościowych i brzmieniowych nie gorszych ni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maha YSL – 448 G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y typ Yamaha YSL – 448 GE lub równoważn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ltorni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arametry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ój F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zura 12 mm, czara nierozkręcana, róg pojedynczy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obrotowe wentyl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łony wentyli: mosiądz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rniki wentyli: stałe, sznurkowy mechanizm wentyl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nik 32C4, waltornia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o parametrach i walorach jakościowych i brzmieniowych nie gorszych ni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maha YHR-314I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y typ Yamaha YHR-314II lub równoważn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ąbk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arametry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tój B, menzura ML, roztrąb mosiężny,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ka ustnika: złoty mosiądz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włoka zewnętrzna: nowe srebr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yle ze stali szlachetnej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klapki wodn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gulacja na 3-cim wentylu, siodełko kciuka na 1 – szym wentylu, trąbka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o parametrach i walorach jakościowych i brzmieniowych nie gorszych ni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y Benson TR-202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y typ Roy Benson TR-202S lub równoważn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489265730"/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…………</w:t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/>
        <w:ind w:left="1418" w:hanging="5250"/>
        <w:jc w:val="left"/>
        <w:rPr/>
      </w:pPr>
      <w:bookmarkStart w:id="1" w:name="_Hlk489265730"/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         /miejscowość, dnia/ </w:t>
        <w:tab/>
        <w:tab/>
        <w:tab/>
        <w:tab/>
        <w:tab/>
        <w:tab/>
        <w:t>/pieczęć firmowa i czytelny podpis Wykonawcy/</w:t>
      </w:r>
      <w:bookmarkEnd w:id="1"/>
    </w:p>
    <w:sectPr>
      <w:type w:val="nextPage"/>
      <w:pgSz w:orient="landscape" w:w="15840" w:h="12240"/>
      <w:pgMar w:left="567" w:right="680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b/>
      <w:bCs/>
      <w:color w:val="00000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"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17:00Z</dcterms:created>
  <dc:creator>Józef Ksyt</dc:creator>
  <dc:description/>
  <cp:keywords/>
  <dc:language>en-US</dc:language>
  <cp:lastModifiedBy>Alicja Siemiątkowska</cp:lastModifiedBy>
  <cp:lastPrinted>2023-05-12T08:55:00Z</cp:lastPrinted>
  <dcterms:modified xsi:type="dcterms:W3CDTF">2023-06-13T06:56:00Z</dcterms:modified>
  <cp:revision>4</cp:revision>
  <dc:subject/>
  <dc:title/>
</cp:coreProperties>
</file>