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p>
      <w:pPr>
        <w:pStyle w:val="Normal"/>
        <w:autoSpaceDE w:val="false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25.2021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/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………………………………………………………………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ostępowaniu 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>o udzielenie zamówienia publicznego prowadzonego w trybie podstawowym bez negocjacji</w:t>
              <w:br/>
            </w:r>
            <w:r>
              <w:rPr>
                <w:rFonts w:cs="Tahoma" w:ascii="Calibri" w:hAnsi="Calibri"/>
                <w:sz w:val="20"/>
                <w:szCs w:val="20"/>
              </w:rPr>
              <w:t>na</w:t>
            </w:r>
            <w:r>
              <w:rPr>
                <w:rFonts w:cs="Tahoma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</w:rPr>
              <w:t>Dostawa oprogramowania na potrzeby Akademii Sztuk Pięknych im. Władysława Strzemińskiego w Łodzi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ind w:left="424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ind w:left="424" w:hanging="36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Składamy ofertę na część postępowania: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424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708"/>
              <w:gridCol w:w="6527"/>
            </w:tblGrid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04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Zwiększenie ilości licencji Final Cut Pro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Zwiększenie ilości licencji Final Cut Pro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Zwiększenie ilości licencji Affinity Photo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  <w:t>Część 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Calibri" w:hAnsi="Calibri" w:cs="Calibri"/>
                      <w:lang w:eastAsia="ar-SA"/>
                    </w:rPr>
                  </w:pPr>
                  <w:r>
                    <w:rPr>
                      <w:rFonts w:cs="Calibri" w:ascii="Calibri" w:hAnsi="Calibri"/>
                      <w:lang w:eastAsia="ar-SA"/>
                    </w:rPr>
                  </w:r>
                </w:p>
              </w:tc>
              <w:tc>
                <w:tcPr>
                  <w:tcW w:w="6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Cs/>
                      <w:lang w:eastAsia="ar-SA"/>
                    </w:rPr>
                    <w:t>Dostawa oprogramowania do tworzenia Panoram i Virtual Tours</w:t>
                  </w:r>
                </w:p>
              </w:tc>
            </w:tr>
          </w:tbl>
          <w:p>
            <w:pPr>
              <w:pStyle w:val="Normal"/>
              <w:suppressAutoHyphens w:val="true"/>
              <w:spacing w:before="0" w:after="283"/>
              <w:ind w:left="849" w:hanging="849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Wstawić znak „</w:t>
            </w:r>
            <w:r>
              <w:rPr>
                <w:rFonts w:cs="Calibri" w:ascii="Calibri" w:hAnsi="Calibri"/>
                <w:i/>
                <w:color w:val="FF0000"/>
                <w:sz w:val="20"/>
                <w:szCs w:val="20"/>
                <w:lang w:eastAsia="ar-SA"/>
              </w:rPr>
              <w:t>X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ar-SA"/>
              </w:rPr>
              <w:t>” w części, która dotyczy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  <w:t>oraz wypełnić poniżej dla części której dotyczy.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04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tyczy części 1 – </w:t>
            </w:r>
            <w:r>
              <w:rPr>
                <w:rFonts w:cs="Calibri" w:ascii="Calibri" w:hAnsi="Calibri"/>
                <w:b/>
              </w:rPr>
              <w:t>Zwiększenie ilości licencji Final Cut Pro</w:t>
            </w:r>
          </w:p>
          <w:p>
            <w:pPr>
              <w:pStyle w:val="Normal"/>
              <w:suppressAutoHyphens w:val="true"/>
              <w:ind w:left="-78" w:hanging="0"/>
              <w:jc w:val="both"/>
              <w:rPr/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 PLN (słownie:_______________________________________________ 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</w:rPr>
              <w:t>Zwiększenie ilości licencji Final Cut Pro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__ PLN (słownie:______________________________________________ 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</w:rPr>
              <w:t>Zwiększenie ilości licencji Affinity Photo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__ PLN (słownie:______________________________________________ _____________________________________________zł);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lang w:eastAsia="ar-S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uppressAutoHyphens w:val="true"/>
              <w:ind w:left="282" w:hanging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otyczy części 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</w:t>
            </w:r>
            <w:r>
              <w:rPr>
                <w:rFonts w:cs="Calibri" w:ascii="Calibri" w:hAnsi="Calibri"/>
                <w:b/>
                <w:bCs/>
                <w:lang w:eastAsia="ar-SA"/>
              </w:rPr>
              <w:t xml:space="preserve"> Dostawa oprogramowania do tworzenia Panoram i Virtual Tours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</w:rPr>
              <w:t>netto ______________ PLN (słownie: _____________________________________________zł) + należny podatek VAT 23% co łącznie czyni cenę brutto _______________ PLN (słownie:______________________________________________ _____________________________________________zł);</w:t>
            </w:r>
          </w:p>
          <w:p>
            <w:pPr>
              <w:pStyle w:val="Normal"/>
              <w:suppressAutoHyphens w:val="true"/>
              <w:ind w:left="-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gółowe wyliczenie ceny ofertowej zawarte jest w załączniku nr 2 – formularz cenowy.</w:t>
            </w:r>
          </w:p>
          <w:p>
            <w:pPr>
              <w:pStyle w:val="Normal"/>
              <w:ind w:left="40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1- </w:t>
            </w:r>
            <w:r>
              <w:rPr>
                <w:rFonts w:cs="Calibri" w:ascii="Calibri" w:hAnsi="Calibri"/>
                <w:b/>
              </w:rPr>
              <w:t>Zwiększenie ilości licencji Final Cut Pr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7 dni) od dnia zawarcia umowy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2- </w:t>
            </w:r>
            <w:r>
              <w:rPr>
                <w:rFonts w:cs="Calibri" w:ascii="Calibri" w:hAnsi="Calibri"/>
                <w:b/>
              </w:rPr>
              <w:t>Zwiększenie ilości licencji Final Cut Pro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7 dni) od dnia zawarcia umowy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3 - </w:t>
            </w:r>
            <w:r>
              <w:rPr>
                <w:rFonts w:cs="Calibri" w:ascii="Calibri" w:hAnsi="Calibri"/>
                <w:b/>
              </w:rPr>
              <w:t>Zwiększenie ilości licencji Affinity Phot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7 dni) od dnia zawarcia umowy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mbria" w:hAnsi="Cambria" w:eastAsia="Arial" w:cs="Tahoma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Tahoma" w:ascii="Cambria" w:hAnsi="Cambria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Część 4 - </w:t>
            </w:r>
            <w:r>
              <w:rPr>
                <w:rFonts w:cs="Calibri" w:ascii="Calibri" w:hAnsi="Calibri"/>
                <w:b/>
                <w:bCs/>
                <w:lang w:eastAsia="ar-SA"/>
              </w:rPr>
              <w:t>Dostawa oprogramowania do tworzenia Panoram i Virtual Tours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jc w:val="both"/>
              <w:rPr>
                <w:rFonts w:ascii="Calibri" w:hAnsi="Calibri" w:cs="Calibri"/>
                <w:color w:val="000000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Oferujemy wykonanie przedmiotu zamówienia w terminie do …….. dni (nie dłuższym niż 7 dni) od dnia zawarcia umowy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ind w:left="307" w:hanging="284"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Tahoma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4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762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Tahoma" w:ascii="Calibri" w:hAnsi="Calibri"/>
                <w:sz w:val="20"/>
                <w:szCs w:val="20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y, ze zapoznaliśmy się z treścią załączonych do specyfikacji projektowanych postanowień umowy, w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pełni i bez żadnych zastrzeżeń akceptujemy projektowane warunki umowy na wykonanie zamówienia zapisane w SWZ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Składamy niniejszą Ofertę w imieniu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oferta </w:t>
            </w: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nie zawiera/zawiera*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iCs/>
                <w:sz w:val="20"/>
                <w:szCs w:val="20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Tahoma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       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Tahoma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iej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ar-SA"/>
              </w:rPr>
              <w:t xml:space="preserve">Oświadczamy, że wybór oferty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>nie będzie/ będzie*</w:t>
            </w:r>
            <w:r>
              <w:rPr/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sz w:val="20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sz w:val="20"/>
                      <w:lang w:eastAsia="ar-SA"/>
                    </w:rPr>
                  </w:pPr>
                  <w:r>
                    <w:rPr>
                      <w:rFonts w:cs="Arial" w:ascii="Calibri" w:hAnsi="Calibri"/>
                      <w:sz w:val="2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lang w:eastAsia="ar-SA"/>
              </w:rPr>
            </w:pPr>
            <w:r>
              <w:rPr>
                <w:rFonts w:cs="Arial" w:ascii="Calibri" w:hAnsi="Calibri"/>
                <w:sz w:val="20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eastAsia="ar-SA"/>
              </w:rPr>
              <w:t xml:space="preserve">MECHANIZAM PODZIELONEJ PŁATNOŚCI – dotyczy wykonawcy z terytorium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. PODWYKONAWCY: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4"/>
              </w:numPr>
              <w:ind w:left="720" w:hanging="425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1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świadczam, że wypełniłem obowiązki informacyjne przewidziane w art. 13 lub art. 14 RODO</w:t>
            </w:r>
            <w:r>
              <w:rPr>
                <w:rFonts w:cs="Tahoma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Calibri" w:hAnsi="Calibri"/>
                <w:sz w:val="20"/>
                <w:szCs w:val="20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* 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34:00Z</dcterms:created>
  <dc:creator>Agata Nowakowska</dc:creator>
  <dc:description/>
  <cp:keywords/>
  <dc:language>en-US</dc:language>
  <cp:lastModifiedBy>Agata Nowakowska</cp:lastModifiedBy>
  <dcterms:modified xsi:type="dcterms:W3CDTF">2021-06-21T19:34:00Z</dcterms:modified>
  <cp:revision>2</cp:revision>
  <dc:subject/>
  <dc:title/>
</cp:coreProperties>
</file>